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работа №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«Вычисления в </w:t>
      </w:r>
      <w:r>
        <w:rPr>
          <w:rFonts w:cs="Arial" w:ascii="Arial" w:hAnsi="Arial"/>
          <w:b/>
          <w:i/>
          <w:lang w:val="en-US"/>
        </w:rPr>
        <w:t>Word</w:t>
      </w:r>
      <w:r>
        <w:rPr>
          <w:rFonts w:cs="Arial" w:ascii="Arial" w:hAnsi="Arial"/>
          <w:b/>
          <w:i/>
        </w:rPr>
        <w:t>. Построение диаграмм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Цель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ычисления в таблицах. Построение диаграмм в текстовых документах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Откройте новый документ и создайте таблицу по образцу, представленном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 рис. 5.3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4954270" cy="190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2" t="48469" r="16454" b="1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0155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9" t="18912" r="3082" b="30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3155" cy="228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1" t="31176" r="3082" b="2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По данным таблицы постройте четыре диаграммы в соответствии с образцом, представленным на рис. 5.3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Справа от таблицы добавьте пустой столбец с заголовком «Итого за год», в котором с помощью формул подсчитайте, сколько всего продукции было произведено за каждый указанный в таблице год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Внизу таблицы добавьте пустую строку с заголовком «Итого», в которой подсчитайте, сколько тонн каждого продукта было произведено за все указанные в таблице годы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 работы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Чтобы вставить в документ таблицу, выберите команду </w:t>
      </w:r>
      <w:r>
        <w:rPr>
          <w:rFonts w:cs="Arial" w:ascii="Arial" w:hAnsi="Arial"/>
          <w:i/>
          <w:iCs/>
        </w:rPr>
        <w:t xml:space="preserve">Таблица &gt; Добавить. </w:t>
      </w:r>
      <w:r>
        <w:rPr>
          <w:rFonts w:cs="Arial" w:ascii="Arial" w:hAnsi="Arial"/>
        </w:rPr>
        <w:t>При запросе ее размерности введите требуемое количество строк и столбцов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. Вид таблицы достигается установкой на нее автоформата. Для этого выделите таблицу и выберите команду </w:t>
      </w:r>
      <w:r>
        <w:rPr>
          <w:rFonts w:cs="Arial" w:ascii="Arial" w:hAnsi="Arial"/>
          <w:i/>
          <w:iCs/>
        </w:rPr>
        <w:t xml:space="preserve">Таблица </w:t>
      </w:r>
      <w:r>
        <w:rPr>
          <w:rFonts w:cs="Arial" w:ascii="Arial" w:hAnsi="Arial"/>
        </w:rPr>
        <w:t xml:space="preserve">&gt; </w:t>
      </w:r>
      <w:r>
        <w:rPr>
          <w:rFonts w:cs="Arial" w:ascii="Arial" w:hAnsi="Arial"/>
          <w:i/>
          <w:iCs/>
        </w:rPr>
        <w:t>Автоформат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Не снимая выделения таблицы, произведите ее обрамление снаружи и внутр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Заполните таблицу данными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5. При выполнении работы установите предлагаемый формат: на заголовок — </w:t>
      </w:r>
      <w:r>
        <w:rPr>
          <w:rFonts w:cs="Arial" w:ascii="Arial" w:hAnsi="Arial"/>
          <w:i/>
          <w:iCs/>
        </w:rPr>
        <w:t xml:space="preserve">полужирный курсив </w:t>
      </w:r>
      <w:r>
        <w:rPr>
          <w:rFonts w:cs="Arial" w:ascii="Arial" w:hAnsi="Arial"/>
        </w:rPr>
        <w:t xml:space="preserve">и на таблицу: шрифт — </w:t>
      </w:r>
      <w:r>
        <w:rPr>
          <w:rFonts w:cs="Arial" w:ascii="Arial" w:hAnsi="Arial"/>
          <w:i/>
          <w:iCs/>
        </w:rPr>
        <w:t xml:space="preserve">курсив, </w:t>
      </w:r>
      <w:r>
        <w:rPr>
          <w:rFonts w:cs="Arial" w:ascii="Arial" w:hAnsi="Arial"/>
        </w:rPr>
        <w:t xml:space="preserve">выравнивание — </w:t>
      </w:r>
      <w:r>
        <w:rPr>
          <w:rFonts w:cs="Arial" w:ascii="Arial" w:hAnsi="Arial"/>
          <w:i/>
          <w:iCs/>
        </w:rPr>
        <w:t>по центру вертикали и горизонтали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. Для того чтобы создать диаграмму, выделите таблицу и выберите команду </w:t>
      </w:r>
      <w:r>
        <w:rPr>
          <w:rFonts w:cs="Arial" w:ascii="Arial" w:hAnsi="Arial"/>
          <w:i/>
          <w:iCs/>
        </w:rPr>
        <w:t xml:space="preserve">Вставка &gt; Объект &gt; Диаграмма Microsoft Graph. </w:t>
      </w:r>
      <w:r>
        <w:rPr>
          <w:rFonts w:cs="Arial" w:ascii="Arial" w:hAnsi="Arial"/>
        </w:rPr>
        <w:t>На экране должна появиться таблица данных и диаграмма. Если в этой таблице данные будут не совпадать с теми, которые записаны в вашей таблице, то просто их удалите и скопируйте свои, можно скопировать сразу всю таблицу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 Щелкая мышью по диаграмме, выделяя каждый ее элемент (стены, ряды, оси значений, оси категорий, линии сетки, легенды, элементы внутри легенды и т. д.) и вызывая правой кнопкой мыши </w:t>
      </w:r>
      <w:r>
        <w:rPr>
          <w:rFonts w:cs="Arial" w:ascii="Arial" w:hAnsi="Arial"/>
          <w:i/>
          <w:iCs/>
        </w:rPr>
        <w:t xml:space="preserve">контекстное меню </w:t>
      </w:r>
      <w:r>
        <w:rPr>
          <w:rFonts w:cs="Arial" w:ascii="Arial" w:hAnsi="Arial"/>
        </w:rPr>
        <w:t>выделенных элементов, настройте их отдельно согласн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бразцам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Справа в таблице добавьте еще столбец с заголовком «Итого за год», в котором с помощью формул подсчитайте, сколько всего продукции было произведено за каждый указанный в таблице год. Для этого см. выше </w:t>
      </w:r>
      <w:r>
        <w:rPr>
          <w:rFonts w:cs="Arial" w:ascii="Arial" w:hAnsi="Arial"/>
          <w:i/>
          <w:iCs/>
        </w:rPr>
        <w:t>Добавление и удаление строк и столбцов в таблиц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i/>
          <w:iCs/>
        </w:rPr>
        <w:t>Обработка числовой информации в таблицах. Построение диаграмм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9. Внизу таблицы добавьте пустую строку с заголовком «Итого», в которой подсчитайте, сколько тонн каждого продукта было произведено за все указанные в таблице год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06:00Z</dcterms:created>
  <dc:creator>БВА</dc:creator>
  <dc:description/>
  <cp:keywords/>
  <dc:language>en-US</dc:language>
  <cp:lastModifiedBy>Пользователь</cp:lastModifiedBy>
  <dcterms:modified xsi:type="dcterms:W3CDTF">2014-11-26T10:52:00Z</dcterms:modified>
  <cp:revision>5</cp:revision>
  <dc:subject/>
  <dc:title>Практическая работа №10</dc:title>
</cp:coreProperties>
</file>