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«Малька провинилась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пошёл пис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хл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в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моло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н у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хозяйка ругала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хозяйка ругала сво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сорились хозяин и хозяй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провинилась Мал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ла кусок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ла двух ще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 стерегла д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забрал себе первого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айн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л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хозяйка отнесла второго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седнюю дерев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збушку ле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. В.И. Белов «Малька провинилась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го обменяла хозяйка второго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цыпл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ще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люди ходили из одной деревни в друг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б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кладбищ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ни называли словом «ла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кую тропинку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опинку, идущую по крутому ск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а стёсанных бревна, перекинут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берега на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щатый мост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бегала каждый день Мал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оседнюю дерев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боло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о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мить своего 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ать полезные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ть своих ще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2:00Z</dcterms:created>
  <dc:creator/>
  <dc:description/>
  <cp:keywords/>
  <dc:language>en-US</dc:language>
  <cp:lastModifiedBy>Пользователь</cp:lastModifiedBy>
  <dcterms:modified xsi:type="dcterms:W3CDTF">2014-11-27T12:52:00Z</dcterms:modified>
  <cp:revision>3</cp:revision>
  <dc:subject/>
  <dc:title/>
</cp:coreProperties>
</file>