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спитательное занятие ко дню Конституции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лавная книга страны».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9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2259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 xml:space="preserve"> - сформировать у  учащихся понимание Конституции как основного закона РФ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- познакомить с историей появления Конституци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ознакомить со структурой Конституци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воспитание правовой культуры у школьнико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занятия: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акая тема нашего занятия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какой главной книге идет речь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чему мы именно сегодня говорим о Конституции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 Мы сегодня постараемся разобраться и понять , почему Конституцию называют Главной Книгой Страны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 xml:space="preserve"> Представим себе, что мы отправляемся в далекое путешествие на самолете... В билете указан рейс и место каждого пассажира....Экипаж готовиться к полету...Техники проверяют состояние самолета до начала посадки....И мы взлетаем!!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А возможно ли, чтобы каждый желающий заходил в кабину пилота и давал указания по ходу полета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оверят ли пассажиры самолета свои жизни неподготовленным людям?  Во время полета мы полностью зависим от знаний, умений экипажа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..Граждане любой страны также хотят доверять свое благополучие и жизнь только добросовестным и знающим людям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А когда существование человека можно считать благополучным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огда соблюдаются его права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огда выполнение обязанностей в радость и приносит удовлетворение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то контролирует в государстве соблюдение прав и обязанностей, соблюдение законов? ( Власть 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   Игра «Договор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делить класс на две группы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1 группа - «народ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2 группа - « власть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группы в течении 5 мин. обсуждают свои права и обязанности ( на карточках 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делиться по парам : народ — власт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я в парах достичь единодушия и составить « договор между властью и народом», обменявшись рукопожатием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звучить любой «договор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 xml:space="preserve">  Договор, принятый единодушно народом и властью — это закон, который регулирует поведение каждого человека в государстве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ак же создавалась Конституция РФ — 12 декабря 1993 года на всенародном референдуме.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Как устроена Конституция? ( 2 раздела, 9 глав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тите внимание на статью № 38 Конституции РФ. О чем она? ( зачитать 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В статье № 38 закреплены права и обязанности в семье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Что такое семья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м люди живут в семье? ( совместное хозяйство, обеспечивают потребность в еде, жилище, одежде, отдыхе, развлечениях, поддержке...). Воспитание детей серьезный и ответственный процесс. Законы РФ  устанавливают связь между правами и обязанностями родителей и детей в семье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 xml:space="preserve"> СХЕМА ( совместно с детьми ) на доске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---------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ЕМЬЯ должна воспитать</w:t>
            </w:r>
            <w:r>
              <w:rPr>
                <w:sz w:val="28"/>
                <w:szCs w:val="28"/>
              </w:rPr>
              <w:t>---------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ники выбирают понятия и приклеивают их под схемой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                             отдых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..                                развлечени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сть                                  деньг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у                              частная собственност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..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 xml:space="preserve">  где права ? а где обязанности?  чего больше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ПРИТЧА «Гвоздь»  </w:t>
            </w:r>
            <w:r>
              <w:rPr>
                <w:sz w:val="28"/>
                <w:szCs w:val="28"/>
              </w:rPr>
              <w:t xml:space="preserve"> - ( сделать выводы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 xml:space="preserve"> Как вы считаете — какое качество важнее всего воспитать в человеке? ( ТРУДОЛЮБИЕ 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в повседневной жизни мы встречаем поговорки и пословицы подтверждающие это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родолжить пословицы на доске ( составить из частей)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труда не вытащишь и рыбку из пруда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лежачий камень вода не течет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сеешь, то и пожнешь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аукнется, так и откликнется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шь кататься — люби и саночки возить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люй в колодец, пригодится  воды напиться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 xml:space="preserve">  в чем смысл пословиц? ( в единстве прав и обязанностей! 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.  ПРИТЧА «Как горели деньги».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ЫВОД : </w:t>
            </w:r>
            <w:r>
              <w:rPr>
                <w:sz w:val="28"/>
                <w:szCs w:val="28"/>
              </w:rPr>
              <w:t xml:space="preserve"> Закон — Главная Книга Страны ( в Конституции все записано)-  защищает равные права всех членов семьи, Родители обязаны заботится о детях, а трудоспособные дети должны заботиться о родителях!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 Почему Конституцию РФ называют — Главная Книга Страны 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рассуждения детей)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К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ы 1-3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и «народ», «власть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«права и обязанности власти», «права и обязанности народа»( по количеству участников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ы Конституц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на статье № 38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 ( семья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ав и обязанностей на магнитах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окружающим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сть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знаниям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у к ЗОЖ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, развлечения, частная собственность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ословицами разрезать на част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ы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  «без обязанностей нет прав!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23:00Z</dcterms:created>
  <dc:creator/>
  <dc:description/>
  <dc:language>en-US</dc:language>
  <cp:lastModifiedBy>Admin чугунное рыло</cp:lastModifiedBy>
  <dcterms:modified xsi:type="dcterms:W3CDTF">2014-11-16T08:07:00Z</dcterms:modified>
  <cp:revision>1</cp:revision>
  <dc:subject/>
  <dc:title/>
</cp:coreProperties>
</file>