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b/>
        </w:rPr>
        <w:t xml:space="preserve">Учитель: </w:t>
      </w:r>
      <w:r>
        <w:rPr/>
        <w:t>Осинцева Мария Витальевна</w:t>
      </w:r>
    </w:p>
    <w:p>
      <w:pPr>
        <w:pStyle w:val="Style16"/>
        <w:spacing w:lineRule="auto" w:line="360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Style16"/>
        <w:spacing w:lineRule="auto" w:line="360"/>
        <w:rPr/>
      </w:pPr>
      <w:r>
        <w:rPr>
          <w:b/>
        </w:rPr>
        <w:t xml:space="preserve">Предмет: </w:t>
      </w:r>
      <w:r>
        <w:rPr/>
        <w:t>чтение и развитие речи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 xml:space="preserve">И.А.Крылов. Басня «Муха и Пчела». </w:t>
      </w:r>
    </w:p>
    <w:p>
      <w:pPr>
        <w:pStyle w:val="Style16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Style16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b/>
        </w:rPr>
        <w:t>Цель:</w:t>
      </w:r>
      <w:r>
        <w:rPr/>
        <w:t xml:space="preserve"> создание условий для осознания и осмысления главной мысли  басни И.А.Крылова «Муха и Пчела».</w:t>
      </w:r>
    </w:p>
    <w:p>
      <w:pPr>
        <w:pStyle w:val="Style16"/>
        <w:spacing w:lineRule="auto" w:line="360"/>
        <w:rPr/>
      </w:pPr>
      <w:r>
        <w:rPr>
          <w:rStyle w:val="StrongEmphasis"/>
        </w:rPr>
        <w:t>Задачи:</w:t>
      </w:r>
    </w:p>
    <w:p>
      <w:pPr>
        <w:pStyle w:val="Style16"/>
        <w:spacing w:lineRule="auto" w:line="360"/>
        <w:rPr/>
      </w:pPr>
      <w:r>
        <w:rPr>
          <w:rStyle w:val="StrongEmphasis"/>
        </w:rPr>
        <w:t>Образовательные:</w:t>
      </w:r>
      <w:r>
        <w:rPr/>
        <w:t xml:space="preserve"> учить выделять главную мысль в прочитанном тексте; систематизировать полученные знания при изучении творчества И.А.Крылова.</w:t>
      </w:r>
    </w:p>
    <w:p>
      <w:pPr>
        <w:pStyle w:val="Style16"/>
        <w:spacing w:lineRule="auto" w:line="360"/>
        <w:rPr/>
      </w:pPr>
      <w:r>
        <w:rPr>
          <w:rStyle w:val="StrongEmphasis"/>
        </w:rPr>
        <w:t>Коррекционно-развивающие:</w:t>
      </w:r>
      <w:r>
        <w:rPr/>
        <w:t xml:space="preserve"> корригировать навык выразительного чтения, развивать связную речь; корригировать логическое мышление путем выполнения литературного кроссворда.</w:t>
      </w:r>
    </w:p>
    <w:p>
      <w:pPr>
        <w:pStyle w:val="Style16"/>
        <w:spacing w:lineRule="auto" w:line="360"/>
        <w:rPr/>
      </w:pPr>
      <w:r>
        <w:rPr>
          <w:rStyle w:val="StrongEmphasis"/>
        </w:rPr>
        <w:t>Воспитательные</w:t>
      </w:r>
      <w:r>
        <w:rPr/>
        <w:t>: воспитывать нравственные качества.</w:t>
      </w:r>
    </w:p>
    <w:p>
      <w:pPr>
        <w:pStyle w:val="Style16"/>
        <w:spacing w:lineRule="auto" w:line="360"/>
        <w:rPr/>
      </w:pPr>
      <w:r>
        <w:rPr>
          <w:b/>
        </w:rPr>
        <w:t>Методы обучения:</w:t>
      </w:r>
      <w:r>
        <w:rPr/>
        <w:t xml:space="preserve"> беседа; работа с книгой; репродуктивный; частично-поисковый.</w:t>
      </w:r>
    </w:p>
    <w:p>
      <w:pPr>
        <w:pStyle w:val="Style16"/>
        <w:spacing w:lineRule="auto" w:line="360"/>
        <w:rPr/>
      </w:pPr>
      <w:r>
        <w:rPr>
          <w:b/>
        </w:rPr>
        <w:t>Формы работы на уроке:</w:t>
      </w:r>
      <w:r>
        <w:rPr/>
        <w:t xml:space="preserve"> фронтальная, работа в парах, индивидуальная.</w:t>
      </w:r>
    </w:p>
    <w:p>
      <w:pPr>
        <w:pStyle w:val="Style16"/>
        <w:spacing w:lineRule="auto" w:line="360"/>
        <w:rPr/>
      </w:pPr>
      <w:r>
        <w:rPr>
          <w:b/>
        </w:rPr>
        <w:t>Целевая прогрессия:</w:t>
      </w:r>
      <w:r>
        <w:rPr/>
        <w:t xml:space="preserve"> урок рассчитан на 40 минут, соответствует календарно-тематическому планированию курса чтение и развитие речи, относится к разделу «Произведения русских писателей </w:t>
      </w:r>
      <w:r>
        <w:rPr>
          <w:lang w:val="en-US"/>
        </w:rPr>
        <w:t>XIX</w:t>
      </w:r>
      <w:r>
        <w:rPr/>
        <w:t xml:space="preserve"> века», находится во взаимосвязи с последующим и предыдущим уроками.</w:t>
      </w:r>
    </w:p>
    <w:p>
      <w:pPr>
        <w:pStyle w:val="Style16"/>
        <w:spacing w:lineRule="auto" w:line="360"/>
        <w:jc w:val="both"/>
        <w:rPr/>
      </w:pPr>
      <w:r>
        <w:rPr>
          <w:b/>
        </w:rPr>
        <w:t>Используемые технологии:</w:t>
      </w:r>
      <w:r>
        <w:rPr/>
        <w:t xml:space="preserve"> информационно-компьютерные технологии, индивидуально-дифференцированный подход. </w:t>
      </w:r>
    </w:p>
    <w:p>
      <w:pPr>
        <w:pStyle w:val="Style16"/>
        <w:spacing w:lineRule="auto" w:line="360"/>
        <w:rPr/>
      </w:pPr>
      <w:r>
        <w:rPr>
          <w:b/>
        </w:rPr>
        <w:t>Формируемые компетенции:</w:t>
      </w:r>
      <w:r>
        <w:rPr/>
        <w:t xml:space="preserve"> коммуникативная компетенция (умение аргументировано отвечать на поставленные вопросы; отстаивать свою точку зрения)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урок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08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465"/>
                              <w:gridCol w:w="3591"/>
                              <w:gridCol w:w="3117"/>
                              <w:gridCol w:w="36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урока.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зационный момент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 мин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сихологический настрой учащихся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приветствует учащихся.  Взаимное привет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етствуют учителя. Учащиеся занимают свои рабочие места, готовят рабочее мест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восприятию нового материала (2 ми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одготовить учащихся к восприятию нового материала.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предлагает посмотреть на экран и по отрывку узнать, из какого произведения стро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общает отве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экран выводит эпиграф к данному урок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 волками иначе не делать мирово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снявши шкуру с них доло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то красное пропе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лянуться, не успел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зима катит в глаз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лутовка к дереву на цыпочках подходи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ит хвостом, с неё он глаз не своди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к на псарн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екоза и Мураве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рона и Лисиц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учащийся старается  ответить на поставленный в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 домашнего задания  (6 мин.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проверить усвоение ранее изученного материал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.1. Игра «Вопросы из бочки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уточнить знания о ранее изученном 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задает учащимся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 произведениями какого поэта-баснописца мы знакомились на прошлых уроках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рассказывает условия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читель обобщает ответы учеников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вопрос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такой Иван Андреевич Крылов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басн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мораль басн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о изображал И.А.Крылов  в своих басня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высмеивал в баснях писател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в народе прозвали Крылова?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отвечают на поставленные вопросы (стараются дать ответ полным предложением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вынимают карточки с вопросами из бочонка, читают и дают полные отв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.2. Выразительное чтение басни «Осёл и Соловей»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выявить умение выразительно чтения зада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продемонстрировать выразительное чтение басни «Осёл и Солове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следит за правильностью чтения, исправляет допущенные учащимися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задает вопросы по прочитанному тексту: «Кого описывает автор в данной басне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Какова мораль этой басни?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общает ответы учащихся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 учащимися басни «Осёл и Соловей». (1-2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размышляют и отвечают на вопросы полными отв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Автор описывает высокопоставленного чиновника – осёл - и артиста –соловей- 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басне мы видим пример того, как высокопоставленный чиновник, ничего не понимающий в искусстве, судит о нем и навязывает свое м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ка цели и задач урока (1 мин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привести к пониманию основной задач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сообщает цели и задач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годня на уроке мы продолжим знакомство с творчеством И.А.Крылова. Познакомимся с басней «Муха и Пчела»»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4.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слушают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яснение нового материала (19 мин.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.1. Прослушивание аудиозаписи басни «Муха и Пчела»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восприятие на слух текста басни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.2. Словарная работа. Словарно-лексическая работ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познакомить с лексическим значением незнакомых слов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Физминутк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снять общее утомление учащихся (соблюдение охранительного режима)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5.3. Артикуляционная разминка: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- развивать артикуляционную моторику, подготовить к выразительному  чтению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5.4. Чтение басни учащимися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- знакомство учащихся с текстом басни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5.5. Работа по содержанию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танного текст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- проанализировать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танный текст басни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выявить, как учащиеся усвоили прочит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.6. Чтение басни учащимися по ролям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проверить умение учащихся читать текст по ролям, показывая интонацией характер, настроение героев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5.7. Работа по содержанию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танного текст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- проанализировать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танный текст басни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Учитель делает учащимся установку на внимательное слушание аудиозаписи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Уч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кажите, какие незнакомые слова и выражения услышали вы в басн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вывешивает на доску карточки с данны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ъясняет лексическое значение каждого слов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всем учащимся встать около своих рабочих мест и выполнить физминутку. Учитель дает инструкцию по выполнения физминутки: «Посмотрите внимательно на экран. Вам нужно запомнить все фигуры, появляющиеся на экране, назвать фигуры и их цве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следит за правильностью выполнения учащимися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кончанию выполнения физминутки, учитель предлагает учащимся занять свои рабочие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ая оценка учителя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.1.1.Упражнение «Задуйте свечу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ждому ученику учитель раздает бумажную полоску. Учащимся необходимо представить, что в руках они держат горящую свечу, которую необходимо задуть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1.2. Речевая разми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на экран выводит скор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. Прочит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 полголо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омко, медленн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омко, быстро (2 раз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учащимся открыть учебник на стр. 81 и прочитать текст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оводит инструктаж, как необходимо читать (жужжаще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 время чтения учитель следит за правильностью чтен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Вы прочитали басню «Муха и Пчела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осит учащихся ответить на следующи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то главные герои этой басн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де и когда Муха увидела Пчел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делала Муха в сад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ой образ жизни ведёт Мух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 каком житье стала рассказывать Муха Пчеле? (подтверждение тексто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ишите Муху, какая она? (Ленивая, хвастливая, нахальная, глупа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делала Пчела в сад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ишите пчелу. (Трудолюбивая, умная, добра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каких слов видно, что Пчела трудолюбивая? (подтверждение текстом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ответила Пчела Мух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дтверждение текстом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е слова и выражения басни показывают нахальство, бесстыдство Мухи? Зачитай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общает отве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учащимся распределить роли (автор, Пчела, Мух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 чтением, учитель предлагает ответить на следующи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м тоном говорит Мух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: «Покажите голосом, что Муха хвастлива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м голосом нужно читать слова Пчел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остальным учащимся внимательно послушать чтение своих одноклассников и отметить того, кто более точно передал речь героев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учащимся отметить того чтеца, который более точно передал речь героев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учащимся ответить на следующи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осуждает И.А.Крылов в своей басн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ова мораль этой басни? Дайте ответ своими словами и подтвердите словам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общает ответы учащихся. Словесная оценка учителя деятельности учащихся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озапись. Басня «Муха и Пчел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5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внимательно слушают аудиозапись. (сеанс воображения, слушают и представляют картины по данной басн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перечисляют слова, лексическое значение которых им не извес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читают слова, соблюдая уда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выполняют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занимают свои рабочие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представляют, что в руке одна большая свеча и задувают ее одним выдохом; делают выдох так, чтобы «пламя свечи» не потух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представляют, что в руке три маленькие свечи. Делают глубокий вдох и выдыхают тремя порциями, задувая свечу. Далее представляют, что перед ними большой именинный пирог, с множеством свечей, делают глубокий вдох и стараются задуть как можно больше маленьких свечей, сделав максимальное количество коротких выдох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выполняют речевую разминку по заданной инструкции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открывают учебник на заданной страниц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читают текст басни  согласно и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работают с текстом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твечают на поставленные вопросы полным и развернутым ответом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читывают подтверждения и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отвечают на поставленные вопросы полным и развернутым отве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распределяют между собой роли (автор, Пчела, Мух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рассуждаю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читают басню по ролям, стараясь передать поведение, характер главны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льные учащиеся внимательно слушают чтение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дают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рассуждают, дают полные развернутые отв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репление и повторение изученного материала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5 мин.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.1.Разгадывание кроссворд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 коррекция и развитие логического мышления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проверка уровня усвоения содержания текст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.2. Взаимопроверка кроссворд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проверить правильность заполнения кроссворда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организовать работу в парах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: чтобы узнать, кто был самым внимательным на уроке, я предлагаю разгадать кроссвор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учащимся (учащиеся сидят по парам) поменяться своими карт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: сейчас на экране появятся правильные ответы, проверьте правильность заполнения кроссворд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: обменяйтесь карточками с кроссворд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: поднимите руку те, у кого нет ошибок; у кого одна ошибка; у кого две ошибки; у кого более дву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общает результаты учащихся и дает словесную оценку деятельности учащихся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ждому учащемуся раздается карточка с кроссворд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780" w:type="dxa"/>
                                    <w:jc w:val="left"/>
                                    <w:tblInd w:w="8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ткий стихотворный рассказ нравоучительного и сатирического характера, включающий в себя житейский смысл и по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каком растение Пчела сидела в сад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ое нравоучительное заключение в конце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е качество было присуще Мухе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овите имя автора басни «Муха и Пчел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овите фамилию  автора басни «Осел и Соловей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де встретились Муха и Пче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080" w:type="dxa"/>
                                    <w:jc w:val="left"/>
                                    <w:tblInd w:w="8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учащийся самостоятельно разгадывает кроссвор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обмениваются  карточками в своих пара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проверяют ответы кроссворда, отмечая правильные – неправильные ответы своих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возвращают проверенные карточки с кроссвордами друг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поднимают ру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убирают карточки с кроссвордами на край пар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ведение итогов урок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 ми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учащимся ответить на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ого описывает И.А.Крылов в своей басне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ми должны быть люди по мнению И.А.Крылов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то вам ближе – Муха или Пчел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одводит итог рассуждениям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общает ответы детей и делает вывод: «Басня «Муха и Пчела» высмеивает паразитизм, тунеядство, наглость. Муха – это образец бесстыдства и наглости. Судить Муху может Пчела, известная своим трудолюбием и скромным, примерным поведением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айд 9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дают полные развернутые ответ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ужден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бщение домашнего задания (2 мин.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записывает домашнее задание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комментирует 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ретизирует домашнее задание, добивается, чтобы оно было понято всеми учащимис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осит учащихся открыть дневники и записать домашнее задание на следующий урок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машнее задание дл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машнее задание дл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записывают домашнее задание, задают уточняющи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тавление оценок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 оценить деятельность учащихся на уроке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оценивает каждого учащегося, комментируя деятельность каждого учен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благодарит учащихся за работу на уроке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складывают учебные принадлежности в портфел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флексия (1 мин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выяснить мнение учащихся об уроке.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На уроке мы выяснили, что из себя представляет Муха  и, что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чел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ветьте на вопрос: «Кто вы? Муха или Пч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агодарит учащихся.  Прощается с учащимися. Урок закончен.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иллюстрациями.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поднимают карточки, соответственно тому, кем они себя считают: трудолюбивой пчелой или ленивой мух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аются с учите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465"/>
                        <w:gridCol w:w="3591"/>
                        <w:gridCol w:w="3117"/>
                        <w:gridCol w:w="36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урока.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рганизационный момент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сихологический настрой учащихся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приветствует учащихся.  Взаимное приветств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тствуют учителя. Учащиеся занимают свои рабочие места, готовят рабочее место. </w:t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восприятию нового материала (2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дготовить учащихся к восприятию нового материала.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предлагает посмотреть на экран и по отрывку узнать, из какого произведения стро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общает ответы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экран выводит эпиграф к данному уро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 волками иначе не делать мирово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снявши шкуру с них доло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то красное пропе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лянуться, не успе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зима катит в глаз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лутовка к дереву на цыпочках подходи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ит хвостом, с неё он глаз не сводит»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1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к на псарн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екоза и Мураве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рона и Лисиц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учащийся старается  ответить на поставленный в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домашнего задания  (6 мин.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проверить усвоение ранее изученного материал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.1. Игра «Вопросы из бочки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уточнить знания о ранее изученном матери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задает учащимся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 произведениями какого поэта-баснописца мы знакомились на прошлых уроках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рассказывает условия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читель обобщает ответы учеников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вопро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такой Иван Андреевич Крыл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басн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мораль басн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о изображал И.А.Крылов  в своих басня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высмеивал в баснях писат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в народе прозвали Крылова?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отвечают на поставленные вопросы (стараются дать ответ полным предложение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вынимают карточки с вопросами из бочонка, читают и дают полные ответы.</w:t>
                            </w:r>
                          </w:p>
                        </w:tc>
                      </w:tr>
                      <w:tr>
                        <w:trPr>
                          <w:trHeight w:val="500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.2. Выразительное чтение басни «Осёл и Соловей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выявить умение выразительно чтения заданного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продемонстрировать выразительное чтение басни «Осёл и Солове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следит за правильностью чтения, исправляет допущенные учащимися ошиб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задает вопросы по прочитанному тексту: «Кого описывает автор в данной басне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Какова мораль этой басни?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общает ответы учащихся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 учащимися басни «Осёл и Соловей». (1-2 учащихс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размышляют и отвечают на вопросы полными отве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Автор описывает высокопоставленного чиновника – осёл - и артиста –соловей- 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басне мы видим пример того, как высокопоставленный чиновник, ничего не понимающий в искусстве, судит о нем и навязывает свое м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ка цели и задач урока (1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привести к пониманию основной задачи ур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сообщает цели и задачи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годня на уроке мы продолжим знакомство с творчеством И.А.Крылова. Познакомимся с басней «Муха и Пчела»»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4.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слушают учителя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яснение нового материала (19 мин.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.1. Прослушивание аудиозаписи басни «Муха и Пчела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восприятие на слух текста басни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.2. Словарная работа. Словарно-лексическая работ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познакомить с лексическим значением незнакомых слов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зминутк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снять общее утомление учащихся (соблюдение охранительного режима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5.3. Артикуляционная разминка: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- развивать артикуляционную моторику, подготовить к выразительному  чтению.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5.4. Чтение басни учащимися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- знакомство учащихся с текстом басни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5.5. Работа по содержанию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танного текст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- проанализировать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танный текст басни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выявить, как учащиеся усвоили прочитанный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.6. Чтение басни учащимися по ролям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проверить умение учащихся читать текст по ролям, показывая интонацией характер, настроение героев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5.7. Работа по содержанию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танного текст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- проанализировать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танный текст басни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Учитель делает учащимся установку на внимательное слушание аудиозаписи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ч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кажите, какие незнакомые слова и выражения услышали вы в басн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вывешивает на доску карточки с данными сло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ъясняет лексическое значение каждого слов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всем учащимся встать около своих рабочих мест и выполнить физминутку. Учитель дает инструкцию по выполнения физминутки: «Посмотрите внимательно на экран. Вам нужно запомнить все фигуры, появляющиеся на экране, назвать фигуры и их цв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следит за правильностью выполнения учащимися упражн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кончанию выполнения физминутки, учитель предлагает учащимся занять свои рабочие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ая оценка учителя деятельности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.1.1.Упражнение «Задуйте свечу»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аждому ученику учитель раздает бумажную полоску. Учащимся необходимо представить, что в руках они держат горящую свечу, которую необходимо задуть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1.2. Речевая разми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 экран выводит скороговор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. Прочит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 себ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полголо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омко, медлен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омко, быстро (2 раз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учащимся открыть учебник на стр. 81 и прочитать текст ба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оводит инструктаж, как необходимо читать (жужжащее чт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чтения учитель следит за правильностью чтения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ы прочитали басню «Муха и Пчела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осит учащихся ответить на следующие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то главные герои этой басн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де и когда Муха увидела Пчел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делала Муха в сад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ой образ жизни ведёт Мух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каком житье стала рассказывать Муха Пчеле? (подтверждение текст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ишите Муху, какая она? (Ленивая, хвастливая, нахальная, глупа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делала Пчела в сад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ишите пчелу. (Трудолюбивая, умная, добра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каких слов видно, что Пчела трудолюбивая? (подтверждение тексто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ответила Пчела Мух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тверждение тексто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е слова и выражения басни показывают нахальство, бесстыдство Мухи? Зачитай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общает ответы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учащимся распределить роли (автор, Пчела, Мух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 чтением, учитель предлагает ответить на следующие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м тоном говорит Мух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: «Покажите голосом, что Муха хвастлива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м голосом нужно читать слова Пчел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остальным учащимся внимательно послушать чтение своих одноклассников и отметить того, кто более точно передал речь героев ба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учащимся отметить того чтеца, который более точно передал речь героев ба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учащимся ответить на следующие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осуждает И.А.Крылов в своей басн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ова мораль этой басни? Дайте ответ своими словами и подтвердите словами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общает ответы учащихся. Словесная оценка учителя деятельности учащихся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озапись. Басня «Муха и Пчел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pict>
                                <v:group id="shape_0" style="position:absolute;margin-left:-0.6pt;margin-top:12.75pt;width:161.05pt;height:103.4pt" coordorigin="-12,255" coordsize="3221,206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-12;top:255;width:1519;height:5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песиво́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89;top:255;width:1519;height:5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хире́т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89;top:1008;width:1519;height:5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акомый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-12;top:1008;width:1519;height:5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ельмо́ж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-12;top:1761;width:1519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Слайд 5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внимательно слушают аудиозапись. (сеанс воображения, слушают и представляют картины по данной басн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перечисляют слова, лексическое значение которых им не извест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читают слова, соблюдая уда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слушают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выполняют упраж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занимают свои рабочие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представляют, что в руке одна большая свеча и задувают ее одним выдохом; делают выдох так, чтобы «пламя свечи» не потух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представляют, что в руке три маленькие свечи. Делают глубокий вдох и выдыхают тремя порциями, задувая свечу. Далее представляют, что перед ними большой именинный пирог, с множеством свечей, делают глубокий вдох и стараются задуть как можно больше маленьких свечей, сделав максимальное количество коротких выдох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выполняют речевую разминку по заданной инструкции учите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открывают учебник на заданной стран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читают текст басни  согласно инстру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работают с тексто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твечают на поставленные вопросы полным и развернутым ответом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читывают подтверждения из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отвечают на поставленные вопросы полным и развернутым отве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распределяют между собой роли (автор, Пчела, Мух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рассужд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читают басню по ролям, стараясь передать поведение, характер главных геро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льные учащиеся внимательно слушают чтение одно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дают отв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рассуждают, дают полные развернутые ответы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репление и повторение изученного материала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 мин.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.1.Разгадывание кроссворд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 коррекция и развитие логического мышления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проверка уровня усвоения содержания текст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.2. Взаимопроверка кроссворд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проверить правильность заполнения кроссворда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организовать работу в парах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: чтобы узнать, кто был самым внимательным на уроке, я предлагаю разгадать кроссвор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учащимся (учащиеся сидят по парам) поменяться своими карточ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: сейчас на экране появятся правильные ответы, проверьте правильность заполнения кроссворд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: обменяйтесь карточками с кроссворд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: поднимите руку те, у кого нет ошибок; у кого одна ошибка; у кого две ошибки; у кого более дву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общает результаты учащихся и дает словесную оценку деятельности учащихся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ждому учащемуся раздается карточка с кроссворд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80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ткий стихотворный рассказ нравоучительного и сатирического характера, включающий в себя житейский смысл и по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аком растение Пчела сидела в сад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ое нравоучительное заключение в конце бас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е качество было присуще Мух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овите имя автора басни «Муха и Пчел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овите фамилию  автора басни «Осел и Солове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встретились Муха и Пче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учащийся самостоятельно разгадывает кроссвор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обмениваются  карточками в своих пар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проверяют ответы кроссворда, отмечая правильные – неправильные ответы своих одно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возвращают проверенные карточки с кроссвордами друг дру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поднимают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убирают карточки с кроссвордами на край парты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ведение итогов урока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учащимся ответить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ого описывает И.А.Крылов в своей басн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ми должны быть люди по мнению И.А.Крыло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то вам ближе – Муха или Пчел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одводит итог рассуждениям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общает ответы детей и делает вывод: «Басня «Муха и Пчела» высмеивает паразитизм, тунеядство, наглость. Муха – это образец бесстыдства и наглости. Судить Муху может Пчела, известная своим трудолюбием и скромным, примерным поведение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 9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дают полные развернутые отве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уждения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Сообщение домашнего задания (2 мин.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записывает домашнее задание на дос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комментирует домашнее 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ретизирует домашнее задание, добивается, чтобы оно было понято всеми учащими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осит учащихся открыть дневники и записать домашнее задание на следующий урок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ее задание дл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ее задание для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записывают домашнее задание, задают уточняющие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ыставление оценок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оценить деятельность учащихся на уроке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оценивает каждого учащегося, комментируя деятельность каждого учени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благодарит учащихся за работу на уроке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складывают учебные принадлежности в портфель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флексия (1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ыяснить мнение учащихся об уроке.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 уроке мы выяснили, что из себя представляет Муха  и, что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че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тьте на вопрос: «Кто вы? Муха или Пч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годарит учащихся.  Прощается с учащимися. Урок закончен.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иллюстрациями.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поднимают карточки, соответственно тому, кем они себя считают: трудолюбивой пчелой или ленивой мух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аются с учител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1925</wp:posOffset>
                </wp:positionV>
                <wp:extent cx="2045335" cy="1313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313280"/>
                          <a:chOff x="0" y="0"/>
                          <a:chExt cx="204516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сиво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96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ире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78080"/>
                            <a:ext cx="96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ко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96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ьмо́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160"/>
                            <a:ext cx="96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75pt;width:161.05pt;height:103.4pt" coordorigin="-12,255" coordsize="3221,2068">
                <v:shape id="shape_0" fillcolor="white" stroked="t" o:allowincell="t" style="position:absolute;left:-12;top:255;width:151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сиво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89;top:255;width:151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ире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89;top:1008;width:151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ко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-12;top:1008;width:151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ьмо́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-12;top:1761;width:1519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4">
    <w:name w:val="c4"/>
    <w:basedOn w:val="Normal"/>
    <w:qFormat/>
    <w:pPr>
      <w:spacing w:before="82" w:after="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8:00Z</dcterms:created>
  <dc:creator>.</dc:creator>
  <dc:description/>
  <cp:keywords/>
  <dc:language>en-US</dc:language>
  <cp:lastModifiedBy>.</cp:lastModifiedBy>
  <cp:lastPrinted>2013-11-17T15:00:00Z</cp:lastPrinted>
  <dcterms:modified xsi:type="dcterms:W3CDTF">2014-06-12T12:46:00Z</dcterms:modified>
  <cp:revision>129</cp:revision>
  <dc:subject/>
  <dc:title/>
</cp:coreProperties>
</file>