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КС(К)ОУ «Специальная (коррекционная) школа – интернат </w:t>
      </w:r>
      <w:r>
        <w:rPr>
          <w:lang w:val="en-US"/>
        </w:rPr>
        <w:t>VIII</w:t>
      </w:r>
      <w:r>
        <w:rPr/>
        <w:t xml:space="preserve"> вида п.Сар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Беседа по нравственному воспитанию в  4 класс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ема: «К тебе пришли гости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left="-57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Зейц Алёна Альбертовна</w:t>
      </w:r>
    </w:p>
    <w:p>
      <w:pPr>
        <w:pStyle w:val="Normal"/>
        <w:ind w:left="-57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категории   МКС(К)ОУ                    «Специальной (коррекционной) школы – интерната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п.Сарс»  Октябрьского  района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ермского  края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еседа по нравственному воспит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ма: «К тебе пришли гост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в ходе занятия усвоение следующих правил гостевого этикета: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а)  Гость в доме – хозяину радость.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б)  Хозяин гостю уступает, исполняет его желания.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в)  Приглашённые гости должны играть все вместе.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г)  Хозяин заранее продумывает, чем занять гостей.</w:t>
      </w:r>
    </w:p>
    <w:p>
      <w:pPr>
        <w:pStyle w:val="Normal"/>
        <w:ind w:left="855" w:hanging="91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азвивать устную речь учащихся, обогащать  словарный запас детей.</w:t>
      </w:r>
    </w:p>
    <w:p>
      <w:pPr>
        <w:pStyle w:val="Normal"/>
        <w:ind w:left="855" w:hanging="91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Воспитывать культуру поведения в гостях.</w:t>
      </w:r>
    </w:p>
    <w:p>
      <w:pPr>
        <w:pStyle w:val="Normal"/>
        <w:ind w:left="855" w:hanging="912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и иллюстрации по правилам поведения в гостях. Класс переоборудован под ТВ студию, парты стоят по периметру комнаты.</w:t>
      </w:r>
    </w:p>
    <w:p>
      <w:pPr>
        <w:pStyle w:val="Normal"/>
        <w:ind w:left="855" w:hanging="9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бщение темы занятия.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у нас  речевое занятие по нравственному воспитанию, мы будем много говорить. А пройдёт занятие в необычной форме. Сейчас мы с вами находимся в телевизионной студии программы «Пусть говорят». Вы – зрители и участники программы. Итак, мы начинаем. Добрый вечер! В эфире программа «Пусть говорят». В этой студии мы обсуждаем невыдуманные истории. Тема нашей программы: «К тебе пришли г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ечевая разми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нам гости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рогие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не зря кисель ва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ироги пек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хором, пропевая гласные зв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упительная беседа.</w:t>
      </w:r>
    </w:p>
    <w:p>
      <w:pPr>
        <w:pStyle w:val="Normal"/>
        <w:ind w:left="393" w:hanging="0"/>
        <w:jc w:val="both"/>
        <w:rPr/>
      </w:pPr>
      <w:r>
        <w:rPr>
          <w:sz w:val="28"/>
          <w:szCs w:val="28"/>
        </w:rPr>
        <w:t xml:space="preserve">Действительно, быть в роли хозяев – приятная обязанность, ведь мы приглашаем в гости тех, кого рады видеть, стараемся  сделать  так, чтобы  гости  были  довольны своим визитом, а покидая наш дом, уне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печатления о том, как прекрасно провели время.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знакомимся с правилами гостевого этикета.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для студии. У меня пословица рассыпалась, помогите собрать, и вы узнаете первое правило.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Пословица рассыпалась».</w:t>
      </w:r>
    </w:p>
    <w:p>
      <w:pPr>
        <w:pStyle w:val="Normal"/>
        <w:ind w:left="3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Гость в доме – хозяину радость.</w:t>
      </w:r>
    </w:p>
    <w:p>
      <w:pPr>
        <w:pStyle w:val="Normal"/>
        <w:ind w:left="3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3" w:hanging="0"/>
        <w:jc w:val="both"/>
        <w:rPr/>
      </w:pPr>
      <w:r>
        <w:rPr>
          <w:sz w:val="28"/>
          <w:szCs w:val="28"/>
        </w:rPr>
        <w:t>- Если к вам пришёл гость без приглашения, как вы поступите?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ираясь в гости, нужно заранее предупредить хозяев, чтобы не ставить их в неловкое положение. Самый желанный гость тот, кого пригласили.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у нас в студии появится первый герой нашей программы - Влад Бекурин. Он проведает нам историю о том, как побывал в гостях у соседа, и что с ним случилось.</w:t>
      </w:r>
    </w:p>
    <w:p>
      <w:pPr>
        <w:pStyle w:val="Normal"/>
        <w:ind w:left="399" w:hanging="342"/>
        <w:jc w:val="both"/>
        <w:rPr/>
      </w:pPr>
      <w:r>
        <w:rPr>
          <w:sz w:val="28"/>
          <w:szCs w:val="28"/>
        </w:rPr>
        <w:t>6. Первый герой программы. (выходит ребёнок, читает   стихотворение):</w:t>
      </w:r>
    </w:p>
    <w:p>
      <w:pPr>
        <w:pStyle w:val="Normal"/>
        <w:ind w:left="399" w:hanging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ости мы пришли к соседу</w:t>
      </w:r>
    </w:p>
    <w:p>
      <w:pPr>
        <w:pStyle w:val="Normal"/>
        <w:spacing w:lineRule="auto" w:line="360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чно к самому обеду.</w:t>
      </w:r>
    </w:p>
    <w:p>
      <w:pPr>
        <w:pStyle w:val="Normal"/>
        <w:spacing w:lineRule="auto" w:line="360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уселся, где хотел,</w:t>
      </w:r>
    </w:p>
    <w:p>
      <w:pPr>
        <w:pStyle w:val="Normal"/>
        <w:spacing w:lineRule="auto" w:line="360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 тарелки персик съел.</w:t>
      </w:r>
    </w:p>
    <w:p>
      <w:pPr>
        <w:pStyle w:val="Normal"/>
        <w:spacing w:lineRule="auto" w:line="360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тол руки положил,</w:t>
      </w:r>
    </w:p>
    <w:p>
      <w:pPr>
        <w:pStyle w:val="Normal"/>
        <w:spacing w:lineRule="auto" w:line="360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ктем двинул – суп разлил.</w:t>
      </w:r>
    </w:p>
    <w:p>
      <w:pPr>
        <w:pStyle w:val="Normal"/>
        <w:spacing w:lineRule="auto" w:line="360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й, пятнище на ковре,</w:t>
      </w:r>
    </w:p>
    <w:p>
      <w:pPr>
        <w:pStyle w:val="Normal"/>
        <w:spacing w:lineRule="auto" w:line="360"/>
        <w:ind w:left="39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о что-то делать мне.</w:t>
      </w:r>
    </w:p>
    <w:p>
      <w:pPr>
        <w:pStyle w:val="Normal"/>
        <w:spacing w:lineRule="auto" w:line="360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вскочил и стол задел,</w:t>
      </w:r>
    </w:p>
    <w:p>
      <w:pPr>
        <w:pStyle w:val="Normal"/>
        <w:spacing w:lineRule="auto" w:line="360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из салатник полете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в салат ногой попал,</w:t>
      </w:r>
    </w:p>
    <w:p>
      <w:pPr>
        <w:pStyle w:val="Normal"/>
        <w:spacing w:lineRule="auto" w:line="360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кользнулся и уп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ие ошибки совершил гость?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до поступить, если это произошло случайно?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ые хозяева в этом случае не покажут, что гость повёл себя неправильно. Но совершать такие поступки осознанно в гостях просто неприлично. В гостях также нужно соблюдать правила поведения. 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иллюстрации, найдите правильное и неправильное поведение гостей.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3" w:hanging="393"/>
        <w:jc w:val="both"/>
        <w:rPr/>
      </w:pPr>
      <w:r>
        <w:rPr>
          <w:sz w:val="28"/>
          <w:szCs w:val="28"/>
        </w:rPr>
        <w:t xml:space="preserve">7.  Рассматривание  иллюстраций, дети  показываю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е поведение, объясняют почему. Так же рас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атривают отрицательную ситуацию и разбир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  <w:t>8.   Второй герой.</w:t>
      </w:r>
    </w:p>
    <w:p>
      <w:pPr>
        <w:pStyle w:val="Normal"/>
        <w:ind w:left="342" w:hanging="3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 нас в студии сейчас появится девочка, которая знает одного медвежонка. Она расскажет нам, как его учили вести себя в гостях. Итак, встречайте – Нонна Чхеидзе!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(выходит девочка, читает своё стихотворение, картинка – на доску)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ведя лет пяти – шести</w:t>
      </w:r>
    </w:p>
    <w:p>
      <w:pPr>
        <w:pStyle w:val="Normal"/>
        <w:spacing w:lineRule="auto" w:line="360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ли, как себя вести:</w:t>
      </w:r>
    </w:p>
    <w:p>
      <w:pPr>
        <w:pStyle w:val="Normal"/>
        <w:spacing w:lineRule="auto" w:line="360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гостях, медведь, нельзя реветь,</w:t>
      </w:r>
    </w:p>
    <w:p>
      <w:pPr>
        <w:pStyle w:val="Normal"/>
        <w:spacing w:lineRule="auto" w:line="360"/>
        <w:ind w:left="39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льзя грубить и чваниться,</w:t>
      </w:r>
    </w:p>
    <w:p>
      <w:pPr>
        <w:pStyle w:val="Normal"/>
        <w:spacing w:lineRule="auto" w:line="360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комым надо кланяться,</w:t>
      </w:r>
    </w:p>
    <w:p>
      <w:pPr>
        <w:pStyle w:val="Normal"/>
        <w:spacing w:lineRule="auto" w:line="360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имать пред ними шляпу,</w:t>
      </w:r>
    </w:p>
    <w:p>
      <w:pPr>
        <w:pStyle w:val="Normal"/>
        <w:spacing w:lineRule="auto" w:line="360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наступать на лапу.</w:t>
      </w:r>
    </w:p>
    <w:p>
      <w:pPr>
        <w:pStyle w:val="Normal"/>
        <w:spacing w:lineRule="auto" w:line="360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надо чавкать и зевать,</w:t>
      </w:r>
    </w:p>
    <w:p>
      <w:pPr>
        <w:pStyle w:val="Normal"/>
        <w:spacing w:lineRule="auto" w:line="360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то зевает всласть,</w:t>
      </w:r>
    </w:p>
    <w:p>
      <w:pPr>
        <w:pStyle w:val="Normal"/>
        <w:spacing w:lineRule="auto" w:line="360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т должен лапой прикрывать</w:t>
      </w:r>
    </w:p>
    <w:p>
      <w:pPr>
        <w:pStyle w:val="Normal"/>
        <w:spacing w:lineRule="auto" w:line="360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инутую пасть.</w:t>
      </w:r>
    </w:p>
    <w:p>
      <w:pPr>
        <w:pStyle w:val="Normal"/>
        <w:spacing w:lineRule="auto" w:line="360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ушлив будь и вежлив будь,</w:t>
      </w:r>
    </w:p>
    <w:p>
      <w:pPr>
        <w:pStyle w:val="Normal"/>
        <w:spacing w:lineRule="auto" w:line="360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уступай прохожим путь,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тарых уважай.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ак вы думаете, такому медвежонку будут рады в гостях? Почему?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3" w:hanging="0"/>
        <w:jc w:val="both"/>
        <w:rPr/>
      </w:pPr>
      <w:r>
        <w:rPr>
          <w:sz w:val="28"/>
          <w:szCs w:val="28"/>
        </w:rPr>
        <w:t>- Встречаем гостей приветливо, с улыбкой, помогаем раздеться, проводим в комнату, усаживаем так, чтобы гостю было удобно.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 комнате уже есть другие гости, нужно представить им вошедшего, говоря например: «Познакомьтесь, это моя подруга Маша».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У нас в студии Света Сивкова. Она расскажет нам о том, как она принимала своих подруг. Пожалуйста, Света, тебе слово.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Инсценировка стихотворения.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, Маша, проходи,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ей гостьей будь.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, посиди, чтобы отдохнуть.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, посмотри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ивую книжку.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хочешь, покачай 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Плюшевого мишку.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и словами маленькая хозяйка встретила свою подругу? Чем Света постаралась занять Машу?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ительный хозяин заранее продумывает, чем занять гостей. – Это следующее правило.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 вы выдумаете, чем можно ещё занять гостей?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хозяин хорошо знает своих друзей, и должен подумать над тем, чтобы гостям было весело и интересно. Если гостю захочется послушать музыку, то хозяин не должен отказывать ему в этом. Или посмотреть мультфильмы, или поиграть в игры, но не всё ср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3" w:hanging="0"/>
        <w:jc w:val="both"/>
        <w:rPr/>
      </w:pPr>
      <w:r>
        <w:rPr>
          <w:sz w:val="28"/>
          <w:szCs w:val="28"/>
        </w:rPr>
        <w:t>Отсюда следует правило:</w:t>
      </w:r>
      <w:r>
        <w:rPr>
          <w:sz w:val="28"/>
          <w:szCs w:val="28"/>
          <w:u w:val="single"/>
        </w:rPr>
        <w:t xml:space="preserve"> хозяин должен гостю уступать, исполнять его желания.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- Очень трудно бывает, когда в гости приходят друзья с разными интересами. Но играть с одним и забыть о других – очень неприлично. Хозяин должен уметь объединить всех гостей одной игрой.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делять кого - то одного из гостей неприлично. Нужно играть всем вместе.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Но и играть тоже нужно правильно, чтобы не случилось с вами такой неприятности, как с нашими следующими героями программы. У нас в гостях мальчики Кирилл, Саша и Радис. Проходите, расскажите, что с вами приключилось в гостях.</w:t>
      </w:r>
    </w:p>
    <w:p>
      <w:pPr>
        <w:pStyle w:val="Normal"/>
        <w:ind w:left="393" w:hanging="564"/>
        <w:jc w:val="both"/>
        <w:rPr>
          <w:sz w:val="28"/>
          <w:szCs w:val="28"/>
        </w:rPr>
      </w:pPr>
      <w:r>
        <w:rPr>
          <w:sz w:val="28"/>
          <w:szCs w:val="28"/>
        </w:rPr>
        <w:t>10.  Инсценировка.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рилл: - Ко мне в гости пришли друзья.</w:t>
      </w:r>
    </w:p>
    <w:p>
      <w:pPr>
        <w:pStyle w:val="Normal"/>
        <w:ind w:left="39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ша:     - Мы в квартире поиграть решили.</w:t>
      </w:r>
    </w:p>
    <w:p>
      <w:pPr>
        <w:pStyle w:val="Normal"/>
        <w:ind w:left="393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яч подбросили и сразу</w:t>
      </w:r>
    </w:p>
    <w:p>
      <w:pPr>
        <w:pStyle w:val="Normal"/>
        <w:ind w:left="393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ронили на пол вазу.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ыплются книжки из шкафа на пол.</w:t>
      </w:r>
    </w:p>
    <w:p>
      <w:pPr>
        <w:pStyle w:val="Normal"/>
        <w:ind w:left="393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х поднимать никому не резон.</w:t>
      </w:r>
    </w:p>
    <w:p>
      <w:pPr>
        <w:pStyle w:val="Normal"/>
        <w:ind w:left="393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ъехала скатерть, подушка упала,</w:t>
      </w:r>
    </w:p>
    <w:p>
      <w:pPr>
        <w:pStyle w:val="Normal"/>
        <w:ind w:left="393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м всего этого кажется мало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дис:   Стали в кубики играть,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лезли дружно на кровать.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птицы, стаей полетели,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уками лампочку задели,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глянуться не успели –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текляшки на постели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рилл:   Так резвились целый день,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мотрим, мама входит в дверь…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ребята, что сказала мама? Можно ли так играть дома? Почему?</w:t>
      </w:r>
    </w:p>
    <w:p>
      <w:pPr>
        <w:pStyle w:val="Normal"/>
        <w:ind w:left="393" w:hanging="450"/>
        <w:jc w:val="both"/>
        <w:rPr>
          <w:sz w:val="28"/>
          <w:szCs w:val="28"/>
        </w:rPr>
      </w:pPr>
      <w:r>
        <w:rPr>
          <w:sz w:val="28"/>
          <w:szCs w:val="28"/>
        </w:rPr>
        <w:t>11.  Игра «Закончи предложение».</w:t>
      </w:r>
    </w:p>
    <w:p>
      <w:pPr>
        <w:pStyle w:val="Normal"/>
        <w:ind w:left="393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 сейчас мы поиграем в игру «Закончи предложение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люблю ходить в гости потому, ……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я за столом я не буду……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я из – за стола я скажу….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им гостям я предложу поиграть в….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жая гостей я обязательно….</w:t>
      </w:r>
    </w:p>
    <w:p>
      <w:pPr>
        <w:pStyle w:val="Normal"/>
        <w:ind w:left="7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3" w:hanging="810"/>
        <w:jc w:val="both"/>
        <w:rPr/>
      </w:pPr>
      <w:r>
        <w:rPr>
          <w:sz w:val="28"/>
          <w:szCs w:val="28"/>
        </w:rPr>
        <w:t>12.  Итог занятия.</w:t>
      </w:r>
    </w:p>
    <w:p>
      <w:pPr>
        <w:pStyle w:val="Normal"/>
        <w:ind w:left="753" w:hanging="411"/>
        <w:jc w:val="both"/>
        <w:rPr>
          <w:sz w:val="28"/>
          <w:szCs w:val="28"/>
        </w:rPr>
      </w:pPr>
      <w:r>
        <w:rPr>
          <w:sz w:val="28"/>
          <w:szCs w:val="28"/>
        </w:rPr>
        <w:t>- А сейчас давайте ещё раз повторим правила гостевого этикета. Конечно этих правил много, но мы остановимся лишь на тех, с которыми познакомились сегодня.</w:t>
      </w:r>
    </w:p>
    <w:p>
      <w:pPr>
        <w:pStyle w:val="Normal"/>
        <w:ind w:left="753" w:hanging="810"/>
        <w:jc w:val="both"/>
        <w:rPr/>
      </w:pPr>
      <w:r>
        <w:rPr>
          <w:sz w:val="28"/>
          <w:szCs w:val="28"/>
        </w:rPr>
        <w:t>13.   Анализ деятельности детей.</w:t>
      </w:r>
    </w:p>
    <w:p>
      <w:pPr>
        <w:pStyle w:val="Normal"/>
        <w:ind w:left="753" w:hanging="41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Хочу поблагодарить всех ребят за помощь в подготовке программы. Спасибо. Это была программа «Пусть говорят». Спасибо за внимание.</w:t>
      </w:r>
    </w:p>
    <w:p>
      <w:pPr>
        <w:pStyle w:val="Normal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3"/>
        </w:tabs>
        <w:ind w:left="393" w:hanging="4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35:00Z</dcterms:created>
  <dc:creator>Alena</dc:creator>
  <dc:description/>
  <cp:keywords/>
  <dc:language>en-US</dc:language>
  <cp:lastModifiedBy>1</cp:lastModifiedBy>
  <dcterms:modified xsi:type="dcterms:W3CDTF">2014-02-28T12:57:00Z</dcterms:modified>
  <cp:revision>6</cp:revision>
  <dc:subject/>
  <dc:title>    Беседа по нравственному воспитанию</dc:title>
</cp:coreProperties>
</file>