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конспект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новская Маргарита Валдимаровна, учитель истории и обществозн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 г. Ин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, 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Республика, г. И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ь значение Конституции как документа, определяющего принципы устройства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ить правовой кругозор обучающихся на основе изучения Конститу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и обучать умению анализировать дополнительную работу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ть осознанное уважение к основному закону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Развивать у учащихся навыки работать в группе, уважать чужое мнени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Конститу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ки Конститу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чины принятия новой Конститу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у Конституц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положения  Конституц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ют навы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ы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а документ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я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ый проектор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ый конспект ур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 недели до урока учащиеся делятся на 7 групп по 3-4 человека, получают задание. Изучают соответствующую главу Конституции РФ, готовят выступление, оформляют его в виде презентации сделанно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а и свободы человека и граждан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язанности человека и граждан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Федеративное устрой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езидент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Федеральное собр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авительство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удебная вла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, выступающий от группы предоставляет результаты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 содержание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. Сегодня у нас на уроке изучение нового материала. Накануне вы разделились на группы и получили свое задание. И на уроке вам предлагается предостави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шу вас быть внимательными друг к другу, активно работать и не забывать вести консп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пожалуйста, какими документами вы пользуетесь, когда необходимо удостоверить вашу личность. (Паспорт, свидетельство о рожд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но извлечь из паспорта? (ФИО, год рождения, прописка, гражданство, семейное поло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документ будет подтверждать ваше положение лицеиста? (дневник, заче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но извлечь из дневника? (расписание уроков, ФИО преподавателей 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а у государства есть подобный документ? (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таким документом является Конституция. Тема нашего урока «Конституция РФ». (слайд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я тему урока мы рассмотрим следующие вопросы. (слайд №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№ 3) Конституция (л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it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ие, устройст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– основной закон государства? (главный закон, на его основе разрабатываются остальные законы страны).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же признаки Конституции? (слайд №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№ 5) 12 декабря 1993 г. состоялся референдум, и была принята новая Конституция. Возникает вопрос,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с начала 90-х гг. стала ясна необходимость создания новой Конституции. 12 июня 1990 г. – Россия провозглашена суверенным государством. После распада СССР в 1991 г. Началась трансформация российского общества в направлении демократического развития, лишения компартии ее господства. Весной 1993 г. По инициативе Б.Н.Ельцина был разработан проект Конституции РФ, но тогдашний состав Верховного Совета РФ и съезда Народных депутатов РФ не позволил принять данный проект Конституции. Указом Президента РФ от 15 октября 1993 г. Было утверждено Положение о всенародном голосовании по проекту Конституции РФ, по которому требовалось, чтобы более 50% избирателей проголосовали за ее при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1993 г. состоялся референдум (всенародное голосование), и была принята новая Конституц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состоит из преамбулы, двух разделов, девяти глав, 137 ста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вращаемся к слайду №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братить свое внимание на 3 признак Конститу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базовые принципы государственного устройства, права и обязанност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о время предоставления ва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6) Разделение населения по территориальным единицам, - один из основных признаков государства. В любом государстве в зависимости от исторических, национальных, культурных традиций выделяются определенные территориальные единицы: провинции, графства, штаты, земли, губернии, области. Они, признавая себя частями общего государства, хотят самостоятельно решать многие вопросы. Так возникает необходимость четко определить политические, экономические, правовые и иные взаимоотношения между государством в целом (центром) и его частями (административно-территориальными единицами и автономными областями). Таким образом, возникает и конституционно закрепляется определенная форма государствен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, группа № 1 познакомит нас с устройством нашего государства. (Приложение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словица гласит: «Сколько голов, столько и умов». Это наблюдение не будет лишним при  решении сложных государственных проблем. Еще одним из признаков государства является принцип разделение властей. Данный принцип закрепила статья 10 Конституции РФ (слайд №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, группы № 2-5 (Приложение № 2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закрепляет правовой статус человека как гражданина данной страны (слайд №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Конституции РФ объясняет содержание каждого принципа через права и свободы человека и гражданина. С ними нас ознакомит группа № 6. (Приложение №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прав без обязанностей не бывает. А какими обязанностями нас наделила Конституция РФ. Пожалуйста, группа № 7. (Приложение №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 всем. В заключении хочу отметить важную особенность Конституции РФ.  На основании статьи 15 – Конституция имеет прямое действие (слайд № 9). В случае нарушения какого-либо положения вы можете пойти, например, в суд и потребовать защиты своих прав и интересов, ссылаясь на соответствующую статью Основного Зак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ивание ЗУНк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ивание полученных знаний можно провести через тестовую работу. Подготовить ее можно или в бумажном варианте или в электронном. (Приложение № 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на урок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й каждой группы проводится небольшой опрос - закрепление  через вопрос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закрепить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учит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сточники и литерату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Обществознание, 9 кл.: поурочные планы по уч. Под ред. Л.Н.Боголюбова/автор-составитель С.Н.Степанько.  Волгоград: Учитель, 2009 г.; Поздеев А.В. Поурочные разработки по обществознанию: 9 кл. – М.:ВАКО, 2009 г. (в помощь школьному учителю); Правоведение. 8-9 кл. Изучаем Конституцию: элективный курс/автор-составитель С.Н.Степанько.-Волгоград: Учитель, 2007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почему данную тему оптимально изучать с использованием медиа-, мультимедиа, каким образом осуществи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изучение нормативно-правовых актов сопровождается через работу непосредственно с самим законом. Как правило текст документа усваивается ребятами без желания, тяжело. Медиа-, мультимедиа сопровождение позволяет проиллюстрировать, конкретизировать, схематично изобразить важные, но сложные для запоминания момен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 по переходу от данного урока к последующи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урок можно посвятить изучению Конституции своей республики, например, Конституция Республики Ко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</w:rPr>
      <w:t>Образовательный портал «Мой университет» - www.moi-universitet.ru                                    Факультет «Реформа образования» - www.edu-reforma.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2:00Z</dcterms:created>
  <dc:creator> Ахмерова О. П.</dc:creator>
  <dc:description/>
  <cp:keywords/>
  <dc:language>en-US</dc:language>
  <cp:lastModifiedBy> Ахмерова О. П.</cp:lastModifiedBy>
  <dcterms:modified xsi:type="dcterms:W3CDTF">2009-11-02T08:53:00Z</dcterms:modified>
  <cp:revision>8</cp:revision>
  <dc:subject/>
  <dc:title>Образовательный портал «Мой университет» - www.moi-universitet.ru                                    Факультет «Реформа образования» - www.edu-reforma.ru</dc:title>
</cp:coreProperties>
</file>