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а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по историю на тему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i/>
          <w:sz w:val="96"/>
          <w:szCs w:val="96"/>
        </w:rPr>
        <w:t>«Слава русскому оружию!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одготовила: учитель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Гапеева С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учащиеся среднего и старшего школьно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подготовка: команды-участники готовят боевые листки, посвященные героическим страницам русской армии разных ве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 конкурсе: учителя или старшекласс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Кому не известны сегодня великие события русской истории – Ледовое побоище, Куликовская битва, Полтава, Бородино, Великая Отечественная война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ниг мы узнаем о том, как жили русские воины, какое оружие использовали, защищая родную землю. В этом нам помогают не только книги, но и музыка, живописные полотна, кинофильмы… Сегодня мы совершим заочную экскурсию в героическое прошлое русской истории под девизом: «Слава русскому оружию!» (Слайд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е русские воины назывались дружинниками (Слайд 2). Дружинники состояли на службе у князя, никакого ремесла, кроме воинского, они не знали, поэтому княжескую дружину можно считать первой профессиональной армией. В дни опасности горожане и земледельцы оставляли свои мирные занятия и с оружием в руках становились под знамена князя. Это вои, или народное опол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помним  Александра Ярославича, новгородского князя, который после сражения со шведами в 1240 году был прозван Невским (Слайд3). Древнерусское государство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 страдало от Золотой Орды. Свободными были только северо-западные земли вокруг Новгорода Великого. Но этому краю постоянно угрожали шведы и рыцари Тевтонского ордена. Они не только грабили, но стремились закрепиться на русских землях, подчинить их себе, уничтожить все, что мы называем национальной самобытностью. На защиту северо-западных границ встали воины Александра Яросла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над шведами на Неве в 1240 году воины под предводительством князя дали суровый отпор рыцарям-тевтонцам. 5 апреля 1242 года Александр Невский разгромил Тевтонское войско на льду Чудского озера. Войско рыцарей выстроилось клином («свиньей»), чтобы сразу разгромить ряды противника, а русский полководец использовал неожиданный стратегический ход, окружив «свинью» с флангов и как бы зажав в «клещ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 Невский был причислен православной церковью к лику святых. Уважению к  нему и преклонение перед его памятью было поистине всенародным. Недаром его мощи Петр Великий торжественно перенес в новую русскую столицу  и захоронил в Александро-Невской лав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нее кинорежиссер Сергей Эйзенштейн снял об Александре Невском художественный фильм. Он намеревался довести рассказ до событий 1263 года, когда князь умирает, отравленный после поездки в Золотую Орду. Но эта часть сценария не была осуществлена. При просмотре фильма Сталин заявил: «Не может умирать такой хороший князь», - и режиссер был вынужден закончить фильм сценой победы над псами-рыцарями и торжеством русских во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(Слайд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ами предстает «средневековый русский воин». Участникам необходимо назвать как можно больше элементов доспехов и вооружения (3 мин). Задание сопровождается песней «Солдатушки, браво ребятушки…» Ответы сдаются членам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усская земля еще не избавилась от татаро-монгольского ига. В 1380 году на Куликово поле вышли русские железоносцы. Войско вел московский князь Дмитрий Иванович. (Слайд 5). 18 августа он побывал в Троицком монастыре и получил благословение игумена Сергия Радонежского на битву с Ордой. По просьбе великого князя Сергий послал с ним на битву двух своих иноков – Пересвета и Ослябю – бывших во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тех времен, битва должна была начаться с поединка между представителями двух армий. Из татарских рядов выехал на мощном коне силач Челубей. Принял вызов монах Пересвет. (Слайд 6). Одновременно ринулись поединщики вперед и пронзили друг друга копьями. Татарин не удержался в седле, но и русского богатыря конь принес в ряды соратников уже мертвым. Так началась великая битва. Тяжко пришлось русичам, но они были полны решимости побе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в русском государстве постоянным войском с элементами регулярной армии были стрельцы Иоанна Васильевича, прозванного Грозным (Слайд 7). В эти времена появилось огнестрельное оружие – пищаль. По конструкции и принципу действия она напоминала большую тяжелую пушку. Даже после усовершенствования это орудие весило почти восемь килограм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орматором русской армии ста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рана, окруженная сильными и агрессивными соседями, лишенная выхода к морю, нуждалась в армии нов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отешных полк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осли первые регулярные пехотные полки – Преображенский и Семеновский. (Слайды 8 и 9). Впоследствии их назвали гвардейскими: так формировались офицерские кад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му пришлось научиться русским солдатам! Они подчас не знали грамоты, счета, не понимали показания часов, не умели бриться и надевать мундир, не говоря уже о стрельбе и выполнении команд. Многому пришлось научиться русской армии, прежде чем она окрепла и закалилась в боях. (Слайд 10). Петр верил в своих солдат. Объезжая полки, он приветствовал их: «Здравствуйте, сыны Отечества, чада мои возлюбленные! Потом трудов своих создал я вас. И вы, имея любовь к Богу, не щадя живота своего, на тысячи смертей устремлялись безбоязненно. Храбрые дела ваши никогда не забудет потомство!» И воины дружно отвечали: «Виват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мия, разгромившая под Полтавой шведов, была уже опытной и сильной. (Слайд 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л в обиход слово «бомбардир». Артиллерия существовала в Росси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но служба пушкаря считалась непрестижной. Петр сделал ее почетной.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ртиллерию называли «богом вой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«царица полей» - это пехота. Уважительное отношение к рядовому солдату активно формировал великий Суворов. (Слайд 12). Он считал пехоту основой войска. Суворовские принципы обучения солдат сегодня хорошо известны. Один из них – «Тяжело в учении – легко в бою», как и многие другие актуальны в наше время. Он возражал против бессмысленной муштры, заботился о быте солдат. Солдаты уважали своего полководца и гордились им. А.В.Суворов не проиграл ни одного сражения. Его книги «Наука побеждать» и «Полковое учреждение» вошли в историю военн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2</w:t>
      </w:r>
      <w:r>
        <w:rPr>
          <w:sz w:val="28"/>
          <w:szCs w:val="28"/>
        </w:rPr>
        <w:t>. Соотнесите дату и событие (5 мин). (Слайд 13). А пока команда выполняет задание, представитель команды защищает боевой листок своей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Самым крупным артиллерийским сраж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о Бородинское. Наполеон, осматривая поле боя, заметил, что «Великая армия» погибла от русских пушек. Кроме артиллерии, пехоты и конницы в сражении участвовали гренадерские полки. (Слайд 14). Гренадерами назывались сильные солдаты, специально обученные бросать гранаты. В то время гранаты представляли собой тяжелые шары с запальной трубкой и фитилем. (Слайд 15). Гренадерам приходилось действовать как можно ближе к противнику. Фитиль гранаты надо было поджечь как следует, чтобы он при броске не погас, но и медлить нельзя было, иначе граната могла разорваться в ру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ой битве при Лейпциге отличился русский гренадер Леонтий Коренной. Вместе с товарищами этот двухметровый богатырь попал в окружение и вскоре остался один. Французы предложили ему сдаться, но он схватил ружье и отбивался прикладом. Силы были неравны; получив несколько штыковых ранений, солдат упал. В полку его сочли погибшим. Но через несколько дней Коренной вернулся в строй! Французы, восхищенные его геройским поведением, отнесли Леонтия в свой лазарет, подлечили и отправили к Наполеону. Император поставил русского солдата в пример своим войскам, наградил деньгами и велел отпус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йне 1812 года доблестно сражались кирасиры – кавалеристы, туловища которых от удара клинком и круглой пули защищали стальные доспехи – кираса. (Слайд 16). Это была последняя война, в которой отличились кирасиры. В 1835 году была принята на вооружение цилиндроконическая (остроконечная) пуля, которая легко пробивала кирасу. Впрочем, увидеть генерала кирасирского полка можно в Петербурге. Это памятник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менно таким он захотел остаться в памяти потомков. Много героев было среди драгун (легкая конница). (Слайд 17). Например, молодой офицер Балк в одном из сражений захватил трофей – бронзового орла, которым в французском войске отмечались лучшие полки. Трофей возили по русским частям для поднятия боевого духа. В одном из боев Балк был тяжело ранен: картечным зарядом ему повредило череп. Хирурги заменили разбитую кость серебряной пластиной, и Балк вернулся в ст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Кому принадлежат слова? (5 мин). (Слайд 1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звучит Преображенский мар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Отличились в Отечественной войне 1812 года и казачьи полки. (Слайд 19). Первый отряд партизан под командованием Дениса Давыдова был создан из 80 казаков и 50 гусар. Один из французских генералов писал: « Этим диким всадникам совершенно не известны наши подразделения, правильное равнение. Они всегда бдительны, нетребовательны, поворотливы. Лошади кажутся одним телом с ними». Гусары! Мы легко представляем их выучку, красивые мундиры и роскошные усы. Гусары вели разведку боем, выставляли посты, совершали набеги на тылы врага. Французский маршал Мюрат любил повторять, что настоящий гусар никогда не доживает до 3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4</w:t>
      </w:r>
      <w:r>
        <w:rPr>
          <w:sz w:val="28"/>
          <w:szCs w:val="28"/>
        </w:rPr>
        <w:t>. Под звуки «Гусарского марша» командам необходимо назвать награду. Дополнительные баллы можно получить, если определить, когда эта награда была учреждена, кому и за что давалась. (Слайд 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Легкая кавалерия это еще драгунские и уланские полки. (Слайд 21). По вооружению и способам ведения боя они ничем не отличались от гусар. Но традиции были несколько иными. Уже в годы Первой мировой войны молодой человек, служивший в драгунах, замечал: «Нам было досадно, что мы не попали в гусары, конечно, не потому, что у гусар была красивая униформа. Нам говорили, что там были лучшие, более человечные офицеры». Этот молодой человек Георгий Жуков – Маршал Советского Сою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но сказать, появились бы в русской армии уланы, если не случай. Весной 1803 года в салонах Петербурга блистал австрийский улан Пальфи. Он был одет в узкий синий мундир с красными лацканами, обтягивающими панталонами с красными лампасами и шапку с четырехугольным верхом. И цесаревич Константин, помешанный, как и его отец Павел, на мундирах, влюбился в этот наряд и уговорил своего старшего брата цар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ть одному из полков такую форму и назвать его уланским. В сентябре 1803 года это было сделано. Одним из таких полков командовал М.И.Куту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фрагмент из кинофильма «Гусарская баллада». (Слайд 2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Вы, конечно же, узнали этот фильм. Прототипом героини фильма стала Н.А.Дурова. (Слайд 23). В 1807 году в уланском полку служил двадцатитрехлетний Александр Соколов. В одном из боев он спас офицера. Молодого человека должны были произвести в первый офицерский чин., но для этого нужно было иметь грамоту, подтверждающую дворянство. Соколов написал отцу домой, чтобы тот выслал подтверждение; однако отец возмутился. Мысль о том, что его ребенок станет офицером, показалась ему настолько дикой, что он обратился к самому царю с просьбой вернуть улана Соколова домой! В чем же дело? А в том, что под именем Соколова служила молодая женщина – Надежда Дурова. Тайно, переодевшись, покинула она дом, бежала с казачьим полком и стала кавалеристом! Прошению отца дали ход: улана Соколова арестовали, отобрали оружие… Но в полку ему дали отменную характеристику. Дуровой вернули саблю и отправили к царю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нял историческое решение – позволил женщине служить в армии, произвел в офицеры, наградил за подвиг и дал ей «свое» имя – Александр Александ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 Под звуки марша «Прощание славянки», который был посвящен его автором Василием Агапкиным женщинам-славянкам, провожающим на войну своих мужей, братьев, сыновей, вам предлагается выполнить следующ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йте памятники (чему посвящен, где находится). (5 мин). (Слайд 2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еренесемс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В начале века наша армия принимала участие в борьбе балканских народов против турецкого г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февраля 1918 года в боях с германскими войсками под Псковом приняли участие первые отряды Красной армии. Это день считается днем ее рождения. Много славных страниц вписано в ее историю. Нам есть чем гордиться. И главная гордость – победа в Великой Отечественной войне, 66 годовщину которой мы будем отмечать в этом году. В годы войны наш народ доказал, что его любовь к Отечеству так же сильна, как и во времена великих русских полков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6</w:t>
      </w:r>
      <w:r>
        <w:rPr>
          <w:sz w:val="28"/>
          <w:szCs w:val="28"/>
        </w:rPr>
        <w:t>. По иллюстрации узнайте, о каком событии идет речь. (Слайды 25-29). Дополнительные баллы получают команды, сумевшие назвать не только историческое событие, но и название художественного полотна и его автора. (5-7 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ейчас наша армия сильна, как и прежде, хотя и переживает трудные дни. Но хочется верить, что трудности эти временны. Всегда были и будут уважаемы люди, которые хранят славные традиции наших предков и всегда готовы защитить свою страну, свой на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ки марша «Несокрушимая и легендарная» - «Песня о советской армии» А.В.Александрова на стихи О.Колычева жюри подводит итоги и награждает победителей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тветов могут быть названы: кольчуга, шлем с бармицей, наручи, поножи, топор, меч, копье, лук, набедренники, колчан со стре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0 г. – Куликовская б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2 г. –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9 г. – Полтавская б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0 г. – Взятие Изма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2 г. – Бородинское с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3 г. – Начало Крымской войны</w:t>
      </w:r>
    </w:p>
    <w:p>
      <w:pPr>
        <w:pStyle w:val="Normal"/>
        <w:jc w:val="both"/>
        <w:rPr/>
      </w:pPr>
      <w:r>
        <w:rPr>
          <w:sz w:val="28"/>
          <w:szCs w:val="28"/>
        </w:rPr>
        <w:t>1918 г. – Создание Рабочее-крестьянской Красн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4 г. – Героическая оборона Порт-Ар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 г. – Разгром немецко-фашистских войск под Москвой (В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А.В.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Петр Ве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А.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М.И.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Политрук Василий Клочков (28 панфилов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«Золотая звезда». 1992 г. За заслуги перед государством и народом, связанные с совершением геройского подв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рден св. Георгия (крест, лента). Высшая военная награда 1769 г., награждались военные люди . «За службу и храбр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Медаль Нахимова. 1944 г. Вручалась рядовому и младшему командному составу ВМФ и частей пограничных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Орден св. Андрея Первозванного. 1699 г., за верность, храбрость и разные заслуги перед царем и Оте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«Золотая звезда». 1939 г., вручалась лицам, удостоенным звания Герой Советского 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амятник генерал-лейтенанту М. Ефремову (г.Вяз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«Родина-мать». Мамаев курган (г. Волго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амятник Зое Космодемьянской (д.Петрищ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памятник «Советский воин-победитель». Трептов-парк (г. Берл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памятник «Героям 1812 года» (г. Смолен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Куликовская битва (А.Бубнов «Утро на Куликовом пол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течественная война 1812 года (А.Кившенко «Военный совет в Филя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Швейцарский поход А.В.Суворова(В. Суриков «Переход Суворова через Альп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Великая Отечественная война (А.Дейнека «Оборона Севастопол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Фото «Парад Победы 24 июля 1945 го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нова А.И. От кольчуги до мундира. – М.: Просвещение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нова А.И. Путь через века: Фрагменты истории войска Российского. – М.: Мол.гвардия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Е.В. Солдатушки, браво ребятушки! // Читаем, учимся, играем. – 2000. -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ва И.В. Русские святыни: Рассказы из истории Отечества: Справочник школьника. – СПб.: Изд.Дом «Литера», 2008. – («Любимая Россия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карчук С.А. История России в живописи: Ушедшие времена на великих полотнах: Справочник школьника. – СПб.: Изд.Дом «Литера»,2008. – («Любимая Росс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02:00Z</dcterms:created>
  <dc:creator>Speed_XP</dc:creator>
  <dc:description/>
  <cp:keywords/>
  <dc:language>en-US</dc:language>
  <cp:lastModifiedBy>Пользователь</cp:lastModifiedBy>
  <cp:lastPrinted>2011-03-15T11:49:00Z</cp:lastPrinted>
  <dcterms:modified xsi:type="dcterms:W3CDTF">2014-11-26T19:42:00Z</dcterms:modified>
  <cp:revision>14</cp:revision>
  <dc:subject/>
  <dc:title>Ведущий</dc:title>
</cp:coreProperties>
</file>