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бинарный урок (алгебра и информатика) по те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способ решения систем урав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-й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Алгебра, 9 класс, под редакцией Теляковского С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 урок комплексного применения знаний, умений,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информатики: Плинк Е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ботать умение самостоятельно применять знания в комплексе, переносить их в новые условия, в том числе работать с электронной таблицей для построения графиков функции и нахождения количества корней в заданных урав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Формировать у учащихся умение выделять основные признаки, устанавливать сходства и различия. Обогащать словарный запас. Развивать речь, усложняя её смысловую функцию. Развивать логическое мышление, познавательный интере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у графического построения</w:t>
      </w:r>
      <w:r>
        <w:rPr>
          <w:rFonts w:cs="Times New Roman" w:ascii="Times New Roman" w:hAnsi="Times New Roman"/>
          <w:sz w:val="28"/>
          <w:szCs w:val="28"/>
        </w:rPr>
        <w:t>, память,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чувство ответственности за результат своего труда. Учить сопереживать успехам и неудачам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раздаточный материа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Домашнее задание – 2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, повторение, коррекция знаний - 8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 – 1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–  20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 –  4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– 1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 – 2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темы, целей и задач урока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сообщает классу о том, что на уроке будет изучаться и ставит задачу научиться  решать системы уравнений с двумя переменными графическим способ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дом (П.18 № 416, 418, 419 а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торение теоретического материала – 8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377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готовым чертежам ответить на вопросы и обосновать свой от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график квадратичной функ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отвечают на вопрос и называют график  3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график обратно - пропорциональной  функции  пр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0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отвечают на вопрос,  называют график 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график окружности с центром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-1; -5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отвечают на вопрос,  называют график  1б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график функ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отвечают на вопрос и называют график  3б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йти график квадратичной функци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gt;0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чащиеся отвечают на вопрос и называют график 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Любое уравнение с двумя переменными можно преобразовать так, чтобы выразить зависимую переменную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Y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ерез независимую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Выразить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через 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+2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=6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X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=5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=2-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ращаем внимание: так поступают, есл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аписан в первой степени. Отдельно стоят уравнения, в которых зависимая переменная находится во второй степени. Это значит, что перед нами уравнение окружности и необходимо, чтобы оно было  записано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ем являются числ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0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0,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овый материал – 10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.18 учебника излагается методом бесе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курсе алгебры 7 класса мы рассматривали системы уравнений первой степени. Теперь займёмся решением систем, составленных из уравнений первой и второй степен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Что называется системой уравнений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Что значит решить систему уравнени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знаем, что алгебраический способ позволяет находить точные решения системы, а графический способ позволяет наглядно увидеть, сколько корней имеет система и найти их приблизительно. Поэтому учиться решать системы уравнений второй степени мы продолжим на следующих уроках, а сегодня основной целью урока будет практическое применение электронной таблиц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остроения графиков функции и нахождения количества корней систем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 – 20 мин. Решение систем уравнений графическим способом. Определение корней уравнений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строение графика на компьютере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итель информа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У вас на рабочем столе находится  файл, который называется «График». Все графики различны для каждой групп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Учитель раздаёт учащимся карточки с системам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ам требуется достроить второй график из системы уравнений и определить,  сколько корней имеет система. Максимальное время выполнения практической работы  - 20 минут. Решение одной системы оценивается на «3», решение двух систем – на «4», пяти систем – на «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каждого на компьютере построен по точкам готовый график – парабола. Вам нужно сначала занести в Таблицу №1 коэффициенты для линейной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тем вбить в Таблицу №2 в пустые ячейки формулу для вычисления значения функ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го уравнения. После того, как вы получите точки пересечения двух графиков, запишите ответ в своей карточке. Затем сохраните этот файл в своей папке под названием «График 1». Для решения 2-й и 3-й системы проделайте то же самое, затем сохраните файлы под названием «График 2» и «График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 для тех, кто быстрее справится с заданием, есть возможность получить дополнительно оценку, выполнив задание со звёздочкой. На вашем рабочем столе находится файл «Звёздочка», где требуется решить систему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се свои результаты и графики не забудьте сохранить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я выполняются учащимися на компьютерах. Решения проверяются во время работ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1-й группы учащих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2-й группы учащихс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3-й группы учащихс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715</wp:posOffset>
                      </wp:positionV>
                      <wp:extent cx="47625" cy="564515"/>
                      <wp:effectExtent l="63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64480"/>
                              </a:xfrm>
                              <a:custGeom>
                                <a:avLst/>
                                <a:gdLst>
                                  <a:gd name="textAreaLeft" fmla="*/ 17280 w 27000"/>
                                  <a:gd name="textAreaRight" fmla="*/ 27360 w 2700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7pt;margin-top:0.45pt;width:3.7pt;height:4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6350</wp:posOffset>
                      </wp:positionV>
                      <wp:extent cx="114300" cy="57658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-0.5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5х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5х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4+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4305</wp:posOffset>
                      </wp:positionV>
                      <wp:extent cx="114300" cy="5086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2.1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2555</wp:posOffset>
                      </wp:positionV>
                      <wp:extent cx="114300" cy="5765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9.65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5х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5х-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2+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4305</wp:posOffset>
                      </wp:positionV>
                      <wp:extent cx="114300" cy="50863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2.1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+5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5х+5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5х-5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2+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4-й группы учащих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5-й группы учащихс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6-й группы учащихс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9065</wp:posOffset>
                      </wp:positionV>
                      <wp:extent cx="114300" cy="50863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.9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5х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635</wp:posOffset>
                      </wp:positionV>
                      <wp:extent cx="114300" cy="57658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05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5х-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3+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9065</wp:posOffset>
                      </wp:positionV>
                      <wp:extent cx="114300" cy="50863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0.9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5х+3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5х-3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5+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065</wp:posOffset>
                      </wp:positionV>
                      <wp:extent cx="114300" cy="50863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9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8430</wp:posOffset>
                      </wp:positionV>
                      <wp:extent cx="114300" cy="57658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9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2х+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635</wp:posOffset>
                      </wp:positionV>
                      <wp:extent cx="114300" cy="57658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05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 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2х-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1+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 урока. Выставление оценок–  4 мин.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читель информатик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как вы думаете, что важно знать при вводе формулы в ячей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вводится в ячейки и начинается со знака «=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читель информати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тили ли вы внимание на то, что при построении графика в таблицу вводится формула, а не фиксированное зна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этому при изменении хотя бы одного значения коэффициента автоматически  пересчитывается весь график. А как вы делали? В этом и заключается практическое применение навыков работы с электронной таблицей,  что и было целью нашего уро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Решение систем уравнений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ния со звёздочкой*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1-й группы учащих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2-й группы учащихс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3-й группы учащихся:</w:t>
            </w:r>
          </w:p>
        </w:tc>
      </w:tr>
      <w:tr>
        <w:trPr>
          <w:trHeight w:val="13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685</wp:posOffset>
                      </wp:positionV>
                      <wp:extent cx="114300" cy="508635"/>
                      <wp:effectExtent l="0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5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6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8270</wp:posOffset>
                      </wp:positionV>
                      <wp:extent cx="114300" cy="57658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1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3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+ 1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8740</wp:posOffset>
                      </wp:positionV>
                      <wp:extent cx="114300" cy="57658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.2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3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4-й группы учащихс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5-й группы учащихс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авнения для 6-й группы учащихся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3665</wp:posOffset>
                      </wp:positionV>
                      <wp:extent cx="114300" cy="508635"/>
                      <wp:effectExtent l="0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8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8360"/>
                                  <a:gd name="textAreaBottom" fmla="*/ 281160 h 28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8.95pt;width:8.95pt;height:40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y = -8/x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3665</wp:posOffset>
                      </wp:positionV>
                      <wp:extent cx="114300" cy="57658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8.95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y = - 3/x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 =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665</wp:posOffset>
                      </wp:positionV>
                      <wp:extent cx="114300" cy="57658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6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8.95pt;width:8.95pt;height:4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y x = 4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x - y =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 Рефлексия – 1 мин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ИТЕ ВАШУ РАБОТУ НА УРО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ЭМОЦИОНАЛЬНУЮ СОСТАВЛЯЮЩУЮ УРО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876300" cy="73406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26440" cy="69532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857250" cy="715645"/>
            <wp:effectExtent l="0" t="0" r="0" b="0"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962025" cy="695325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75970" cy="66611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70890" cy="61849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721360" cy="633730"/>
            <wp:effectExtent l="0" t="0" r="0" b="0"/>
            <wp:docPr id="3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НАСКОЛЬКО ВЫ ОЦЕНИВАЕТЕ УСВОЕНИЕ  ВАМИ ДАННОЙ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ОЦЕНОЧНАЯ ШКАЛА: </w:t>
      </w:r>
    </w:p>
    <w:p>
      <w:pPr>
        <w:pStyle w:val="Normal"/>
        <w:spacing w:lineRule="atLeast" w:line="0" w:before="0" w:after="0"/>
        <w:rPr/>
      </w:pPr>
      <w:r>
        <w:rPr>
          <w:b/>
          <w:i/>
        </w:rPr>
        <w:t>1 ВОПРОС</w:t>
      </w:r>
      <w:r>
        <w:rPr/>
        <w:t xml:space="preserve">: </w:t>
      </w:r>
      <w:r>
        <w:rPr>
          <w:b/>
        </w:rPr>
        <w:t>123-НЕЗНАЧИТЕЛЬНО, 456- В БОЛЬШЕЙ СТЕПЕНИ, 789- ПОЛНОЕ ВКЛЮЧЕНИЕ, 10- АБСОЛЮТНОЕ ВКЛЮЧЕНИЕ.</w:t>
      </w:r>
    </w:p>
    <w:p>
      <w:pPr>
        <w:pStyle w:val="Normal"/>
        <w:spacing w:lineRule="atLeast" w:line="0" w:before="0" w:after="0"/>
        <w:rPr/>
      </w:pPr>
      <w:r>
        <w:rPr>
          <w:b/>
          <w:i/>
        </w:rPr>
        <w:t xml:space="preserve">2 ВОПРОС: </w:t>
      </w:r>
      <w:r>
        <w:rPr>
          <w:b/>
        </w:rPr>
        <w:t xml:space="preserve">123- НИЗКИЙ, 456- СРЕДНИЙ, 789- ДОСТИГ </w:t>
      </w:r>
      <w:r>
        <w:rPr>
          <w:b/>
          <w:lang w:val="en-US"/>
        </w:rPr>
        <w:t>MAX</w:t>
      </w:r>
      <w:r>
        <w:rPr>
          <w:b/>
        </w:rPr>
        <w:t>- ЗНАНИЙ, ВЫСОЧАЙШИЙ</w:t>
      </w:r>
      <w:r>
        <w:rPr>
          <w:b/>
          <w:i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SamLab.ws</dc:creator>
  <dc:description/>
  <cp:keywords/>
  <dc:language>en-US</dc:language>
  <cp:lastModifiedBy>User</cp:lastModifiedBy>
  <dcterms:modified xsi:type="dcterms:W3CDTF">2012-03-31T11:12:00Z</dcterms:modified>
  <cp:revision>10</cp:revision>
  <dc:subject/>
  <dc:title/>
</cp:coreProperties>
</file>