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по русскому языку для 4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веты лес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 очень люблю простые лесные цветы. Ранней весной мы ходим в лес, любуемся первыми цветами. На радостную улыбку весны похожи простые и милые подснежники. Болотным мхом и глухим лесом пахнет скромная кислица. Как хороши и нежны её белые чистые цветы! У самой тропинки золотыми пуховками цветёт и ивовый куст. Подойдёшь ближе и заметишь свежую золотую пыльцу</w:t>
      </w:r>
      <w:r>
        <w:rPr>
          <w:rFonts w:cs="Times New Roman" w:ascii="Times New Roman" w:hAnsi="Times New Roman"/>
          <w:b/>
          <w:sz w:val="24"/>
          <w:szCs w:val="24"/>
        </w:rPr>
        <w:t>. Гудят, жужжат над цветущим кустом сирени пчёлы, шмели</w:t>
      </w:r>
      <w:r>
        <w:rPr>
          <w:rFonts w:cs="Times New Roman" w:ascii="Times New Roman" w:hAnsi="Times New Roman"/>
          <w:sz w:val="24"/>
          <w:szCs w:val="24"/>
        </w:rPr>
        <w:t>. У лесного оврага цветут ландыши и земляника. Лесные цветы напоминают мне далёкое дет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предложение выписать, подчеркнуть грамматическую основу, указать все части речи, дать характеристику предложения (по цели высказывания, по интонации, по наличию второстепенных членов)), выписать словосочет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деленном предложении, у имён существительных определить паде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екста выписать по одному слов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укв больше чем количество зву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укв меньше, чем количество звук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слова по составу: радостную, подснежники, пах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з текста одно предложение  с однородными членами. Однородные члены предложения подчеркну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работы производить согласно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245"/>
        <w:gridCol w:w="1108"/>
        <w:gridCol w:w="1319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ческие ЗУ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по параллели</w:t>
            </w:r>
          </w:p>
        </w:tc>
      </w:tr>
      <w:tr>
        <w:trPr>
          <w:trHeight w:val="386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гласные, проверяемые ударе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гласные,  не проверяемые ударе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согласные в корне слова в слабой пози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носимые согласные в корне сл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имён прилагательн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 имён существительн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окончания глаголов в слабой пози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глаголов 2 лица единственного чис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четаний ЖИ-Ш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букв, искажения с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е ошибки при  однородных членах предложе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е ошибки в конце предлож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ализ выполнения задания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ед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 (словосочет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8:00:00Z</dcterms:created>
  <dc:creator>Светлана</dc:creator>
  <dc:description/>
  <cp:keywords/>
  <dc:language>en-US</dc:language>
  <cp:lastModifiedBy>Пользователь</cp:lastModifiedBy>
  <dcterms:modified xsi:type="dcterms:W3CDTF">2014-11-26T11:25:00Z</dcterms:modified>
  <cp:revision>5</cp:revision>
  <dc:subject/>
  <dc:title/>
</cp:coreProperties>
</file>