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i/>
          <w:sz w:val="24"/>
          <w:szCs w:val="24"/>
          <w:u w:val="single"/>
        </w:rPr>
        <w:t>Урок физики для 7 класса «Решение экспериментальных задач по теме Давление»</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right"/>
        <w:rPr/>
      </w:pPr>
      <w:r>
        <w:rPr>
          <w:rFonts w:cs="Times New Roman" w:ascii="Times New Roman" w:hAnsi="Times New Roman"/>
          <w:i/>
          <w:sz w:val="24"/>
          <w:szCs w:val="24"/>
        </w:rPr>
        <w:t xml:space="preserve">Большакова Е.В.,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учитель физики МБОУ СОШ № 9</w:t>
      </w:r>
    </w:p>
    <w:p>
      <w:pPr>
        <w:pStyle w:val="Normal"/>
        <w:spacing w:lineRule="auto" w:line="240" w:before="0" w:after="0"/>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г.Вязники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создать условия для обобщения и систематизации знаний учащихся о способах определения давления тел при решении расчётных и экспериментальных задач.</w:t>
      </w:r>
    </w:p>
    <w:p>
      <w:pPr>
        <w:pStyle w:val="Normal"/>
        <w:spacing w:lineRule="auto" w:line="240" w:before="0" w:after="0"/>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Обучающие:</w:t>
      </w:r>
      <w:r>
        <w:rPr>
          <w:rFonts w:cs="Times New Roman" w:ascii="Times New Roman" w:hAnsi="Times New Roman"/>
          <w:sz w:val="24"/>
          <w:szCs w:val="24"/>
        </w:rPr>
        <w:t xml:space="preserve"> </w:t>
      </w:r>
    </w:p>
    <w:p>
      <w:pPr>
        <w:pStyle w:val="Style15"/>
        <w:numPr>
          <w:ilvl w:val="0"/>
          <w:numId w:val="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знания, умения и навыки учащихся по теме «Давление»; </w:t>
      </w:r>
    </w:p>
    <w:p>
      <w:pPr>
        <w:pStyle w:val="Style15"/>
        <w:numPr>
          <w:ilvl w:val="0"/>
          <w:numId w:val="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развить умения оформления экспериментальных  задач;</w:t>
      </w:r>
    </w:p>
    <w:p>
      <w:pPr>
        <w:pStyle w:val="Style15"/>
        <w:numPr>
          <w:ilvl w:val="0"/>
          <w:numId w:val="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умения обнаружения связи теоретических знаний с практикой окружающей жизни, умения видеть в явлениях природы, предметах быта и технических устройствах использование и проявление законов физики.</w:t>
      </w:r>
    </w:p>
    <w:p>
      <w:pPr>
        <w:pStyle w:val="Normal"/>
        <w:spacing w:lineRule="auto" w:line="240" w:before="0" w:after="0"/>
        <w:jc w:val="both"/>
        <w:rPr/>
      </w:pPr>
      <w:r>
        <w:rPr>
          <w:rFonts w:cs="Times New Roman" w:ascii="Times New Roman" w:hAnsi="Times New Roman"/>
          <w:b/>
          <w:sz w:val="24"/>
          <w:szCs w:val="24"/>
        </w:rPr>
        <w:t>Развивающи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ь развития творческого мышления и творческих способностей через вовлечение учащихся в проектную деятельно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спитательны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должить развитие мотивации к изучению предмета, привития вкуса к решению творческих задач, к выдвижению творческих ид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ип урока</w:t>
      </w:r>
      <w:r>
        <w:rPr>
          <w:rFonts w:cs="Times New Roman" w:ascii="Times New Roman" w:hAnsi="Times New Roman"/>
          <w:sz w:val="24"/>
          <w:szCs w:val="24"/>
        </w:rPr>
        <w:t>:</w:t>
      </w:r>
      <w:r>
        <w:rPr>
          <w:rFonts w:cs="Times New Roman" w:ascii="Times New Roman" w:hAnsi="Times New Roman"/>
          <w:b/>
          <w:sz w:val="24"/>
          <w:szCs w:val="24"/>
        </w:rPr>
        <w:t xml:space="preserve"> у</w:t>
      </w:r>
      <w:r>
        <w:rPr>
          <w:rFonts w:cs="Times New Roman" w:ascii="Times New Roman" w:hAnsi="Times New Roman"/>
          <w:sz w:val="24"/>
          <w:szCs w:val="24"/>
        </w:rPr>
        <w:t>рок  творческого развития. Метод краткосрочных проектов, мозговой штур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хническое обеспечение:</w:t>
      </w:r>
      <w:r>
        <w:rPr>
          <w:rFonts w:cs="Times New Roman" w:ascii="Times New Roman" w:hAnsi="Times New Roman"/>
          <w:sz w:val="24"/>
          <w:szCs w:val="24"/>
        </w:rPr>
        <w:t xml:space="preserve"> калькуляторы, мультимедийный проектор, лабораторное оборудование (динамометр, пластиковая бутылка, воздушный шарик, стакан с водой, брусок,  ипликатор Кузнецова, стеклянная банка, линей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реального результата решения задачи: самостоятельное выполнение заданий с применением знаний в различ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План-конспект урока:</w:t>
      </w:r>
    </w:p>
    <w:tbl>
      <w:tblPr>
        <w:tblW w:w="10173" w:type="dxa"/>
        <w:jc w:val="left"/>
        <w:tblInd w:w="-113" w:type="dxa"/>
        <w:tblLayout w:type="fixed"/>
        <w:tblCellMar>
          <w:top w:w="0" w:type="dxa"/>
          <w:left w:w="108" w:type="dxa"/>
          <w:bottom w:w="0" w:type="dxa"/>
          <w:right w:w="108" w:type="dxa"/>
        </w:tblCellMar>
      </w:tblPr>
      <w:tblGrid>
        <w:gridCol w:w="501"/>
        <w:gridCol w:w="2301"/>
        <w:gridCol w:w="3031"/>
        <w:gridCol w:w="3631"/>
        <w:gridCol w:w="709"/>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 урока</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учителя</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2"/>
              <w:jc w:val="both"/>
              <w:rPr>
                <w:rFonts w:ascii="Times New Roman" w:hAnsi="Times New Roman" w:cs="Times New Roman"/>
                <w:sz w:val="24"/>
                <w:szCs w:val="24"/>
              </w:rPr>
            </w:pPr>
            <w:r>
              <w:rPr>
                <w:rFonts w:cs="Times New Roman" w:ascii="Times New Roman" w:hAnsi="Times New Roman"/>
                <w:sz w:val="24"/>
                <w:szCs w:val="24"/>
              </w:rPr>
              <w:t xml:space="preserve">Самоопределение к деятельности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оводит индивидуальный опрос на проверку знания понятийного аппарата  учащихс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ложение 1).</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чают на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мин.</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3"/>
              <w:jc w:val="both"/>
              <w:rPr>
                <w:rFonts w:ascii="Times New Roman" w:hAnsi="Times New Roman" w:cs="Times New Roman"/>
                <w:sz w:val="24"/>
                <w:szCs w:val="24"/>
              </w:rPr>
            </w:pPr>
            <w:r>
              <w:rPr>
                <w:rFonts w:cs="Times New Roman" w:ascii="Times New Roman" w:hAnsi="Times New Roman"/>
                <w:sz w:val="24"/>
                <w:szCs w:val="24"/>
              </w:rPr>
              <w:t>Выделение проблемного поля</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ращает внимание учеников на основные понятия и формулы.</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Какие понятия сегодня предстоит нам с вами отработат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т группы учащихся.</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ученики перечисляют</w:t>
            </w: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нать</w:t>
            </w:r>
            <w:r>
              <w:rPr>
                <w:rFonts w:cs="Times New Roman" w:ascii="Times New Roman" w:hAnsi="Times New Roman"/>
                <w:sz w:val="24"/>
                <w:szCs w:val="24"/>
              </w:rPr>
              <w:t xml:space="preserve"> смысл физической величины давл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выбирать и записывать расчётные формулы, оформлять решение задачи в буквенном виде, измерять давление тел, выражать в СИ значения физических величи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ин</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риентировочно-мотивационный этап урока.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Предлагает учащимся ознакомиться с текстами заданий для каждой группы.</w:t>
            </w:r>
          </w:p>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знакомятся с текстами заданий, распределяют роли и  обязанности в групп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ин</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ый поиск решения 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Закрепление во внешне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амостоятельная работа с самопроверкой, взаимопроверкой, самооцен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актическое закрепление опы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ует деятельность учащихся по решению экспериментальных задач.</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орудование для проведения эксперимента.</w:t>
            </w:r>
          </w:p>
          <w:p>
            <w:pPr>
              <w:pStyle w:val="Style15"/>
              <w:numPr>
                <w:ilvl w:val="0"/>
                <w:numId w:val="1"/>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Оборудова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воздушный шарик, ипликатор Кузнецова.</w:t>
            </w:r>
          </w:p>
          <w:p>
            <w:pPr>
              <w:pStyle w:val="Style15"/>
              <w:numPr>
                <w:ilvl w:val="0"/>
                <w:numId w:val="1"/>
              </w:numPr>
              <w:spacing w:lineRule="auto" w:line="240" w:before="0" w:after="0"/>
              <w:ind w:left="0" w:hanging="360"/>
              <w:contextualSpacing/>
              <w:jc w:val="both"/>
              <w:rPr/>
            </w:pPr>
            <w:r>
              <w:rPr>
                <w:rFonts w:eastAsia="Times New Roman" w:cs="Times New Roman" w:ascii="Times New Roman" w:hAnsi="Times New Roman"/>
                <w:sz w:val="24"/>
                <w:szCs w:val="24"/>
                <w:lang w:eastAsia="ru-RU"/>
              </w:rPr>
              <w:t>Оборудование:</w:t>
            </w:r>
            <w:r>
              <w:rPr>
                <w:rFonts w:eastAsia="Times New Roman" w:cs="Times New Roman" w:ascii="Times New Roman" w:hAnsi="Times New Roman"/>
                <w:b/>
                <w:sz w:val="24"/>
                <w:szCs w:val="24"/>
                <w:lang w:eastAsia="ru-RU"/>
              </w:rPr>
              <w:t xml:space="preserve"> апельсин известной массы, бечёвка, линейка.</w:t>
            </w:r>
            <w:r>
              <w:rPr>
                <w:rFonts w:eastAsia="Times New Roman" w:cs="Times New Roman" w:ascii="Times New Roman" w:hAnsi="Times New Roman"/>
                <w:sz w:val="24"/>
                <w:szCs w:val="24"/>
                <w:lang w:eastAsia="ru-RU"/>
              </w:rPr>
              <w:t xml:space="preserve"> </w:t>
            </w:r>
          </w:p>
          <w:p>
            <w:pPr>
              <w:pStyle w:val="Style15"/>
              <w:numPr>
                <w:ilvl w:val="0"/>
                <w:numId w:val="1"/>
              </w:numPr>
              <w:spacing w:lineRule="auto" w:line="240" w:before="0" w:after="0"/>
              <w:ind w:left="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орудование:</w:t>
            </w:r>
            <w:r>
              <w:rPr>
                <w:rFonts w:eastAsia="Times New Roman" w:cs="Times New Roman" w:ascii="Times New Roman" w:hAnsi="Times New Roman"/>
                <w:b/>
                <w:sz w:val="24"/>
                <w:szCs w:val="24"/>
                <w:lang w:eastAsia="ru-RU"/>
              </w:rPr>
              <w:t xml:space="preserve"> воздушный шарик с водой, 3-х литровая банка.</w:t>
            </w:r>
          </w:p>
          <w:p>
            <w:pPr>
              <w:pStyle w:val="Style15"/>
              <w:numPr>
                <w:ilvl w:val="0"/>
                <w:numId w:val="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Оборудование: </w:t>
            </w:r>
            <w:r>
              <w:rPr>
                <w:rFonts w:eastAsia="Times New Roman" w:cs="Times New Roman" w:ascii="Times New Roman" w:hAnsi="Times New Roman"/>
                <w:b/>
                <w:sz w:val="24"/>
                <w:szCs w:val="24"/>
                <w:lang w:eastAsia="ru-RU"/>
              </w:rPr>
              <w:t>брусок, динамометр, линейка.</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Оборудование: </w:t>
            </w:r>
            <w:r>
              <w:rPr>
                <w:rFonts w:eastAsia="Times New Roman" w:cs="Times New Roman" w:ascii="Times New Roman" w:hAnsi="Times New Roman"/>
                <w:b/>
                <w:sz w:val="24"/>
                <w:szCs w:val="24"/>
                <w:lang w:eastAsia="ru-RU"/>
              </w:rPr>
              <w:t>пластиковая бутылка, воздушный шарик.</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Учащиеся перечисляют этапы исследования: цель, план, прогнозируемый результат.</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ник предлагает учащимся группы выбрать путь исследования, вместе с учащимися  составляет план поэтап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Ученики решают качественные задачи, отгадывают загадки.  Один учащийся оформляет результаты эксперимента на доске как задачу. Учащиеся на местах активно включаются в обсуждение, соревнуются при ответах на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итоге на доске и в тетрадях решены и оформлены минимально – три, максимально – четыре за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мин</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флексивно- оценочный этап</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3"/>
              <w:jc w:val="both"/>
              <w:rPr>
                <w:rFonts w:ascii="Times New Roman" w:hAnsi="Times New Roman" w:cs="Times New Roman"/>
                <w:sz w:val="24"/>
                <w:szCs w:val="24"/>
              </w:rPr>
            </w:pPr>
            <w:r>
              <w:rPr>
                <w:rFonts w:cs="Times New Roman" w:ascii="Times New Roman" w:hAnsi="Times New Roman"/>
                <w:sz w:val="24"/>
                <w:szCs w:val="24"/>
              </w:rPr>
              <w:t xml:space="preserve">Подводит итог урока (главная мысль- роль знаний в разных сферах жизни человека и значение умения их применять), </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делают итоговую самооценку собственной деятельности на уроке, в продвижение в саморазвит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ин</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домашнего задания.</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ь задаёт домашнее задание. </w:t>
            </w:r>
          </w:p>
          <w:p>
            <w:pPr>
              <w:pStyle w:val="Normal"/>
              <w:spacing w:lineRule="auto" w:line="240" w:before="0" w:after="0"/>
              <w:jc w:val="both"/>
              <w:rPr/>
            </w:pPr>
            <w:r>
              <w:rPr>
                <w:rFonts w:cs="Times New Roman" w:ascii="Times New Roman" w:hAnsi="Times New Roman"/>
                <w:sz w:val="24"/>
                <w:szCs w:val="24"/>
              </w:rPr>
              <w:t xml:space="preserve">(составить интересную расчётную или экспериментальную задачу для нашего собственного учебника физики, решить и оформить.) </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записывают домашнее зад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ин</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ложение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просы для проведения индивидуального опроса  на проверку знания понятийного аппарата учащихся.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называют давлением?</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определяют давление?</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вы знаете единицы измерения давлени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передают давление жидкости и газы?</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читается закон Паскал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аком опыте можно показать особенность передачи давления жидкостями и газам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каких величин и как зависит давление жидкости на дно сосуд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какой формуле рассчитывают давление жидкости на стенки сосуда, давление внутри жидкост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ких единицах надо выражать величины, входящие в эту формулу?</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шите формулу для расчёта давления твёрдых тел.</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Приложение № 2</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Задания для групп:</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 групп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Экспериментальная задача (проек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Надуть воздушный шарик, осторожно положить на острия ипликатора Кузнецов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сторожно сверху надавить на шарик. Увеличить нажим.</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Хватит ли у вас сил нажать так, чтобы он лопнул?</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 Загадка: Деревянные кони по снегу скачут, а в снег не проваливаются. Почему?</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 Зачем у лопаты верхний край, на который наступают- изгибают, а лезвие лопаты заостряю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Какой иголкой работать легче: острой или тупой? Почему?</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Какие лыжи используют лесник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 групп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Экспериментальная задача (проек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Шарик в банк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Налить в шарик немного вод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оджечь лист бумаги и бросить в банку.</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оложить шарик на горловину банк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Что наблюдаем? Объяснит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2)Загадка.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Если надуть меня- я улечу, смирно лежать я никак не хочу.</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 При хождении по болотистым местам делают настилы из веток и досок. Как помогает такой настил?</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Из баллона выпустили половину газа. Как изменилось давление газа в баллон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 групп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Экспериментальная задача (проек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пределить давление бруска на стол при опоре на каждую из трёх граней.</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борудование: брусок, динамометр, линейка. Результаты  занесите в таблицу.</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Н</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4"/>
                <w:szCs w:val="24"/>
              </w:rPr>
              <w:t>S, м²</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 П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Зага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го пинают, а он не плачет! Его бросают- назад ска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как изменяется давление при уда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Почему мяч, вынесенный из комнаты на улицу зимой, становится слабо надут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 давление газа больше: в холодном или горячем состоя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груп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Экспериментальная задача (прое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пластиковая бутылка, воздушный шар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еть шарик на горлышко бутылки так, чтобы он оказался внут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ытаться его наду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колоть отверстие в бутылке ближе ко дну, надуть шар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ём разн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езать дно у бутылки, надуть шарик. Объясн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адача на смекал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н литературный герой, закаляя свою волю, спал на доске, утыканной гвоздями, остриём вверх. Оцените, из скольких гвоздей должно было состоять ложе героя, считая, что масса героя 70 кг, острие каждого гвоздя имеет площадь 0, 1 мм², а человеческая кожа может выдерживать давление 3М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20:59:00Z</dcterms:created>
  <dc:creator>Customer</dc:creator>
  <dc:description/>
  <cp:keywords/>
  <dc:language>en-US</dc:language>
  <cp:lastModifiedBy>Пользователь</cp:lastModifiedBy>
  <dcterms:modified xsi:type="dcterms:W3CDTF">2014-11-26T07:58:00Z</dcterms:modified>
  <cp:revision>4</cp:revision>
  <dc:subject/>
  <dc:title>Урок на тему «Решение  задач по теме «Плотность вещества», 7 кл</dc:title>
</cp:coreProperties>
</file>