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трольная работа 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6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ения записка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стоит из трёх частей и содержит 24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I содержит 12 заданий базового уровня: 6 заданий с выбором верного ответа и 6 заданий с кратки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II содержит 5 заданий с развернутым ответом и 1 задание с выбором верного ответа, соответствующих уровню возможностей  и  доступных учащимся,  хорошо успевающим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III(общая для В1и2) содержит 6 заданий с развернутым ответом, соответствующих уровню возможностей, но доступных учащимся  с высоким уровнем математической подготовки, любящим занятия математикой.  Это задания повышенной сложности, задания  математических олимпиа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выполнение  работы даётся 75 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работа в два этапа. При этом реализуется основной принцип  итоговой аттестации в основной школе: успешное выполнение заданий второй части работы не компенсирует отсутствие результата выполнения заданий первой части. Оценивание осуществляется способом «сложения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 первом этапе в первый день в течение 30 мин учащиеся выполняют только первую часть работы. В оставшиеся 15 минут урока после с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контрольных работ проводится проверка ответов и устанавливается, кто из школьников не преодолел «порог», позволяющий получить положительную отметку. Проводится анализ возможных причин затруднений школьников и допущенных ошиб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во второй день в течение 45 минут учащиеся, не прошедшие «порог» в первый день, вновь пытаются это сделать, решая задания первой части (другой вариант). Остальные учащиеся выполняют задания второй и третьей части работы. При этом некоторые из них могут попытаться улучшить результат выполнения заданий перв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льное решение каждого из заданий 1-12 части I полугодовой контрольной работы оценивается 1 баллом. Полное правильное решение каждого из заданий 1 и 2 части II оценивается 2 баллами, 3-18 − 3 балл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23 − 4 баллами, 24 – 5 бал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, что для получения положительной отметки необходимо преодолеть «порог», то есть выполнить верно не менее шести заданий первой части контрольной работы. Это отвечает минимальному уровню подготовки, подтверждающему освоение учеником 6 класса содержания основной общеобразовательной программы в I полуг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каждому заданию с развёрнутым ответом, включённому в контрольную работу, учащимся может быть предложено несколько способов  решения, за каждый из которых даётся бонус – дополнительный балл. Предполагается, что такой подход даёт возмо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ащемуся проконтролировать себя, подтвердив правильный ответ, решая задачу другим способом, или обнаружить ошибку в решении при несовпадении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ить оригинальность мышления и математи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ряющим выявить учащихся, обладающих способностями мыслить творчески, оригинально, крит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оценивания результатов выполнения работы </w:t>
      </w:r>
      <w:r>
        <w:rPr>
          <w:sz w:val="28"/>
          <w:szCs w:val="28"/>
        </w:rPr>
        <w:t>применяются два количественных показателя: отметки «2», «3», «4», или «5» и рейтинг – сумма  баллов за верно выполненные задания. За задание, выполненное несколькими способами, начисляются бонусы (дополнительные баллы) – по одному баллу за каждый способ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каждое верно выполненное задание базового уровня (части I) начисляется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выставляется за верное выполнение 50 – 80% заданий базового уровня (6 – 10 заданий) – </w:t>
      </w:r>
      <w:r>
        <w:rPr>
          <w:b/>
          <w:sz w:val="28"/>
          <w:szCs w:val="28"/>
        </w:rPr>
        <w:t>6 – 10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выставляется, если набрано </w:t>
      </w:r>
      <w:r>
        <w:rPr>
          <w:b/>
          <w:sz w:val="28"/>
          <w:szCs w:val="28"/>
        </w:rPr>
        <w:t>от 11 до 16 баллов</w:t>
      </w:r>
      <w:r>
        <w:rPr>
          <w:sz w:val="28"/>
          <w:szCs w:val="28"/>
        </w:rPr>
        <w:t xml:space="preserve">, в следующих случа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полнены верно 11-12 заданий базового уровня (части I) – 11-12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полнены верно 9 заданий базового уровня (части I) и 1 трёхбалльное задание из части II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полнены верно 8-9 заданий базового уровня (части I) и 2 задания из части I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ы верно 10 заданий базового уровня (части I) и 1-2 задания из части 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ы верно 11 заданий базового уровня (части I) и 1 задание из части I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b/>
          <w:sz w:val="28"/>
          <w:szCs w:val="28"/>
        </w:rPr>
        <w:t>отметки «5»</w:t>
      </w:r>
      <w:r>
        <w:rPr>
          <w:sz w:val="28"/>
          <w:szCs w:val="28"/>
        </w:rPr>
        <w:t xml:space="preserve"> необходимо верно выполнить 80-100% заданий части I и 2 задания (одно из которых – трёхбалльное) части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е дополнительно набранные 4 балла (каждые две дополнительно решённые задачи из  части II или одну задачу из части III) ученик получает дополнительно отметку «5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стоит из трёх частей и содержит 24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асть I содержит 12 заданий базового уровня: 6 заданий с выбором верного ответа и 6 заданий с кратким ответом. Задания части I считаются выполненными, если учащийся указал букву верного ответа (в заданиях 1-6), дал верный ответ в виде числа или величины (в заданиях 7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II содержит 5 заданий с развернутым ответом и 1 задание с выбором верного ответа, соответствующих уровню возможностей и доступных учащимся, хорошо успевающим по математике. При их выполнении надо записать полное решение 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III содержит 6 заданий с развернутым ответом, соответствующих уровню возможностей, но доступных учащимся  с высоким уровнем математической подготовки, любящим занятия математикой. Это задания повышенной сложности, задания математических олимпиа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ыполнение  работы даётся 75 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работа в два этапа. При этом реализуется основной принцип  итоговой аттестации в основной школе: успешное выполнение заданий второй части работы не компенсирует отсутствие результата выполнения заданий первой части. Оценивание осуществляется способом «слож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ый день</w:t>
      </w:r>
      <w:r>
        <w:rPr>
          <w:sz w:val="28"/>
          <w:szCs w:val="28"/>
        </w:rPr>
        <w:t xml:space="preserve"> в течение 30 мин учащиеся выполняют только первую часть работы. В оставшиеся 15 минут урока после сдачи учащимися контрольных работ проводится проверка ответов и устанавливается, кто из школьников не преодолел «порог», позволяющий получить положительную отметку. Проводится анализ возможных причин затруднений школьников и допущенных ошиб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й день</w:t>
      </w:r>
      <w:r>
        <w:rPr>
          <w:sz w:val="28"/>
          <w:szCs w:val="28"/>
        </w:rPr>
        <w:t xml:space="preserve"> в течение 45 минут учащиеся, не прошедшие «порог» в первый день, вновь пытаются это сделать, решая задания первой части (другой вариант). Остальные учащиеся выполняют задания второй и третьей части работы. При этом некоторые из них могут попытаться улучшить результат выполнения заданий перв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i/>
          <w:sz w:val="28"/>
          <w:szCs w:val="28"/>
        </w:rPr>
        <w:t>С данной инструкцией необходимо ознакомить школьников до проведения  работы. Инструкция и текст работы выдаются каждому школь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для 6 класса за год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жде чем решать задачу – прочитай условие.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В заданиях 1 – 6 выбрать верный ответ из числа предложенных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ая из записей является разложением на множители числа 36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6           </w:t>
      </w:r>
      <w:r>
        <w:rPr>
          <w:b/>
        </w:rPr>
        <w:t xml:space="preserve">Б.  </w:t>
      </w:r>
      <w:r>
        <w:rPr/>
        <w:t>30 + 6</w:t>
      </w:r>
      <w:r>
        <w:rPr>
          <w:b/>
        </w:rPr>
        <w:t xml:space="preserve">          В.  </w:t>
      </w:r>
      <w:r>
        <w:rPr/>
        <w:t xml:space="preserve">40 – 1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b/>
        </w:rPr>
        <w:t xml:space="preserve">          Г.  </w:t>
      </w:r>
      <w:r>
        <w:rPr/>
        <w:t>72 : 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еизвестный член равен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.  </w:t>
      </w:r>
      <w:r>
        <w:rPr>
          <w:bCs/>
        </w:rPr>
        <w:t>4,5.</w:t>
      </w:r>
      <w:r>
        <w:rPr/>
        <w:t xml:space="preserve">                 </w:t>
      </w:r>
      <w:r>
        <w:rPr>
          <w:b/>
          <w:bCs/>
        </w:rPr>
        <w:t xml:space="preserve">Б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>.</w:t>
      </w:r>
      <w:r>
        <w:rPr/>
        <w:t xml:space="preserve">               </w:t>
      </w:r>
      <w:r>
        <w:rPr>
          <w:b/>
          <w:bCs/>
        </w:rPr>
        <w:t xml:space="preserve">В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</w:rPr>
        <w:t>.</w:t>
      </w:r>
      <w:r>
        <w:rPr/>
        <w:t xml:space="preserve">                  </w:t>
      </w:r>
      <w:r>
        <w:rPr>
          <w:b/>
          <w:bCs/>
        </w:rPr>
        <w:t xml:space="preserve">Г. </w:t>
      </w:r>
      <w:r>
        <w:rPr/>
        <w:t xml:space="preserve"> 4,8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ринтер печатает одну страницу за 6 с. Сколько страниц можно распечатать на этом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тере за </w:t>
      </w:r>
      <w:r>
        <w:rPr>
          <w:i/>
          <w:lang w:val="en-US"/>
        </w:rPr>
        <w:t>t</w:t>
      </w:r>
      <w:r>
        <w:rPr/>
        <w:t xml:space="preserve"> мин?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/>
        <w:t>6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с. </w:t>
      </w:r>
      <w:r>
        <w:rPr>
          <w:b/>
        </w:rPr>
        <w:t xml:space="preserve">               Б. </w:t>
      </w:r>
      <w:r>
        <w:rPr/>
        <w:t>10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В. </w:t>
      </w:r>
      <w:r>
        <w:rPr/>
        <w:t>0,1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   Г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 xml:space="preserve"> 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Что</w:t>
      </w:r>
      <w:r>
        <w:rPr>
          <w:b/>
        </w:rPr>
        <w:t xml:space="preserve"> </w:t>
      </w:r>
      <w:r>
        <w:rPr/>
        <w:t xml:space="preserve">больше: 26% учащихся школы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учащихся этой школы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А.  </w:t>
      </w:r>
      <w:r>
        <w:rPr/>
        <w:t>26%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/>
        <w:t>учащихс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.  </w:t>
      </w:r>
      <w:r>
        <w:rPr/>
        <w:t>Эти числа равн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.  </w:t>
      </w:r>
      <w:r>
        <w:rPr/>
        <w:t>Данных для ответа недостаточно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из указанных цифр нужно заменить *</w:t>
      </w:r>
      <w:r>
        <w:rPr>
          <w:b/>
          <w:bCs/>
        </w:rPr>
        <w:t xml:space="preserve">, </w:t>
      </w:r>
      <w:r>
        <w:rPr/>
        <w:t xml:space="preserve">чтобы число 781* делилось и на 3, и на 5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А.</w:t>
      </w:r>
      <w:r>
        <w:rPr/>
        <w:t xml:space="preserve">  0.                    </w:t>
      </w:r>
      <w:r>
        <w:rPr>
          <w:b/>
          <w:bCs/>
        </w:rPr>
        <w:t>Б.</w:t>
      </w:r>
      <w:r>
        <w:rPr/>
        <w:t xml:space="preserve">  2.                  </w:t>
      </w:r>
      <w:r>
        <w:rPr>
          <w:b/>
          <w:bCs/>
        </w:rPr>
        <w:t>В.</w:t>
      </w:r>
      <w:r>
        <w:rPr/>
        <w:t xml:space="preserve">  3.                      </w:t>
      </w:r>
      <w:r>
        <w:rPr>
          <w:b/>
          <w:bCs/>
        </w:rPr>
        <w:t>Г.</w:t>
      </w:r>
      <w:r>
        <w:rPr/>
        <w:t xml:space="preserve">  5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За </w:t>
      </w:r>
      <w:r>
        <w:rPr>
          <w:i/>
          <w:lang w:val="en-US"/>
        </w:rPr>
        <w:t>n</w:t>
      </w:r>
      <w:r>
        <w:rPr/>
        <w:t xml:space="preserve"> одинаковых тетрадей и </w:t>
      </w:r>
      <w:r>
        <w:rPr>
          <w:i/>
          <w:lang w:val="en-US"/>
        </w:rPr>
        <w:t>m</w:t>
      </w:r>
      <w:r>
        <w:rPr/>
        <w:t xml:space="preserve"> одинаковых блокнотов заплатили </w:t>
      </w:r>
      <w:r>
        <w:rPr>
          <w:i/>
          <w:lang w:val="en-US"/>
        </w:rPr>
        <w:t>c</w:t>
      </w:r>
      <w:r>
        <w:rPr/>
        <w:t xml:space="preserve"> р. Тетрадь стоит </w:t>
      </w:r>
      <w:r>
        <w:rPr>
          <w:i/>
          <w:lang w:val="en-US"/>
        </w:rPr>
        <w:t>a</w:t>
      </w:r>
      <w:r>
        <w:rPr/>
        <w:t xml:space="preserve"> р.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стоят </w:t>
      </w:r>
      <w:r>
        <w:rPr>
          <w:i/>
          <w:lang w:val="en-US"/>
        </w:rPr>
        <w:t>m</w:t>
      </w:r>
      <w:r>
        <w:rPr/>
        <w:t xml:space="preserve"> блокнотов?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>
          <w:i/>
          <w:lang w:val="en-US"/>
        </w:rPr>
        <w:t xml:space="preserve">c – am    </w:t>
      </w:r>
      <w:r>
        <w:rPr>
          <w:b/>
          <w:lang w:val="en-US"/>
        </w:rPr>
        <w:t xml:space="preserve">         </w:t>
      </w:r>
      <w:r>
        <w:rPr>
          <w:b/>
        </w:rPr>
        <w:t>Б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 xml:space="preserve">c – an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 – (n + m)</w:t>
      </w:r>
      <w:r>
        <w:rPr>
          <w:b/>
          <w:lang w:val="en-US"/>
        </w:rPr>
        <w:t xml:space="preserve">       </w:t>
      </w:r>
      <w:r>
        <w:rPr>
          <w:b/>
        </w:rPr>
        <w:t>Г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</w:t>
      </w:r>
      <w:r>
        <w:rPr>
          <w:i/>
        </w:rPr>
        <w:t xml:space="preserve"> :  (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В заданиях 7 – 12 записать только ответ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Почтовый конверт стоит 13 руб. 40 коп. Какое наибольшее число конвертов можно    </w:t>
      </w:r>
    </w:p>
    <w:p>
      <w:pPr>
        <w:pStyle w:val="Normal"/>
        <w:rPr/>
      </w:pPr>
      <w:r>
        <w:rPr/>
        <w:t xml:space="preserve">    </w:t>
      </w:r>
      <w:r>
        <w:rPr/>
        <w:t xml:space="preserve">купить на 170 рублей?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ет:_____________________________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0. </w:t>
      </w:r>
      <w:r>
        <w:rPr/>
        <w:t xml:space="preserve">На клетчатой бумаге с клетками размером 1 с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1301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изображён треугольник 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(см. рисунок). Найдите его площадь в квадратных сантиметра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8760" cy="958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Ответ:____________________________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одержание соли в растворе составляет 16%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. </w:t>
      </w:r>
      <w:r>
        <w:rPr/>
        <w:t>Сколько килограммов соли содержится в 75 кг раствора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Б. </w:t>
      </w:r>
      <w:r>
        <w:rPr/>
        <w:t>Сколько килограммов такого раствора можно приготовить из 8,8 кг соли?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>А. Ответ: 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. Ответ:_____________________________</w:t>
      </w:r>
    </w:p>
    <w:p>
      <w:pPr>
        <w:pStyle w:val="Normal"/>
        <w:rPr/>
      </w:pPr>
      <w:r>
        <w:rPr>
          <w:b/>
        </w:rPr>
        <w:t xml:space="preserve">12. А. </w:t>
      </w:r>
      <w:r>
        <w:rPr/>
        <w:t>На участке дороги бетонные плиты длиной 6 м заменяют новыми длиной 8 м.     Сколько нужно новых плит для замены 240 старых?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Б. </w:t>
      </w:r>
      <w:r>
        <w:rPr/>
        <w:t xml:space="preserve">Для изготовления 10 деталей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/>
        <w:t>кг металла. Сколько металла пойдёт на   изготовление 12 таких деталей?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>А. Ответ: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 Ответ:________________________</w:t>
      </w:r>
    </w:p>
    <w:p>
      <w:pPr>
        <w:pStyle w:val="Normal"/>
        <w:rPr/>
      </w:pPr>
      <w:r>
        <w:rPr>
          <w:b/>
        </w:rPr>
        <w:t>В заданиях 13 – 24 записать решение.</w:t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ab/>
        <w:t xml:space="preserve">13. </w:t>
      </w: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14. </w:t>
      </w: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>Решите уравнения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 xml:space="preserve">15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>Из двух городов навстречу друг другу одновременно вышли два поезда, причем скорость одного из них 93,75 км/ч, а скорость другого на 12,3 км/ч меньше. Через какое время после начала движения поезда встретятся, если расстояние между городами 438 км?</w:t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16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>Из 12 красных, 18 белых и 30 розовых гвоздик составили одинаковые букеты. Получилось более 5 букетов. Сколько цветков было в каждом букете?</w:t>
      </w:r>
    </w:p>
    <w:p>
      <w:pPr>
        <w:pStyle w:val="Style16"/>
        <w:spacing w:before="0" w:after="0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17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 xml:space="preserve">Из пункта А в пункт D ведут три дороги. Через пункт В едет грузовик со средней скоростью 35км/ч, через пункт С едет автобус со средней скоростью 30км/ч. Третья дорога — без промежуточных пунктов, и по ней движется легковой автомобиль со средней скоростью 40км/ч. 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widowControl w:val="false"/>
        <w:spacing w:lineRule="auto" w:line="312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i/>
        </w:rPr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18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 xml:space="preserve"> Для изготовления книжных полок требуется заказать 48 одинаковых стекол в одной из трех фирм. Площадь каждого стекла 0,25 </w:t>
      </w:r>
      <w:r>
        <w:rPr>
          <w:lang w:val="en-US" w:eastAsia="en-US"/>
        </w:rPr>
        <w:drawing>
          <wp:inline distT="0" distB="0" distL="0" distR="0">
            <wp:extent cx="187325" cy="165100"/>
            <wp:effectExtent l="0" t="0" r="0" b="0"/>
            <wp:docPr id="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8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3112"/>
        <w:gridCol w:w="4171"/>
      </w:tblGrid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рма</w:t>
            </w: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Цена стекла </w:t>
              <w:br/>
              <w:t>(руб. за 1 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65100"/>
                  <wp:effectExtent l="0" t="0" r="0" b="0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)</w:t>
            </w:r>
            <w:r>
              <w:rPr/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зка и шлифовка </w:t>
              <w:br/>
              <w:t>(руб. за одно стекло)</w:t>
            </w:r>
            <w:r>
              <w:rPr/>
              <w:t xml:space="preserve"> 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для 6 класса за год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жде чем решать задачу – прочитай услови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Ж. Адам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В заданиях 1 – 6 выбрать верный ответ из числа предложенных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ая из записей является разложением на множители числа 42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7           </w:t>
      </w:r>
      <w:r>
        <w:rPr>
          <w:b/>
        </w:rPr>
        <w:t xml:space="preserve">Б.  </w:t>
      </w:r>
      <w:r>
        <w:rPr/>
        <w:t>36 + 6</w:t>
      </w:r>
      <w:r>
        <w:rPr>
          <w:b/>
        </w:rPr>
        <w:t xml:space="preserve">          В.  </w:t>
      </w:r>
      <w:r>
        <w:rPr/>
        <w:t xml:space="preserve">49 – 1 </w:t>
      </w:r>
      <w:r>
        <w:rPr>
          <w:rFonts w:eastAsia="Symbol" w:cs="Symbol" w:ascii="Symbol" w:hAnsi="Symbol"/>
        </w:rPr>
        <w:t></w:t>
      </w:r>
      <w:r>
        <w:rPr/>
        <w:t xml:space="preserve"> 7</w:t>
      </w:r>
      <w:r>
        <w:rPr>
          <w:b/>
        </w:rPr>
        <w:t xml:space="preserve">          Г.  </w:t>
      </w:r>
      <w:r>
        <w:rPr/>
        <w:t>84 : 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неизвестный член равен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.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b/>
          <w:bCs/>
        </w:rPr>
        <w:t xml:space="preserve">Б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>.</w:t>
      </w:r>
      <w:r>
        <w:rPr/>
        <w:t xml:space="preserve">               </w:t>
      </w:r>
      <w:r>
        <w:rPr>
          <w:b/>
          <w:bCs/>
        </w:rPr>
        <w:t xml:space="preserve">В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>.</w:t>
      </w:r>
      <w:r>
        <w:rPr/>
        <w:t xml:space="preserve">                 </w:t>
      </w:r>
      <w:r>
        <w:rPr>
          <w:b/>
          <w:bCs/>
        </w:rPr>
        <w:t xml:space="preserve">Г. </w:t>
      </w:r>
      <w:r>
        <w:rPr/>
        <w:t xml:space="preserve"> 0,15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Принтер печатает одну страницу за 4 с. Сколько страниц можно распечатать на этом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тере за </w:t>
      </w:r>
      <w:r>
        <w:rPr>
          <w:i/>
          <w:lang w:val="en-US"/>
        </w:rPr>
        <w:t>t</w:t>
      </w:r>
      <w:r>
        <w:rPr/>
        <w:t xml:space="preserve"> мин?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 </w:t>
      </w:r>
      <w:r>
        <w:rPr/>
        <w:t xml:space="preserve">с. </w:t>
      </w:r>
      <w:r>
        <w:rPr>
          <w:b/>
        </w:rPr>
        <w:t xml:space="preserve">              Б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с.</w:t>
      </w:r>
      <w:r>
        <w:rPr>
          <w:b/>
        </w:rPr>
        <w:t xml:space="preserve">              В.  </w:t>
      </w:r>
      <w:r>
        <w:rPr/>
        <w:t>4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.</w:t>
      </w:r>
      <w:r>
        <w:rPr>
          <w:b/>
        </w:rPr>
        <w:t xml:space="preserve">                  Г.  </w:t>
      </w:r>
      <w:r>
        <w:rPr/>
        <w:t>15</w:t>
      </w:r>
      <w:r>
        <w:rPr>
          <w:i/>
          <w:lang w:val="en-US"/>
        </w:rPr>
        <w:t>t</w:t>
      </w:r>
      <w:r>
        <w:rPr/>
        <w:t xml:space="preserve"> с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Что</w:t>
      </w:r>
      <w:r>
        <w:rPr>
          <w:b/>
        </w:rPr>
        <w:t xml:space="preserve"> </w:t>
      </w:r>
      <w:r>
        <w:rPr/>
        <w:t xml:space="preserve">больше: 25% учащихся школы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учащихся этой школы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>25%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учащихс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.  </w:t>
      </w:r>
      <w:r>
        <w:rPr/>
        <w:t>Эти числа равн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Г.  </w:t>
      </w:r>
      <w:r>
        <w:rPr/>
        <w:t>Данных для ответа недостаточно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из указанных цифр нужно заменить *</w:t>
      </w:r>
      <w:r>
        <w:rPr>
          <w:b/>
          <w:bCs/>
        </w:rPr>
        <w:t xml:space="preserve">, </w:t>
      </w:r>
      <w:r>
        <w:rPr/>
        <w:t xml:space="preserve">чтобы число 537* делилось и на 2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на 3?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А.</w:t>
      </w:r>
      <w:r>
        <w:rPr/>
        <w:t xml:space="preserve">  5.                     </w:t>
      </w:r>
      <w:r>
        <w:rPr>
          <w:b/>
          <w:bCs/>
        </w:rPr>
        <w:t>Б.</w:t>
      </w:r>
      <w:r>
        <w:rPr/>
        <w:t xml:space="preserve">  6.                  </w:t>
      </w:r>
      <w:r>
        <w:rPr>
          <w:b/>
          <w:bCs/>
        </w:rPr>
        <w:t>В.</w:t>
      </w:r>
      <w:r>
        <w:rPr/>
        <w:t xml:space="preserve">  7.                      </w:t>
      </w:r>
      <w:r>
        <w:rPr>
          <w:b/>
          <w:bCs/>
        </w:rPr>
        <w:t xml:space="preserve">Г. </w:t>
      </w:r>
      <w:r>
        <w:rPr/>
        <w:t xml:space="preserve"> 8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За </w:t>
      </w:r>
      <w:r>
        <w:rPr>
          <w:i/>
          <w:lang w:val="en-US"/>
        </w:rPr>
        <w:t>n</w:t>
      </w:r>
      <w:r>
        <w:rPr/>
        <w:t xml:space="preserve"> одинаковых коробок конфет заплатили на  </w:t>
      </w:r>
      <w:r>
        <w:rPr>
          <w:i/>
          <w:lang w:val="en-US"/>
        </w:rPr>
        <w:t>c</w:t>
      </w:r>
      <w:r>
        <w:rPr/>
        <w:t xml:space="preserve"> рублей больше, чем з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одинаковых   </w:t>
      </w:r>
    </w:p>
    <w:p>
      <w:pPr>
        <w:pStyle w:val="Normal"/>
        <w:rPr/>
      </w:pPr>
      <w:r>
        <w:rPr/>
        <w:t xml:space="preserve">    </w:t>
      </w:r>
      <w:r>
        <w:rPr/>
        <w:t xml:space="preserve">пачек печенья. Коробка конфет стоит </w:t>
      </w:r>
      <w:r>
        <w:rPr>
          <w:i/>
          <w:lang w:val="en-US"/>
        </w:rPr>
        <w:t>a</w:t>
      </w:r>
      <w:r>
        <w:rPr/>
        <w:t xml:space="preserve"> рублей. Сколько стоят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пачек печенья?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 xml:space="preserve">c – am    </w:t>
      </w:r>
      <w:r>
        <w:rPr>
          <w:b/>
          <w:lang w:val="en-US"/>
        </w:rPr>
        <w:t xml:space="preserve">         </w:t>
      </w:r>
      <w:r>
        <w:rPr>
          <w:b/>
        </w:rPr>
        <w:t>Б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 xml:space="preserve"> an – c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 – (n + m)</w:t>
      </w:r>
      <w:r>
        <w:rPr>
          <w:b/>
          <w:lang w:val="en-US"/>
        </w:rPr>
        <w:t xml:space="preserve">      </w:t>
      </w:r>
      <w:r>
        <w:rPr>
          <w:b/>
        </w:rPr>
        <w:t>Г</w:t>
      </w:r>
      <w:r>
        <w:rPr>
          <w:b/>
          <w:lang w:val="en-US"/>
        </w:rPr>
        <w:t xml:space="preserve">. 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 (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В заданиях 7 – 12 записать только ответ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Сырок стоит 6 рублей 60 копеек. Какое наибольшее число сырков можно купить на 80 рублей?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вет:_____________________________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Найдите значение выражения </w:t>
      </w:r>
      <w:r>
        <w:rPr/>
        <w:object w:dxaOrig="17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34pt" filled="f" o:ole="">
            <v:imagedata r:id="rId8" o:title=""/>
          </v:shape>
          <o:OLEObject Type="Embed" ProgID="" ShapeID="ole_rId7" DrawAspect="Content" ObjectID="_280959279" r:id="rId7"/>
        </w:objec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 xml:space="preserve">На клетчатой бумаге с клетками размером 1 с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изображён треугольник  </w:t>
      </w:r>
    </w:p>
    <w:p>
      <w:pPr>
        <w:pStyle w:val="Normal"/>
        <w:rPr/>
      </w:pPr>
      <w:r>
        <w:rPr/>
        <w:t xml:space="preserve">   </w:t>
      </w:r>
      <w:r>
        <w:rPr/>
        <w:t>(см. рисунок). Найдите его площадь в квадратных сантиметра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124585" cy="1101090"/>
            <wp:effectExtent l="0" t="0" r="0" b="0"/>
            <wp:docPr id="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вет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>Содержание соли в растворе составляет 16%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. </w:t>
      </w:r>
      <w:r>
        <w:rPr/>
        <w:t>Сколько килограммов соли содержится в 75 кг раствора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Б. </w:t>
      </w:r>
      <w:r>
        <w:rPr/>
        <w:t>Сколько килограммов такого раствора можно приготовить из 8,8 кг соли?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>А. Ответ: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 Ответ: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2. А. </w:t>
      </w:r>
      <w:r>
        <w:rPr/>
        <w:t>На участке дороги бетонные плиты длиной 6 м заменяют новыми длиной 8 м.     Сколько нужно новых плит для замены 240 старых?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Б. </w:t>
      </w:r>
      <w:r>
        <w:rPr/>
        <w:t xml:space="preserve">Для изготовления 10 деталей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/>
        <w:t>кг металла. Сколько металла пойдёт на   изготовление 12 таких деталей?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</w:rPr>
        <w:t>А. Ответ: 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. Ответ:__________________________</w:t>
      </w:r>
    </w:p>
    <w:p>
      <w:pPr>
        <w:pStyle w:val="Normal"/>
        <w:rPr/>
      </w:pPr>
      <w:r>
        <w:rPr>
          <w:b/>
        </w:rPr>
        <w:t>В заданиях 13 – 24 записать решение.</w:t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ab/>
        <w:t xml:space="preserve">13. </w:t>
      </w: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14. </w:t>
      </w:r>
      <w:r>
        <w:rPr>
          <w:rFonts w:eastAsia="Symbol" w:cs="Symbol" w:ascii="Symbol" w:hAnsi="Symbol"/>
        </w:rPr>
        <w:t></w:t>
      </w:r>
      <w:r>
        <w:rPr/>
        <w:t>2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>Решите уравнения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5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 xml:space="preserve">Из деревень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, расстояние между которыми 26 км, одновременно навстречу друг другу выехали два велосипедиста. В момент встречи преодоленные ими расстояния относились соответственно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Какое расстояние проехал до встречи велосипедист из деревни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widowControl w:val="false"/>
        <w:spacing w:lineRule="auto" w:line="312"/>
        <w:ind w:firstLine="567"/>
        <w:rPr/>
      </w:pPr>
      <w:r>
        <w:rPr>
          <w:b/>
        </w:rPr>
        <w:tab/>
        <w:t xml:space="preserve">16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>Из 12 красных, 18 белых и 30 розовых гвоздик составили одинаковые букеты. Получилось более 5 букетов. Сколько цветков было в каждом букете?</w:t>
      </w:r>
    </w:p>
    <w:p>
      <w:pPr>
        <w:pStyle w:val="Normal"/>
        <w:widowControl w:val="false"/>
        <w:spacing w:lineRule="auto" w:line="312"/>
        <w:ind w:firstLine="567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17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 </w:t>
      </w:r>
      <w:r>
        <w:rPr/>
        <w:t xml:space="preserve">Из пункта </w:t>
      </w:r>
      <w:r>
        <w:rPr>
          <w:i/>
        </w:rPr>
        <w:t xml:space="preserve">A </w:t>
      </w:r>
      <w:r>
        <w:rPr/>
        <w:t xml:space="preserve">в пункт </w:t>
      </w:r>
      <w:r>
        <w:rPr>
          <w:i/>
        </w:rPr>
        <w:t>D</w:t>
      </w:r>
      <w:r>
        <w:rPr/>
        <w:t xml:space="preserve"> ведут три дороги. Через пункт </w:t>
      </w:r>
      <w:r>
        <w:rPr>
          <w:i/>
        </w:rPr>
        <w:t>B</w:t>
      </w:r>
      <w:r>
        <w:rPr/>
        <w:t xml:space="preserve"> едет грузовик со средней скоростью 32 км/ч, через пункт </w:t>
      </w:r>
      <w:r>
        <w:rPr>
          <w:i/>
        </w:rPr>
        <w:t>C</w:t>
      </w:r>
      <w:r>
        <w:rPr/>
        <w:t xml:space="preserve"> едет автобус со средней скоростью 44 км/ч. Третья дорога — без промежуточных пунктов, и по ней движется легковой автомобиль со средней скоростью 48 км/ч. На рисунке показана схема дорог и расстояние между пунктами по дорогам. </w:t>
        <w:br/>
        <w:t xml:space="preserve">Все три автомобиля одновременно выехали из </w:t>
      </w:r>
      <w:r>
        <w:rPr>
          <w:i/>
        </w:rPr>
        <w:t>A</w:t>
      </w:r>
      <w:r>
        <w:rPr/>
        <w:t xml:space="preserve">. Какой автомобиль добрался до </w:t>
      </w:r>
      <w:r>
        <w:rPr>
          <w:i/>
        </w:rPr>
        <w:t>D</w:t>
      </w:r>
      <w:r>
        <w:rPr/>
        <w:t xml:space="preserve"> позже других? В ответе укажите, сколько часов он находился в дороге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9620" cy="14763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i/>
        </w:rPr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18. </w:t>
      </w:r>
      <w:r>
        <w:rPr>
          <w:rFonts w:eastAsia="Symbol" w:cs="Symbol" w:ascii="Symbol" w:hAnsi="Symbol"/>
        </w:rPr>
        <w:t></w:t>
      </w:r>
      <w:r>
        <w:rPr/>
        <w:t>3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 xml:space="preserve"> Для транспортировки 45 тонн груза на 1300 км можно использовать одного из трех 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 за один рейс?</w:t>
      </w:r>
    </w:p>
    <w:tbl>
      <w:tblPr>
        <w:tblW w:w="8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3913"/>
        <w:gridCol w:w="3626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зчи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оимость перевозки одним автомобилем </w:t>
              <w:br/>
              <w:t>(руб. на 100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зоподъемность автомобилей (тонн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 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0 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>
          <w:b/>
        </w:rPr>
        <w:tab/>
        <w:t xml:space="preserve">19. </w:t>
      </w: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>Имеется два города, в одном из которых живут рыцари, а в другом лжецы. Рыцари говорят только правду, Лжецы всегда лгут. Путешественник попадает на рынок, расположенный в одном из этих городов. Какой вопрос он должен задать первому встреченному им покупателю, чтобы понять, в каком городе он находится? На рынке встречаются жители обоих городов.</w:t>
      </w:r>
    </w:p>
    <w:p>
      <w:pPr>
        <w:pStyle w:val="Normal"/>
        <w:widowControl w:val="false"/>
        <w:spacing w:lineRule="auto" w:line="312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auto" w:line="312"/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20. </w:t>
      </w: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 xml:space="preserve">Найдите наибольший общий делитель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, если их произведение равно 13 650, а наименьшее общее кратное равно 210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ab/>
        <w:t xml:space="preserve">21. </w:t>
      </w: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 xml:space="preserve">Найдите объединение и пересечение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, если </w:t>
      </w:r>
      <w:r>
        <w:rPr>
          <w:i/>
          <w:lang w:val="en-US"/>
        </w:rPr>
        <w:t>A</w:t>
      </w:r>
      <w:r>
        <w:rPr/>
        <w:t xml:space="preserve"> – множество чётных однозначных чисел, 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– множество однозначных простых чисе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22.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4 балл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b/>
        </w:rPr>
        <w:t xml:space="preserve"> </w:t>
      </w:r>
      <w:r>
        <w:rPr/>
        <w:t xml:space="preserve"> Преступник, отрицая свою вину, заявил:</w:t>
      </w:r>
    </w:p>
    <w:p>
      <w:pPr>
        <w:pStyle w:val="Normal"/>
        <w:rPr/>
      </w:pPr>
      <w:r>
        <w:rPr/>
        <w:t xml:space="preserve">   − </w:t>
      </w:r>
      <w:r>
        <w:rPr/>
        <w:t>В момент преступления я обменивал деньги в банке.</w:t>
      </w:r>
    </w:p>
    <w:p>
      <w:pPr>
        <w:pStyle w:val="Normal"/>
        <w:rPr/>
      </w:pPr>
      <w:r>
        <w:rPr/>
        <w:t xml:space="preserve">   − </w:t>
      </w:r>
      <w:r>
        <w:rPr/>
        <w:t>Сколько у Вас было денег? – внезапно спросил его Холмс.</w:t>
      </w:r>
    </w:p>
    <w:p>
      <w:pPr>
        <w:pStyle w:val="Normal"/>
        <w:rPr/>
      </w:pPr>
      <w:r>
        <w:rPr/>
        <w:t xml:space="preserve">   − </w:t>
      </w:r>
      <w:r>
        <w:rPr/>
        <w:t>Один фунт стерлингов и ещё два пенса.</w:t>
      </w:r>
    </w:p>
    <w:p>
      <w:pPr>
        <w:pStyle w:val="Normal"/>
        <w:rPr/>
      </w:pPr>
      <w:r>
        <w:rPr/>
        <w:t xml:space="preserve">   − </w:t>
      </w:r>
      <w:r>
        <w:rPr/>
        <w:t>Зачем Вы их обменивали?</w:t>
      </w:r>
    </w:p>
    <w:p>
      <w:pPr>
        <w:pStyle w:val="Normal"/>
        <w:rPr/>
      </w:pPr>
      <w:r>
        <w:rPr/>
        <w:t xml:space="preserve">   − </w:t>
      </w:r>
      <w:r>
        <w:rPr/>
        <w:t>Мне хотелось иметь весь свой капитал в трехпенсовиках.</w:t>
      </w:r>
    </w:p>
    <w:p>
      <w:pPr>
        <w:pStyle w:val="Normal"/>
        <w:rPr/>
      </w:pPr>
      <w:r>
        <w:rPr/>
        <w:t xml:space="preserve">   − </w:t>
      </w:r>
      <w:r>
        <w:rPr/>
        <w:t xml:space="preserve">Обмен Вам удался? </w:t>
      </w:r>
    </w:p>
    <w:p>
      <w:pPr>
        <w:pStyle w:val="Normal"/>
        <w:rPr/>
      </w:pPr>
      <w:r>
        <w:rPr/>
        <w:t xml:space="preserve">   − </w:t>
      </w:r>
      <w:r>
        <w:rPr/>
        <w:t>О, да!</w:t>
      </w:r>
    </w:p>
    <w:p>
      <w:pPr>
        <w:pStyle w:val="Normal"/>
        <w:rPr/>
      </w:pPr>
      <w:r>
        <w:rPr/>
        <w:t xml:space="preserve">   − </w:t>
      </w:r>
      <w:r>
        <w:rPr/>
        <w:t>Ага! Вот Вы и попались!</w:t>
      </w:r>
    </w:p>
    <w:p>
      <w:pPr>
        <w:pStyle w:val="Normal"/>
        <w:rPr/>
      </w:pPr>
      <w:r>
        <w:rPr/>
        <w:t xml:space="preserve">   </w:t>
      </w:r>
      <w:r>
        <w:rPr/>
        <w:t>Как Холмс раскрыл преступление?</w:t>
      </w:r>
    </w:p>
    <w:p>
      <w:pPr>
        <w:pStyle w:val="Normal"/>
        <w:rPr/>
      </w:pPr>
      <w:r>
        <w:rPr/>
        <w:t xml:space="preserve">   </w:t>
      </w:r>
      <w:r>
        <w:rPr/>
        <w:t xml:space="preserve">Справка: 1 фунт стерлингов = 20 шиллингам; 1 шиллинг = 12 пенсам. 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  <w:r>
        <w:rPr>
          <w:rFonts w:eastAsia="Symbol" w:cs="Symbol" w:ascii="Symbol" w:hAnsi="Symbol"/>
        </w:rPr>
        <w:t>[</w:t>
      </w:r>
      <w:r>
        <w:rPr/>
        <w:t>4 балла</w:t>
      </w:r>
      <w:r>
        <w:rPr>
          <w:rFonts w:eastAsia="Symbol" w:cs="Symbol" w:ascii="Symbol" w:hAnsi="Symbol"/>
        </w:rPr>
        <w:t>]</w:t>
      </w:r>
      <w:r>
        <w:rPr/>
        <w:t>.</w:t>
      </w:r>
      <w:r>
        <w:rPr>
          <w:b/>
        </w:rPr>
        <w:t xml:space="preserve"> </w:t>
      </w:r>
      <w:r>
        <w:rPr/>
        <w:t>Доктор Айболит раздал четырём заболевшим зверям 2006 чудодейственных таблеток. Носорог получил на одну больше, чем крокодил, бегемот на одну больше, чем носорог, а слон - на одну больше, чем бегемот. Сколько таблеток придётся съесть слону?</w:t>
        <w:tab/>
      </w:r>
    </w:p>
    <w:p>
      <w:pPr>
        <w:pStyle w:val="Normal"/>
        <w:rPr/>
      </w:pPr>
      <w:r>
        <w:rPr>
          <w:rStyle w:val="StrongEmphasis"/>
        </w:rPr>
        <w:t xml:space="preserve">24. </w:t>
      </w:r>
      <w:r>
        <w:rPr/>
        <w:t xml:space="preserve">[4 балла]. Квадратный торт с четырьмя розочками надо разрезать на 4 равных куска так, чтобы на каждом было по розочке. Нарисуйте, как это сдел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795020</wp:posOffset>
                </wp:positionV>
                <wp:extent cx="1474470" cy="21628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70.3pt;mso-wrap-distance-left:9pt;mso-wrap-distance-right:9pt;mso-wrap-distance-top:0pt;mso-wrap-distance-bottom:0pt;margin-top:62.6pt;mso-position-vertical-relative:text;margin-left:1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i/>
        </w:rPr>
        <w:t xml:space="preserve">оценивания результатов выполнения работы </w:t>
      </w:r>
      <w:r>
        <w:rPr/>
        <w:t>применяются два количественных показателя: оценка «2», «3», «4», или «5» и рейтинг – сумма  баллов за верно выполненные задания. За задание, выполненное несколькими способами, начисляются  бонусы (дополнительные баллы) – по одному баллу за каждый способ решения.</w:t>
      </w:r>
    </w:p>
    <w:p>
      <w:pPr>
        <w:pStyle w:val="Normal"/>
        <w:jc w:val="both"/>
        <w:rPr/>
      </w:pPr>
      <w:r>
        <w:rPr/>
        <w:t xml:space="preserve">За каждое верно выполненное задание базового уровня (части I) начисляется </w:t>
      </w:r>
      <w:r>
        <w:rPr>
          <w:b/>
        </w:rPr>
        <w:t>1 балл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выставляется за выполнение 50 – 80% заданий базового уровня (6 – 10 заданий) – </w:t>
      </w:r>
      <w:r>
        <w:rPr>
          <w:b/>
        </w:rPr>
        <w:t>6 – 10 балл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выставляется, если набрано </w:t>
      </w:r>
      <w:r>
        <w:rPr>
          <w:b/>
        </w:rPr>
        <w:t>от 11 до 16 баллов</w:t>
      </w:r>
      <w:r>
        <w:rPr/>
        <w:t xml:space="preserve">, в следующих случаях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выполнены верно  11-12 заданий базового уровня (части I) – 11-12 бал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/>
        <w:t xml:space="preserve">выполнены верно 9 заданий базового уровня (части I) и 1 трёхбалльное задание из части I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выполнены верно 8-9 заданий базового уровня (части I) и 2 задания из части II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ыполнены верно 10 заданий базового уровня (части I) и 1-2 задания из части II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ыполнены верно 11 заданий базового уровня (части I) и 1 задание из части II;</w:t>
      </w:r>
    </w:p>
    <w:p>
      <w:pPr>
        <w:pStyle w:val="Normal"/>
        <w:jc w:val="both"/>
        <w:rPr/>
      </w:pPr>
      <w:r>
        <w:rPr/>
        <w:t xml:space="preserve">Для получения </w:t>
      </w:r>
      <w:r>
        <w:rPr>
          <w:b/>
        </w:rPr>
        <w:t>отметки «5»</w:t>
      </w:r>
      <w:r>
        <w:rPr/>
        <w:t xml:space="preserve"> необходимо верно выполнить 80-100% задания части I и 2 задания (одно из которых – трёхбалльное) части II.</w:t>
      </w:r>
    </w:p>
    <w:p>
      <w:pPr>
        <w:pStyle w:val="Normal"/>
        <w:jc w:val="both"/>
        <w:rPr/>
      </w:pPr>
      <w:r>
        <w:rPr/>
        <w:t>За каждые дополнительно набранные 4 балла (каждые две дополнительно решённые задачи из  части II или одну задачу из части III) ученик получает дополнительно отметку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ценка качества подготовки выпускников основной школы по математике</w:t>
      </w:r>
    </w:p>
    <w:p>
      <w:pPr>
        <w:pStyle w:val="Normal"/>
        <w:jc w:val="both"/>
        <w:rPr/>
      </w:pPr>
      <w:r>
        <w:rPr/>
        <w:t xml:space="preserve">/Г. В. Дорофеев, Л. В. Кузнецова, Г. М. Кузнецова и др. – 2-е изд., стереотип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.: Дрофа, 2009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Требования к математической подготовке учащихся (программы общеобразовательных учреждений, математика, Москва «Просвещение» 2007)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римерные программы по учебным предметам. Математика. 5 – 9 классы: проект. – 2-е изд. – М.: Просвещение, 2010. (Стандарты второго поко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Демоверсия ЕГЭ 2010 год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уравин Г. К. Математика. 5 – 6 классы: дидактические материалы к учебникам </w:t>
      </w:r>
    </w:p>
    <w:p>
      <w:pPr>
        <w:pStyle w:val="Normal"/>
        <w:jc w:val="both"/>
        <w:rPr/>
      </w:pPr>
      <w:r>
        <w:rPr/>
        <w:t>Г. К. Муравина, О. В. Муравиной «Математика. 5 класс», «Математика. 6 клас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/Г. К. Муравин, О. В. Муравина. – М.: Дрофа, 2010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Алгебра: сб. заданий для подготовки к итоговой аттестации в 9 кл. </w:t>
      </w:r>
    </w:p>
    <w:p>
      <w:pPr>
        <w:pStyle w:val="Normal"/>
        <w:jc w:val="both"/>
        <w:rPr/>
      </w:pPr>
      <w:r>
        <w:rPr/>
        <w:t xml:space="preserve">/Л. В. Кузнецова, С. Б. Суворова, Е. А. Бунимович и др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-е изд. – М.: Просвещение, 2007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Математика. Всё для ЕГЭ 2011. Часть I: учебно-методическое пособ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Под ред. Д. А. Мальцева. – Ростов н/Д: Издатель Мальцев Д. А.; </w:t>
      </w:r>
    </w:p>
    <w:p>
      <w:pPr>
        <w:pStyle w:val="Normal"/>
        <w:jc w:val="both"/>
        <w:rPr/>
      </w:pPr>
      <w:r>
        <w:rPr/>
        <w:t>М.: НИИ школьных технологий, 2010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Банк заданий ЕГЭ 2010 на сайте ФИПИ (цифровой вариант)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Фарков А. В. Внеклассная работа по математике. 5 – 11 клас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/ А. В. Фарков. – 3-е изд. – М.: Айрис-пресс, 2008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А. С. Чесноков, К. И. Нешков. Дидактические материалы по математике для 6 класс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.: Просвещение, 2009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Э. Г. Гельфман, Е. Ф. Бек, Ю. Ю. Вольфенгаут и др. Дело о делимости и другие рассказы: Учебное пособие по математике для 6 класса. – Томск: Изд-во Том. ун-та, 1992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Википедия (Свободная энциклопедия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5:00Z</dcterms:created>
  <dc:creator>Admin</dc:creator>
  <dc:description/>
  <cp:keywords/>
  <dc:language>en-US</dc:language>
  <cp:lastModifiedBy>Пользователь</cp:lastModifiedBy>
  <dcterms:modified xsi:type="dcterms:W3CDTF">2014-11-26T19:10:00Z</dcterms:modified>
  <cp:revision>4</cp:revision>
  <dc:subject/>
  <dc:title/>
</cp:coreProperties>
</file>