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риторики.(3 класс)</w:t>
      </w:r>
    </w:p>
    <w:p>
      <w:pPr>
        <w:pStyle w:val="Normal"/>
        <w:rPr>
          <w:b/>
          <w:b/>
        </w:rPr>
      </w:pPr>
      <w:r>
        <w:rPr>
          <w:b/>
        </w:rPr>
        <w:t>Тема: Краткий пересказ.</w:t>
      </w:r>
    </w:p>
    <w:p>
      <w:pPr>
        <w:pStyle w:val="Normal"/>
        <w:rPr/>
      </w:pPr>
      <w:r>
        <w:rPr/>
        <w:t>Цель: Познакомить детей с кратким пересказом любого текста.</w:t>
      </w:r>
    </w:p>
    <w:p>
      <w:pPr>
        <w:pStyle w:val="Normal"/>
        <w:rPr/>
      </w:pPr>
      <w:r>
        <w:rPr/>
        <w:t>Задачи: 1) формировать умение читать учебные тексты, выделять ключевые слова;</w:t>
      </w:r>
    </w:p>
    <w:p>
      <w:pPr>
        <w:pStyle w:val="Normal"/>
        <w:rPr/>
      </w:pPr>
      <w:r>
        <w:rPr/>
        <w:t xml:space="preserve">              </w:t>
      </w:r>
      <w:r>
        <w:rPr/>
        <w:t>2) Познакомить детей с краткой биографией Х.К.Андерсена;</w:t>
      </w:r>
    </w:p>
    <w:p>
      <w:pPr>
        <w:pStyle w:val="Normal"/>
        <w:rPr/>
      </w:pPr>
      <w:r>
        <w:rPr/>
        <w:t xml:space="preserve">              </w:t>
      </w:r>
      <w:r>
        <w:rPr/>
        <w:t>3) воспитывать любовь к чтению, вызвать читательский интерес, воспитывать     бережное обращение с книгой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выставка книг Х.К.Андерсена, маски лисы, волка, детские сочинения детей, электронная презентац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Организация урока</w:t>
      </w:r>
      <w:r>
        <w:rPr/>
        <w:t xml:space="preserve"> (постукивание в ритм музыки)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роверь, дружок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Готов ли ты начать урок?</w:t>
      </w:r>
    </w:p>
    <w:p>
      <w:pPr>
        <w:pStyle w:val="Normal"/>
        <w:jc w:val="center"/>
        <w:rPr/>
      </w:pPr>
      <w:r>
        <w:rPr/>
        <w:t>Все ль на месте, все ль в порядке:</w:t>
      </w:r>
    </w:p>
    <w:p>
      <w:pPr>
        <w:pStyle w:val="Normal"/>
        <w:jc w:val="center"/>
        <w:rPr/>
      </w:pPr>
      <w:r>
        <w:rPr/>
        <w:t>Книжка, ручка и тетрадка?</w:t>
      </w:r>
    </w:p>
    <w:p>
      <w:pPr>
        <w:pStyle w:val="Normal"/>
        <w:jc w:val="center"/>
        <w:rPr/>
      </w:pPr>
      <w:r>
        <w:rPr/>
        <w:t>Проверили? Садитесь!</w:t>
      </w:r>
    </w:p>
    <w:p>
      <w:pPr>
        <w:pStyle w:val="Normal"/>
        <w:jc w:val="center"/>
        <w:rPr/>
      </w:pPr>
      <w:r>
        <w:rPr/>
        <w:t>С усердием трудитесь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Проверка домашнего задания: </w:t>
      </w:r>
      <w:r>
        <w:rPr/>
        <w:t>А в это время индивидуальная работа у дос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жные свойства устной реч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2057400" cy="9144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14400"/>
                          <a:chOff x="0" y="0"/>
                          <a:chExt cx="20574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688320" y="-20160"/>
                            <a:ext cx="205920" cy="24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3200" y="500400"/>
                            <a:ext cx="228600" cy="14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6pt;width:162pt;height:73.6pt" coordorigin="720,112" coordsize="3240,1472">
                <v:group id="shape_0" style="position:absolute;left:720;top:144;width:3240;height:1440">
                  <v:rect id="shape_0" fillcolor="yellow" stroked="t" o:allowincell="f" style="position:absolute;left:1800;top:144;width:359;height:359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fillcolor="yellow" stroked="t" o:allowincell="f" style="position:absolute;left:2160;top:144;width:359;height:359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fillcolor="yellow" stroked="t" o:allowincell="f" style="position:absolute;left:2520;top:144;width:359;height:359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fillcolor="yellow" stroked="t" o:allowincell="f" style="position:absolute;left:1800;top:504;width:359;height:359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fillcolor="yellow" stroked="t" o:allowincell="f" style="position:absolute;left:1800;top:864;width:359;height:359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fillcolor="yellow" stroked="t" o:allowincell="f" style="position:absolute;left:1800;top:1224;width:359;height:359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fillcolor="yellow" stroked="t" o:allowincell="f" style="position:absolute;left:1440;top:864;width:359;height:359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fillcolor="yellow" stroked="t" o:allowincell="f" style="position:absolute;left:1080;top:864;width:359;height:359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fillcolor="yellow" stroked="t" o:allowincell="f" style="position:absolute;left:720;top:864;width:359;height:359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fillcolor="yellow" stroked="t" o:allowincell="f" style="position:absolute;left:2160;top:864;width:359;height:359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fillcolor="yellow" stroked="t" o:allowincell="f" style="position:absolute;left:2520;top:864;width:359;height:359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fillcolor="yellow" stroked="t" o:allowincell="f" style="position:absolute;left:2880;top:864;width:359;height:359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fillcolor="yellow" stroked="t" o:allowincell="f" style="position:absolute;left:3240;top:864;width:359;height:359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fillcolor="yellow" stroked="t" o:allowincell="f" style="position:absolute;left:3600;top:864;width:359;height:359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rect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804;top:112;width:323;height:387;mso-wrap-style:none;v-text-anchor:middle;rotation:90" type="_x0000_t136">
                  <v:path textpathok="t"/>
                  <v:textpath on="t" fitshape="t" string="Т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89;top:932;width:359;height:223;mso-wrap-style:none;v-text-anchor:middle;rotation:90" type="_x0000_t136">
                  <v:path textpathok="t"/>
                  <v:textpath on="t" fitshape="t" string="Г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5715000" cy="1708785"/>
                <wp:effectExtent l="5080" t="5715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708920"/>
                          <a:chOff x="0" y="0"/>
                          <a:chExt cx="5715000" cy="1708920"/>
                        </a:xfrm>
                      </wpg:grpSpPr>
                      <wps:wsp>
                        <wps:cNvSpPr txBox="1"/>
                        <wps:spPr>
                          <a:xfrm rot="5400000">
                            <a:off x="2400120" y="571320"/>
                            <a:ext cx="9144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ТО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3280" y="1480320"/>
                            <a:ext cx="228600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57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574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 rot="5400000">
                              <a:off x="4680" y="-4680"/>
                              <a:ext cx="222840" cy="232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86000" cy="120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0"/>
                              <a:ext cx="18288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486360"/>
                              <a:ext cx="20574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288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 rot="5400000">
                              <a:off x="461520" y="-5040"/>
                              <a:ext cx="197640" cy="207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33280" y="481320"/>
                              <a:ext cx="222840" cy="232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75240"/>
                              <a:ext cx="22860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74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574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28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88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30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02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 rot="5400000">
                                <a:off x="15840" y="18720"/>
                                <a:ext cx="197640" cy="207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29000" y="908640"/>
                            <a:ext cx="228600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57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574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 rot="5400000"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З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205740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74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288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 rot="5400000">
                              <a:off x="19080" y="-19080"/>
                              <a:ext cx="19044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457200"/>
                            <a:ext cx="182880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5400000"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15pt;width:450pt;height:136.05pt" coordorigin="-180,163" coordsize="9000,2721">
                <v:shape id="shape_0" fillcolor="black" stroked="t" o:allowincell="f" style="position:absolute;left:3600;top:1093;width:1439;height:359;mso-wrap-style:none;v-text-anchor:middle;rotation:90" type="_x0000_t136">
                  <v:path textpathok="t"/>
                  <v:textpath on="t" fitshape="t" string="ТОН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style="position:absolute;left:2880;top:2517;width:3600;height:368">
                  <v:group id="shape_0" style="position:absolute;left:2880;top:2524;width:3600;height:360">
                    <v:rect id="shape_0" fillcolor="white" stroked="t" o:allowincell="f" style="position:absolute;left:6120;top:252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2880;top:2524;width:3240;height:360">
                      <v:rect id="shape_0" fillcolor="white" stroked="t" o:allowincell="f" style="position:absolute;left:5760;top:252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2880;top:2524;width:2880;height:360">
                        <v:rect id="shape_0" fillcolor="white" stroked="t" o:allowincell="f" style="position:absolute;left:3240;top:2524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5040;top:2524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320;top:2524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680;top:2524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3960;top:2524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3600;top:2524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2880;top:2524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5400;top:2524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</v:group>
                  </v:group>
                  <v:shape id="shape_0" fillcolor="black" stroked="t" o:allowincell="f" style="position:absolute;left:2887;top:2517;width:350;height:365;mso-wrap-style:none;v-text-anchor:middle;rotation:90" type="_x0000_t136">
                    <v:path textpathok="t"/>
                    <v:textpath on="t" fitshape="t" string="У" style="font-family:&quot;Arial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group id="shape_0" style="position:absolute;left:-180;top:185;width:3600;height:1903">
                  <v:group id="shape_0" style="position:absolute;left:540;top:193;width:2880;height:360">
                    <v:rect id="shape_0" fillcolor="white" stroked="t" o:allowincell="f" style="position:absolute;left:900;top:193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700;top:193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980;top:193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340;top:193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620;top:193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260;top:193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40;top:193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060;top:193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180;top:959;width:3240;height:360">
                    <v:rect id="shape_0" fillcolor="white" stroked="t" o:allowincell="f" style="position:absolute;left:3060;top:959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180;top:959;width:2880;height:360">
                      <v:rect id="shape_0" fillcolor="white" stroked="t" o:allowincell="f" style="position:absolute;left:540;top:95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340;top:95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620;top:95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980;top:95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260;top:95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00;top:95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80;top:95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700;top:95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shape id="shape_0" fillcolor="black" stroked="t" o:allowincell="f" style="position:absolute;left:547;top:185;width:310;height:326;mso-wrap-style:none;v-text-anchor:middle;rotation:90" type="_x0000_t136">
                    <v:path textpathok="t"/>
                    <v:textpath on="t" fitshape="t" string="С" style="font-family:&quot;Arial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87;top:952;width:350;height:365;mso-wrap-style:none;v-text-anchor:middle;rotation:90" type="_x0000_t136">
                    <v:path textpathok="t"/>
                    <v:textpath on="t" fitshape="t" string="У" style="font-family:&quot;Arial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group id="shape_0" style="position:absolute;left:-180;top:1729;width:3600;height:360">
                    <v:group id="shape_0" style="position:absolute;left:-180;top:1729;width:3600;height:360">
                      <v:rect id="shape_0" fillcolor="white" stroked="t" o:allowincell="f" style="position:absolute;left:3060;top:172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-180;top:1729;width:3240;height:360">
                        <v:rect id="shape_0" fillcolor="white" stroked="t" o:allowincell="f" style="position:absolute;left:2700;top:1729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group id="shape_0" style="position:absolute;left:-180;top:1729;width:2880;height:360">
                          <v:rect id="shape_0" fillcolor="white" stroked="t" o:allowincell="f" style="position:absolute;left:180;top:1729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1980;top:1729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1260;top:1729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1620;top:1729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900;top:1729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540;top:1729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-180;top:1729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2340;top:1729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</v:group>
                    <v:shape id="shape_0" fillcolor="black" stroked="t" o:allowincell="f" style="position:absolute;left:-155;top:1758;width:310;height:326;mso-wrap-style:none;v-text-anchor:middle;rotation:90" type="_x0000_t136">
                      <v:path textpathok="t"/>
                      <v:textpath on="t" fitshape="t" string="И" style="font-family:&quot;Arial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5219;top:1624;width:3601;height:360">
                  <v:group id="shape_0" style="position:absolute;left:5220;top:1624;width:3600;height:360">
                    <v:rect id="shape_0" fillcolor="white" stroked="t" o:allowincell="f" style="position:absolute;left:8460;top:162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5220;top:1624;width:3240;height:360">
                      <v:rect id="shape_0" fillcolor="white" stroked="t" o:allowincell="f" style="position:absolute;left:8100;top:162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5220;top:1624;width:2880;height:360">
                        <v:rect id="shape_0" fillcolor="white" stroked="t" o:allowincell="f" style="position:absolute;left:5580;top:1624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7380;top:1624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660;top:1624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7020;top:1624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300;top:1624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5940;top:1624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5220;top:1624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7740;top:1624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</v:group>
                  </v:group>
                  <v:shape id="shape_0" fillcolor="black" stroked="t" o:allowincell="f" style="position:absolute;left:5220;top:1624;width:359;height:359;mso-wrap-style:none;v-text-anchor:middle;rotation:90" type="_x0000_t136">
                    <v:path textpathok="t"/>
                    <v:textpath on="t" fitshape="t" string="З" style="font-family:&quot;Arial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group id="shape_0" style="position:absolute;left:5220;top:163;width:3240;height:390">
                  <v:group id="shape_0" style="position:absolute;left:5220;top:193;width:3240;height:360">
                    <v:rect id="shape_0" fillcolor="white" stroked="t" o:allowincell="f" style="position:absolute;left:8100;top:193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5220;top:193;width:2880;height:360">
                      <v:rect id="shape_0" fillcolor="white" stroked="t" o:allowincell="f" style="position:absolute;left:5580;top:19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380;top:19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660;top:19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020;top:19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300;top:19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940;top:19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220;top:19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740;top:19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shape id="shape_0" fillcolor="black" stroked="t" o:allowincell="f" style="position:absolute;left:5250;top:163;width:299;height:359;mso-wrap-style:none;v-text-anchor:middle;rotation:90" type="_x0000_t136">
                    <v:path textpathok="t"/>
                    <v:textpath on="t" fitshape="t" string="Р" style="font-family:&quot;Arial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group id="shape_0" style="position:absolute;left:5219;top:913;width:2881;height:360">
                  <v:group id="shape_0" style="position:absolute;left:5220;top:913;width:2880;height:360">
                    <v:rect id="shape_0" fillcolor="white" stroked="t" o:allowincell="f" style="position:absolute;left:5580;top:913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380;top:913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660;top:913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020;top:913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300;top:913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940;top:913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220;top:913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740;top:913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shape id="shape_0" fillcolor="black" stroked="t" o:allowincell="f" style="position:absolute;left:5220;top:913;width:359;height:359;mso-wrap-style:none;v-text-anchor:middle;rotation:90" type="_x0000_t136">
                    <v:path textpathok="t"/>
                    <v:textpath on="t" fitshape="t" string="Г" style="font-family:&quot;Arial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/>
        <w:t>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ы на вопросы: (коллективная работа класса)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1.Кого обычно ты слушаешь и слышишь? </w:t>
      </w:r>
      <w:r>
        <w:rPr>
          <w:b/>
        </w:rPr>
        <w:t>(родителей, друзей, учителей, знакомых, незнакомых)</w:t>
      </w:r>
    </w:p>
    <w:p>
      <w:pPr>
        <w:pStyle w:val="Normal"/>
        <w:ind w:left="360" w:hanging="0"/>
        <w:jc w:val="both"/>
        <w:rPr/>
      </w:pPr>
      <w:r>
        <w:rPr/>
        <w:t>2.Объясни разницу между «Слушать» и «слышать»</w:t>
      </w:r>
    </w:p>
    <w:p>
      <w:pPr>
        <w:pStyle w:val="Normal"/>
        <w:ind w:left="360" w:hanging="0"/>
        <w:jc w:val="both"/>
        <w:rPr/>
      </w:pPr>
      <w:r>
        <w:rPr/>
        <w:t xml:space="preserve">3.Какое слово показывает, что человек слушает с огромным интересом? </w:t>
      </w:r>
      <w:r>
        <w:rPr>
          <w:b/>
        </w:rPr>
        <w:t>(заслушаться</w:t>
      </w:r>
      <w:r>
        <w:rPr/>
        <w:t>) …с уважением к говорящему? (</w:t>
      </w:r>
      <w:r>
        <w:rPr>
          <w:b/>
        </w:rPr>
        <w:t>выслушать)</w:t>
      </w:r>
    </w:p>
    <w:p>
      <w:pPr>
        <w:pStyle w:val="Normal"/>
        <w:ind w:left="360" w:hanging="0"/>
        <w:jc w:val="both"/>
        <w:rPr/>
      </w:pPr>
      <w:r>
        <w:rPr/>
        <w:t>4.Слушает то, что ему не следовало бы слышать? (</w:t>
      </w:r>
      <w:r>
        <w:rPr>
          <w:b/>
        </w:rPr>
        <w:t>подслушать</w:t>
      </w:r>
      <w:r>
        <w:rPr/>
        <w:t>)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5.Для чего мы слушаем? </w:t>
      </w:r>
      <w:r>
        <w:rPr>
          <w:b/>
        </w:rPr>
        <w:t>(чтобы узнать, разобраться в чем-то; научиться чему – то, запомнить и рассказать другому; откликнуться на просьбу, чувство другого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Карточка с заданиями: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а) прочитай рассказ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б) выдели опорные слова и основную мысль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в) озаглавь рассказ</w:t>
      </w:r>
    </w:p>
    <w:p>
      <w:pPr>
        <w:pStyle w:val="Normal"/>
        <w:jc w:val="both"/>
        <w:rPr/>
      </w:pPr>
      <w:r>
        <w:rPr/>
        <w:tab/>
        <w:t>Три котенка - черный, серый и белый – увидели мышь  и бросились за ней. Мышь бросилась в банку с мукой. Котята  - за ней! Мышь убежала. А из банки вылезли три белых котенка.</w:t>
      </w:r>
    </w:p>
    <w:p>
      <w:pPr>
        <w:pStyle w:val="Normal"/>
        <w:jc w:val="both"/>
        <w:rPr/>
      </w:pPr>
      <w:r>
        <w:rPr/>
        <w:tab/>
        <w:t>Три белых котенка увидели на дворе лягушку и бросились за ней! Лягушка прыгнула в старую трубу, котята – за ней!</w:t>
      </w:r>
    </w:p>
    <w:p>
      <w:pPr>
        <w:pStyle w:val="Normal"/>
        <w:jc w:val="both"/>
        <w:rPr/>
      </w:pPr>
      <w:r>
        <w:rPr/>
        <w:tab/>
        <w:t>Три черных котенка увидели в пруду рыбу и бросились за ней! Рыба уплыла, а из воды вылезли три мокрых котенка. Три мокрых котенка пошли домой. По дороге они высохли и стали, как были: черный, серый и белый. (В.Сутеев)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4) с.41 - 42 текст по учебнику «Риторика», выполнение заданий: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а) прочитай рассказ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б) выдели опорные слова и основную мысль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в) озаглавь рассказ</w:t>
      </w:r>
    </w:p>
    <w:p>
      <w:pPr>
        <w:pStyle w:val="Normal"/>
        <w:jc w:val="both"/>
        <w:rPr/>
      </w:pPr>
      <w:r>
        <w:rPr/>
        <w:t>5) Подробный пересказ 3 обучающимися , подготовленных заранее рассказо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Моя мама - самая красивая», «Заяц и ведро», «Стакан вишен»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III </w:t>
      </w:r>
      <w:r>
        <w:rPr>
          <w:b/>
        </w:rPr>
        <w:t>Речевая разминка 2</w:t>
      </w:r>
      <w:r>
        <w:rPr/>
        <w:t xml:space="preserve"> с.19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Не запутайся в звуках!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тчество - Отечество</w:t>
      </w:r>
    </w:p>
    <w:p>
      <w:pPr>
        <w:pStyle w:val="Normal"/>
        <w:jc w:val="both"/>
        <w:rPr/>
      </w:pPr>
      <w:r>
        <w:rPr/>
        <w:t>Отчество – наименование по личному имени отца</w:t>
      </w:r>
    </w:p>
    <w:p>
      <w:pPr>
        <w:pStyle w:val="Normal"/>
        <w:jc w:val="both"/>
        <w:rPr/>
      </w:pPr>
      <w:r>
        <w:rPr/>
        <w:t>Отечество – страна, где человек родился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Абонент – абонемент</w:t>
      </w:r>
    </w:p>
    <w:p>
      <w:pPr>
        <w:pStyle w:val="Normal"/>
        <w:jc w:val="both"/>
        <w:rPr/>
      </w:pPr>
      <w:r>
        <w:rPr/>
        <w:t>Абонент – человек; абонемент – документ, который дает право на пользование чем-нибудь.</w:t>
      </w:r>
    </w:p>
    <w:p>
      <w:pPr>
        <w:pStyle w:val="Normal"/>
        <w:jc w:val="both"/>
        <w:rPr/>
      </w:pPr>
      <w:r>
        <w:rPr>
          <w:b/>
        </w:rPr>
        <w:t xml:space="preserve">Адресат </w:t>
      </w:r>
      <w:r>
        <w:rPr/>
        <w:t>(получатель)</w:t>
      </w:r>
      <w:r>
        <w:rPr>
          <w:b/>
        </w:rPr>
        <w:t xml:space="preserve"> – адресант </w:t>
      </w:r>
      <w:r>
        <w:rPr/>
        <w:t>(отправитель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износи правильно!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05740</wp:posOffset>
                </wp:positionV>
                <wp:extent cx="1257300" cy="11430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3000"/>
                          <a:chOff x="0" y="0"/>
                          <a:chExt cx="12574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143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14480" y="114480"/>
                            <a:ext cx="971640" cy="9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6.2pt;width:99pt;height:90pt" coordorigin="1260,324" coordsize="1980,1800">
                <v:rect id="shape_0" fillcolor="yellow" stroked="t" o:allowincell="f" style="position:absolute;left:1260;top:324;width:1979;height:1799;mso-wrap-style:none;v-text-anchor:middle">
                  <v:fill o:detectmouseclick="t" type="solid" color2="blue"/>
                  <v:stroke color="black" weight="9360" joinstyle="miter" endcap="flat"/>
                  <w10:wrap type="square"/>
                </v:rect>
                <v:shape id="shape_0" fillcolor="black" stroked="t" o:allowincell="f" style="position:absolute;left:1441;top:505;width:1529;height:1529;mso-wrap-style:none;v-text-anchor:middle;rotation:90" type="_x0000_t136">
                  <v:path textpathok="t"/>
                  <v:textpath on="t" fitshape="t" string="И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рас вый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рас ве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рас вейший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>ИскОнный</w:t>
      </w:r>
      <w:r>
        <w:rPr/>
        <w:t xml:space="preserve"> (существующий издавна, коренной)</w:t>
      </w:r>
    </w:p>
    <w:p>
      <w:pPr>
        <w:pStyle w:val="Normal"/>
        <w:jc w:val="both"/>
        <w:rPr/>
      </w:pPr>
      <w:r>
        <w:rPr>
          <w:sz w:val="52"/>
          <w:szCs w:val="52"/>
        </w:rPr>
        <w:t>Обыденный</w:t>
      </w:r>
      <w:r>
        <w:rPr/>
        <w:t xml:space="preserve"> (обыкновенный, не выделяющийся, посредственный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звучь и изобрази!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а) 1 ряд – </w:t>
      </w:r>
      <w:r>
        <w:rPr/>
        <w:t>автор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>2 ряд -</w:t>
      </w:r>
      <w:r>
        <w:rPr/>
        <w:t xml:space="preserve">  любопытная лиса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>3 ряд –</w:t>
      </w:r>
      <w:r>
        <w:rPr/>
        <w:t xml:space="preserve"> несчастный волк (Маски лисы,  волка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б) озвучивание текста в масках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) краткий пересказ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IV</w:t>
      </w:r>
      <w:r>
        <w:rPr/>
        <w:t xml:space="preserve"> Объявление темы, цели и задач урока.</w:t>
      </w:r>
    </w:p>
    <w:p>
      <w:pPr>
        <w:pStyle w:val="Normal"/>
        <w:ind w:left="360" w:hanging="0"/>
        <w:jc w:val="both"/>
        <w:rPr/>
      </w:pPr>
      <w:r>
        <w:rPr/>
        <w:t>Делу время, потехе час,</w:t>
      </w:r>
    </w:p>
    <w:p>
      <w:pPr>
        <w:pStyle w:val="Normal"/>
        <w:ind w:left="360" w:hanging="0"/>
        <w:jc w:val="both"/>
        <w:rPr/>
      </w:pPr>
      <w:r>
        <w:rPr/>
        <w:t>Прочитаем мы рассказ</w:t>
      </w:r>
    </w:p>
    <w:p>
      <w:pPr>
        <w:pStyle w:val="Normal"/>
        <w:ind w:left="360" w:hanging="0"/>
        <w:jc w:val="both"/>
        <w:rPr/>
      </w:pPr>
      <w:r>
        <w:rPr/>
        <w:t>На странице 20 записан текст под № 27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 Новый материал.</w:t>
      </w:r>
    </w:p>
    <w:p>
      <w:pPr>
        <w:pStyle w:val="Normal"/>
        <w:ind w:left="360" w:hanging="0"/>
        <w:jc w:val="both"/>
        <w:rPr/>
      </w:pPr>
      <w:r>
        <w:rPr>
          <w:b/>
        </w:rPr>
        <w:t>1</w:t>
      </w:r>
      <w:r>
        <w:rPr/>
        <w:t>.Чтение правил на с. 20 учебника (хором)</w:t>
      </w:r>
    </w:p>
    <w:p>
      <w:pPr>
        <w:pStyle w:val="Normal"/>
        <w:ind w:left="360" w:hanging="0"/>
        <w:jc w:val="both"/>
        <w:rPr/>
      </w:pPr>
      <w:r>
        <w:rPr>
          <w:b/>
        </w:rPr>
        <w:t>2.</w:t>
      </w:r>
      <w:r>
        <w:rPr/>
        <w:t>Чтение «по цепочке» рассказа «Галчонок Хватай-ка» и его пересказ</w:t>
      </w:r>
    </w:p>
    <w:p>
      <w:pPr>
        <w:pStyle w:val="Normal"/>
        <w:ind w:left="360" w:hanging="0"/>
        <w:jc w:val="both"/>
        <w:rPr/>
      </w:pPr>
      <w:r>
        <w:rPr>
          <w:b/>
        </w:rPr>
        <w:t>3</w:t>
      </w:r>
      <w:r>
        <w:rPr/>
        <w:t>.Вопросы для работы с текстом:</w:t>
      </w:r>
    </w:p>
    <w:p>
      <w:pPr>
        <w:pStyle w:val="Normal"/>
        <w:ind w:left="360" w:hanging="0"/>
        <w:jc w:val="both"/>
        <w:rPr/>
      </w:pPr>
      <w:r>
        <w:rPr/>
        <w:t>1) Какие подробности исчезли из текста при пересказе? (почему его полюбили, чем он занимался, убрали его описание, подробности и повторы)</w:t>
      </w:r>
    </w:p>
    <w:p>
      <w:pPr>
        <w:pStyle w:val="Normal"/>
        <w:ind w:left="360" w:hanging="0"/>
        <w:jc w:val="both"/>
        <w:rPr/>
      </w:pPr>
      <w:r>
        <w:rPr/>
        <w:t>2) Что интереснее: читать или  слушать? Сам текст или его краткий пересказ?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.Работа по учебнику </w:t>
      </w:r>
      <w:r>
        <w:rPr/>
        <w:t>с.21 № 28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Доктор Айболит поспешил к больным обезьянам. Они были очень больны. Их было очень много, а доктор один. Ему помогали Кика, Крокодил и Чичи, но они скоро устали. Поэтому понадобились ему другие помощник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сновная мысль</w:t>
      </w:r>
    </w:p>
    <w:p>
      <w:pPr>
        <w:pStyle w:val="Normal"/>
        <w:ind w:left="360" w:hanging="0"/>
        <w:jc w:val="center"/>
        <w:rPr/>
      </w:pPr>
      <w:r>
        <w:rPr/>
        <w:t>В каждом параграфе, в каждом  рассказе,</w:t>
      </w:r>
    </w:p>
    <w:p>
      <w:pPr>
        <w:pStyle w:val="Normal"/>
        <w:ind w:left="360" w:hanging="0"/>
        <w:jc w:val="center"/>
        <w:rPr/>
      </w:pPr>
      <w:r>
        <w:rPr/>
        <w:t>В сказке и песне, даже во фразе –</w:t>
      </w:r>
    </w:p>
    <w:p>
      <w:pPr>
        <w:pStyle w:val="Normal"/>
        <w:ind w:left="360" w:hanging="0"/>
        <w:jc w:val="center"/>
        <w:rPr/>
      </w:pPr>
      <w:r>
        <w:rPr/>
        <w:t>Ты только вдумайся, только всмотрись –</w:t>
      </w:r>
    </w:p>
    <w:p>
      <w:pPr>
        <w:pStyle w:val="Normal"/>
        <w:ind w:left="360" w:hanging="0"/>
        <w:jc w:val="center"/>
        <w:rPr/>
      </w:pPr>
      <w:r>
        <w:rPr/>
        <w:t>Кроется самая главная мысль.</w:t>
      </w:r>
    </w:p>
    <w:p>
      <w:pPr>
        <w:pStyle w:val="Normal"/>
        <w:ind w:left="360" w:hanging="0"/>
        <w:jc w:val="center"/>
        <w:rPr/>
      </w:pPr>
      <w:r>
        <w:rPr/>
        <w:t>Она не всегда открывается сразу.</w:t>
      </w:r>
    </w:p>
    <w:p>
      <w:pPr>
        <w:pStyle w:val="Normal"/>
        <w:ind w:left="360" w:hanging="0"/>
        <w:jc w:val="center"/>
        <w:rPr/>
      </w:pPr>
      <w:r>
        <w:rPr/>
        <w:t>Строчка за строчкой,</w:t>
      </w:r>
    </w:p>
    <w:p>
      <w:pPr>
        <w:pStyle w:val="Normal"/>
        <w:ind w:left="360" w:hanging="0"/>
        <w:jc w:val="center"/>
        <w:rPr/>
      </w:pPr>
      <w:r>
        <w:rPr/>
        <w:t>Фраза за фразой –</w:t>
      </w:r>
    </w:p>
    <w:p>
      <w:pPr>
        <w:pStyle w:val="Normal"/>
        <w:ind w:left="360" w:hanging="0"/>
        <w:jc w:val="center"/>
        <w:rPr/>
      </w:pPr>
      <w:r>
        <w:rPr/>
        <w:t>Ты только вдумайся, только всмотрись –</w:t>
      </w:r>
    </w:p>
    <w:p>
      <w:pPr>
        <w:pStyle w:val="Normal"/>
        <w:ind w:left="360" w:hanging="0"/>
        <w:jc w:val="center"/>
        <w:rPr/>
      </w:pPr>
      <w:r>
        <w:rPr/>
        <w:t>Откроется самая  главная мысль. (С.Бондаренко)</w:t>
      </w:r>
    </w:p>
    <w:p>
      <w:pPr>
        <w:pStyle w:val="Normal"/>
        <w:ind w:left="360" w:hanging="0"/>
        <w:jc w:val="both"/>
        <w:rPr/>
      </w:pPr>
      <w:r>
        <w:rPr>
          <w:b/>
        </w:rPr>
        <w:t>Ключевые слова –</w:t>
      </w:r>
      <w:r>
        <w:rPr/>
        <w:t xml:space="preserve"> очень важные слова. Они помогают раскрыть тему текста, его основную мысль. С помощью их легче передать содержание текста.</w:t>
      </w:r>
    </w:p>
    <w:p>
      <w:pPr>
        <w:pStyle w:val="Normal"/>
        <w:ind w:left="360" w:hanging="0"/>
        <w:jc w:val="center"/>
        <w:rPr/>
      </w:pPr>
      <w:r>
        <w:rPr>
          <w:b/>
        </w:rPr>
        <w:t>Конкурс «Угадай сказку!</w:t>
      </w:r>
      <w:r>
        <w:rPr/>
        <w:t>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читай опорные слова. По ним угадай сказку Х.К.Андерсена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А) Солнце, снег, лампа, стекло, зеркало, снежный дворец. ( Снежная Королева)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Б) Тюфяк, кресло, карета, ливень, принцесса, горошина. (Принцесса на горошине)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) Нора, полевая мышь, крыло, луна, ласточка. (Дюймовочка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  Физминутка.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 Работа по учебнику</w:t>
      </w:r>
      <w:r>
        <w:rPr/>
        <w:t xml:space="preserve"> с.21 № 29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Рассказ учителя о Х.К.Андерсене.</w:t>
      </w:r>
    </w:p>
    <w:p>
      <w:pPr>
        <w:pStyle w:val="Normal"/>
        <w:ind w:left="360" w:hanging="0"/>
        <w:jc w:val="both"/>
        <w:rPr/>
      </w:pPr>
      <w:r>
        <w:rPr/>
        <w:t>2 апреля 1805 г.- 1875 г</w:t>
      </w:r>
    </w:p>
    <w:p>
      <w:pPr>
        <w:pStyle w:val="Normal"/>
        <w:ind w:left="360" w:hanging="0"/>
        <w:jc w:val="both"/>
        <w:rPr/>
      </w:pPr>
      <w:r>
        <w:rPr/>
        <w:t>Дания, 1844 г.</w:t>
      </w:r>
    </w:p>
    <w:p>
      <w:pPr>
        <w:pStyle w:val="Normal"/>
        <w:ind w:left="360" w:hanging="0"/>
        <w:jc w:val="both"/>
        <w:rPr/>
      </w:pPr>
      <w:r>
        <w:rPr/>
        <w:t>Более 170 сказок и историй.</w:t>
      </w:r>
    </w:p>
    <w:p>
      <w:pPr>
        <w:pStyle w:val="Normal"/>
        <w:ind w:left="360" w:hanging="0"/>
        <w:jc w:val="both"/>
        <w:rPr/>
      </w:pPr>
      <w:r>
        <w:rPr/>
        <w:t>Краткий пересказ. Все домашние птицы обижали его. Хозяйка его тоже отталкивала ногой. Поэтому утенок задумал бежать.</w:t>
      </w:r>
    </w:p>
    <w:p>
      <w:pPr>
        <w:pStyle w:val="Normal"/>
        <w:ind w:left="360" w:hanging="0"/>
        <w:jc w:val="both"/>
        <w:rPr/>
      </w:pPr>
      <w:r>
        <w:rPr/>
        <w:t xml:space="preserve">Итог с.22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раткий пересказ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ключи подробности, повто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едини сходные действия, предметы, признаки. Назови одним словом.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VIII</w:t>
      </w:r>
      <w:r>
        <w:rPr>
          <w:b/>
        </w:rPr>
        <w:t xml:space="preserve"> Закрепление нового материала</w:t>
      </w:r>
      <w:r>
        <w:rPr/>
        <w:t>.(Работа в парах)</w:t>
      </w:r>
    </w:p>
    <w:p>
      <w:pPr>
        <w:pStyle w:val="Normal"/>
        <w:ind w:left="360" w:hanging="0"/>
        <w:jc w:val="both"/>
        <w:rPr/>
      </w:pPr>
      <w:r>
        <w:rPr/>
        <w:t>1 вариант № 30      2 вариант № 31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X</w:t>
      </w:r>
      <w:r>
        <w:rPr/>
        <w:t xml:space="preserve"> Задание на до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.22 № 3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гра «Наборщик» Цель: развить у детей мыслительные операции анализа и синтеза. Задание: составить как можно больше новых слов, используя буквы, входящие в слово </w:t>
      </w:r>
      <w:r>
        <w:rPr>
          <w:b/>
        </w:rPr>
        <w:t>«РАЗГОВОР».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 xml:space="preserve"> Итог урока:</w:t>
      </w:r>
    </w:p>
    <w:p>
      <w:pPr>
        <w:pStyle w:val="Normal"/>
        <w:ind w:left="360" w:hanging="0"/>
        <w:jc w:val="both"/>
        <w:rPr/>
      </w:pPr>
      <w:r>
        <w:rPr/>
        <w:t>1) Что такое краткий пересказ?</w:t>
      </w:r>
    </w:p>
    <w:p>
      <w:pPr>
        <w:pStyle w:val="Normal"/>
        <w:ind w:left="360" w:hanging="0"/>
        <w:jc w:val="both"/>
        <w:rPr/>
      </w:pPr>
      <w:r>
        <w:rPr/>
        <w:t>2) Легко ли пересказывать кратко?</w:t>
      </w:r>
    </w:p>
    <w:p>
      <w:pPr>
        <w:pStyle w:val="Normal"/>
        <w:ind w:left="360" w:hanging="0"/>
        <w:jc w:val="both"/>
        <w:rPr/>
      </w:pPr>
      <w:r>
        <w:rPr/>
        <w:t>3) Каким бывает тон при разговоре? (спокойный, уверенный, испуганный, грустный, задумчивый, радостный, удивленный)</w:t>
      </w:r>
    </w:p>
    <w:p>
      <w:pPr>
        <w:pStyle w:val="Normal"/>
        <w:ind w:left="360" w:hanging="0"/>
        <w:jc w:val="both"/>
        <w:rPr/>
      </w:pPr>
      <w:r>
        <w:rPr/>
        <w:t>4)Как можно слушать и говорить? (сосредоточенно и рассеянно, эмоционально и равнодушно, с пониманием и с недоумением.</w:t>
      </w:r>
    </w:p>
    <w:p>
      <w:pPr>
        <w:pStyle w:val="Normal"/>
        <w:ind w:left="360" w:hanging="0"/>
        <w:jc w:val="both"/>
        <w:rPr/>
      </w:pPr>
      <w:r>
        <w:rPr/>
        <w:t>5) Что такое тема рассказа? ( то, о чем идет речь в тексте)</w:t>
      </w:r>
    </w:p>
    <w:p>
      <w:pPr>
        <w:pStyle w:val="Normal"/>
        <w:ind w:left="360" w:hanging="0"/>
        <w:jc w:val="both"/>
        <w:rPr/>
      </w:pPr>
      <w:r>
        <w:rPr/>
        <w:t xml:space="preserve">6) Рассказы детей о любимой игрушке </w:t>
      </w:r>
      <w:r>
        <w:rPr>
          <w:b/>
        </w:rPr>
        <w:t>«Моя любимая игрушка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Мы понимаем не звуки, буквы и символы и даже не слова и предложения сами по себе</w:t>
      </w:r>
      <w:r>
        <w:rPr>
          <w:b/>
          <w:i/>
        </w:rPr>
        <w:t>, а мысль</w:t>
      </w:r>
      <w:r>
        <w:rPr>
          <w:b/>
        </w:rPr>
        <w:t xml:space="preserve">, которую они выражают, </w:t>
      </w:r>
      <w:r>
        <w:rPr>
          <w:b/>
          <w:i/>
        </w:rPr>
        <w:t>тот смысл</w:t>
      </w:r>
      <w:r>
        <w:rPr>
          <w:b/>
        </w:rPr>
        <w:t>, который содержится в словах и предложениях язык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09:00Z</dcterms:created>
  <dc:creator>Фараон</dc:creator>
  <dc:description/>
  <cp:keywords/>
  <dc:language>en-US</dc:language>
  <cp:lastModifiedBy>Фараон</cp:lastModifiedBy>
  <dcterms:modified xsi:type="dcterms:W3CDTF">2011-01-03T20:42:00Z</dcterms:modified>
  <cp:revision>20</cp:revision>
  <dc:subject/>
  <dc:title>Урок риторики</dc:title>
</cp:coreProperties>
</file>