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ГУ « Средняя школа №7»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color w:val="800000"/>
          <w:sz w:val="96"/>
          <w:szCs w:val="96"/>
        </w:rPr>
      </w:pPr>
      <w:r>
        <w:rPr>
          <w:rFonts w:cs="Monotype Corsiva" w:ascii="Monotype Corsiva" w:hAnsi="Monotype Corsiva"/>
          <w:b/>
          <w:color w:val="800000"/>
          <w:sz w:val="96"/>
          <w:szCs w:val="96"/>
        </w:rPr>
        <w:t>Правописание сложных имён прилагательных</w:t>
      </w:r>
    </w:p>
    <w:p>
      <w:pPr>
        <w:pStyle w:val="Style15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843020" cy="409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Учитель русского язык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Комбарова Н. 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 для 6 класса на тему «Правописание сложных имён прилагательных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учить правила правописания сложных прилагательны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вторить способы словообразования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развивать речь учащихся при помощи словесного рисования, творческих задан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ргмомент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1.Словарная работа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рнамент, суверенный, независимый, тюркоязычный, олицетворять, элегантный, изящный, экипировка, сенсация, красивее, суше, слаще, аппаратура, подножье, мотив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верка д /з. /С л а й д 1 /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те, что обозначает имя прилагательно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ете об имени прилагательно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креп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ним правила, изученные на последних урока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ъясните орфограммы в  прилагательных. (у доски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большой кристалл, оловянный солдатик, нелепое положение, серебряный звон, вязкая глина; не умный, а хитрый; ветреный день, казахские сказки, далеко не интересный, французский акцент, соломенная шляпа, гусиное пер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д. карточк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6"/>
          <w:szCs w:val="36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>Объяснение нового  матери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ложные прилагательные могут писаться через дефис  и слитно. Посмотрите на примеры и попробуйте сделать вывод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b/>
          <w:sz w:val="28"/>
          <w:szCs w:val="28"/>
        </w:rPr>
        <w:t>Слайд</w:t>
      </w:r>
      <w:r>
        <w:rPr>
          <w:rFonts w:cs="Times New Roman" w:ascii="Times New Roman" w:hAnsi="Times New Roman"/>
          <w:sz w:val="28"/>
          <w:szCs w:val="28"/>
        </w:rPr>
        <w:t xml:space="preserve"> Попробуйте определить способы словообразования этих прилагательны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репление новых свед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а с учебником. §5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пр.396 (устн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овка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ледно-лиловый кустарник, трудолюбивый человек, северо-западное направление, казахско-русский словарь, древнегреческие мифы, широкоплечий юноша, синие-пресиние глаз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л а й д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заняться словесным рисованием.  «Раскрасьте» картинку на слайде. Какие оттенки могут пригодиться? Запишите 4 – 5 вариан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устно опишите получившуюся картин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каким художественным средством мы воспользовались? /Эпитетами/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И произошло чудо: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л а й д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наша картина заиграла красками. Все ли оттенки мы назвали? Какие цвета вы ещё видите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 л а й д</w:t>
      </w:r>
      <w:r>
        <w:rPr>
          <w:rFonts w:cs="Times New Roman" w:ascii="Times New Roman" w:hAnsi="Times New Roman"/>
          <w:sz w:val="28"/>
          <w:szCs w:val="28"/>
        </w:rPr>
        <w:t xml:space="preserve"> 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Третье лишнее». Проверк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 л а й 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ть загадки.  Выписать из них слова с ошибками, записать правильно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л а й д 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ведение итогов уро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машнее задание: §.54, ТП,  упр.397 повторить §49-5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993" w:footer="0" w:bottom="1134"/>
      <w:pgBorders w:display="allPages" w:offsetFrom="text">
        <w:top w:val="double" w:sz="18" w:space="19" w:color="943634"/>
        <w:left w:val="double" w:sz="18" w:space="19" w:color="943634"/>
        <w:bottom w:val="double" w:sz="18" w:space="26" w:color="943634"/>
        <w:right w:val="double" w:sz="18" w:space="12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1:49:00Z</dcterms:created>
  <dc:creator>Пользователь</dc:creator>
  <dc:description/>
  <cp:keywords/>
  <dc:language>en-US</dc:language>
  <cp:lastModifiedBy>Пользователь</cp:lastModifiedBy>
  <dcterms:modified xsi:type="dcterms:W3CDTF">2014-11-26T19:38:00Z</dcterms:modified>
  <cp:revision>8</cp:revision>
  <dc:subject/>
  <dc:title/>
</cp:coreProperties>
</file>