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. Развитие речи 1-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в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сравнивать объекты по величине, форме, цв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знания об овощах. Совершенствовать устный счёт в пределах 5. Упражнять в определении первого и последнего предмета в р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-развивающие: </w:t>
      </w:r>
      <w:r>
        <w:rPr>
          <w:rFonts w:cs="Times New Roman" w:ascii="Times New Roman" w:hAnsi="Times New Roman"/>
          <w:sz w:val="28"/>
          <w:szCs w:val="28"/>
        </w:rPr>
        <w:t>Развивать пространственную ориентировку, мышление, творческое воображение посредством дидактическ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еренность при выполнени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плоскостные геометрические фигуры (круг, овал), предметные картинки с изображением овощей, фишки квадратной формы различных цветов (зелёный, красный, коричневый, жёлтый), цифры от 1 до 5, лист формата А-4 с контурными изображениями овощей и вырезанные цветные изображения этих овощей. </w:t>
      </w:r>
    </w:p>
    <w:p>
      <w:pPr>
        <w:pStyle w:val="Normal"/>
        <w:spacing w:lineRule="auto" w:line="240" w:before="120" w:after="120"/>
        <w:jc w:val="both"/>
        <w:rPr/>
      </w:pPr>
      <w:r>
        <w:rPr/>
        <w:t>Ход занят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"/>
        <w:gridCol w:w="3428"/>
      </w:tblGrid>
      <w:tr>
        <w:trPr>
          <w:trHeight w:val="567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</w:t>
            </w:r>
          </w:p>
        </w:tc>
      </w:tr>
      <w:tr>
        <w:trPr>
          <w:trHeight w:val="3511" w:hRule="atLeast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й мом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, вольный ветерок!</w:t>
            </w:r>
          </w:p>
          <w:p>
            <w:pPr>
              <w:pStyle w:val="Normal"/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, маленький дубок!</w:t>
            </w:r>
          </w:p>
          <w:p>
            <w:pPr>
              <w:pStyle w:val="Normal"/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 …(имя ребёнка)!</w:t>
            </w:r>
          </w:p>
          <w:p>
            <w:pPr>
              <w:pStyle w:val="Normal"/>
              <w:spacing w:lineRule="auto" w:line="240" w:before="0" w:after="0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равствуйте … (имя, отчество у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произносит стихотворение, а ребёнок сопровождает жестами вместе с учи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чевая гимнастика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ражённое проговаривание слог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Х, ОХ, У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 заданной интонацией (радостно, грустно, с жалостью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должать формировать правила социального поведения: 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тонационной выразительности речи</w:t>
            </w:r>
          </w:p>
        </w:tc>
      </w:tr>
      <w:tr>
        <w:trPr>
          <w:trHeight w:val="7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восприятия фор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а «Почтовый ящ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зрительную ориентировку на форму предметов, формировать практические способы ориентировки (метод проб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бка с двумя прорезями (квадратной и круглой), шарики и кубики одного цвета и размера находятся на подно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д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й ставит перед ребенком коробку с прорезями, обращает внимание на форму прорезей и предлагает опустить в нее предметы с подноса. При этом вначале взрослый совместно с ребенком опускает разные формы в разные прорези, пользуясь методом проб, и комментирует действия. В дальнейшем предлагает ребенку самостоятельно опускать кубики и шарик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тему занятия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 с движением «Собираем урожай».</w:t>
            </w:r>
          </w:p>
          <w:p>
            <w:pPr>
              <w:pStyle w:val="Normal"/>
              <w:spacing w:lineRule="auto" w:line="240" w:before="0" w:after="0"/>
              <w:ind w:left="284" w:firstLine="15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огород сейчас пойдём, </w:t>
            </w:r>
          </w:p>
          <w:p>
            <w:pPr>
              <w:pStyle w:val="Normal"/>
              <w:spacing w:lineRule="auto" w:line="240" w:before="0" w:after="0"/>
              <w:ind w:left="284" w:firstLine="15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ощей там соберём.</w:t>
            </w:r>
          </w:p>
          <w:p>
            <w:pPr>
              <w:pStyle w:val="Normal"/>
              <w:spacing w:lineRule="auto" w:line="240" w:before="0" w:after="0"/>
              <w:ind w:left="284" w:firstLine="15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ind w:left="284" w:firstLine="15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о мы будем собир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столе лежат картинки с изображением фруктов и овощей. Выбери, пожалуйста, картинки с овощами (помидор, огурец, капуста, картофель, морковь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ая ча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рительная гимнастика «Близко – далек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 «Отгадай загад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читает загадки, а ребёнок показывает соответствующую предметную карти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 нашей г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осли заг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чные да круп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т такие кругл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том зелене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осени красне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омид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копали из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арили, вари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 золе мы испек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и и хвали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Карто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го не огорч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всех плакать заставля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Л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т зелёный молод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н зовётся …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гурец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дела сто ру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хрустела на зуб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Капу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ыложи перед собой выбранные картинки в горизонтальный ря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осчитай, пожалуйста, сколько карточек с овощами (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казать соответствующую цифру, сопряжённое называние овощей и общего коли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ервый и последний овощ в ряду (Показать, сопряжённое называние овоща с учителе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 «4-й лишний» (по форме, величине, цвету). Отражённое словесное обозначение с учите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ы пойдём в огород. </w:t>
            </w:r>
          </w:p>
          <w:p>
            <w:pPr>
              <w:pStyle w:val="Normal"/>
              <w:spacing w:lineRule="auto" w:line="240" w:before="0" w:after="0"/>
              <w:ind w:firstLine="1843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м только не растёт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урцы сорвём мы с грядки. 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идоры с кожей гладкой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лстая репка в землю засела  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епко.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нная морковка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нас укрылась лов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ёргай, дёргай из земли.</w:t>
            </w:r>
          </w:p>
          <w:p>
            <w:pPr>
              <w:pStyle w:val="Normal"/>
              <w:spacing w:lineRule="auto" w:line="240" w:before="0" w:after="0"/>
              <w:ind w:firstLine="1843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 собрали – посмотри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устной инструкции. Необходимо узнать контурное изображение овощей, выбрать соответствующее цветное изображение и прикле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в правом верхнем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в левом нижнем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в левом верхнем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в цен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лючительная ча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Вершки – корешки». (Вершки – встать, корешки присесть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называет овощи и вместе с ребёнком выполняет соответствующие дви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щание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Заинтересовать и настроить на совместную деятельность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означить тему занят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слухового внимания и восприятия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зритель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ивизация знаний об овощ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зритель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устного счё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тие пространственной ориент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тие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обще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во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витие пространств. ориен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навыка работы по устной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Воспитание аккуратности и самосто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навыка оценк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азвитие навыка совместной деятельности с взросл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правил социального поведения: прощ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00:00Z</dcterms:created>
  <dc:creator>Customer</dc:creator>
  <dc:description/>
  <cp:keywords/>
  <dc:language>en-US</dc:language>
  <cp:lastModifiedBy>Customer</cp:lastModifiedBy>
  <dcterms:modified xsi:type="dcterms:W3CDTF">2014-06-15T10:11:00Z</dcterms:modified>
  <cp:revision>1</cp:revision>
  <dc:subject/>
  <dc:title>Разработка урока</dc:title>
</cp:coreProperties>
</file>