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самообслужи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Личная гигиена. Её значение для здоровья и жизни человека. Правила выполнения утреннего туал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накомить учащихся с правилами личной гигиены для сохранения и укрепления здоровья человека; </w:t>
      </w:r>
    </w:p>
    <w:p>
      <w:pPr>
        <w:pStyle w:val="Normal"/>
        <w:spacing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ыполнять уход за своим телом  ;</w:t>
      </w:r>
    </w:p>
    <w:p>
      <w:pPr>
        <w:pStyle w:val="Normal"/>
        <w:spacing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бережное отношение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аблица «Режим дня», памятки «Правила личной гигиены», карточки,  полотенце, туалетные принадлеж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сихологический настрой учащихс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/>
      </w:pP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вторение пройденного материал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Давайте вспомним - На какие 2 группы по происхождению делятся продукты питания? (растительного и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животного происхождения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Где мы храним эти продукты? (плакат хранение в холодильнике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ат части пословиц, постарайтесь собрать их.   (Болезнь с грязью в дружбе. Чистота – залог здоровья.  Человека лень не кормит, а здоровье только портит.  Болен — лечись, а здоров — берегись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 них говорится? Как вы поняли их смысл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узнаем о гигиене как науке и о том, какую роль играет гигиена в жизни челове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знаете ли вы, что такое гигиен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игиена</w:t>
      </w:r>
      <w:r>
        <w:rPr>
          <w:rFonts w:cs="Times New Roman" w:ascii="Times New Roman" w:hAnsi="Times New Roman"/>
          <w:sz w:val="24"/>
          <w:szCs w:val="24"/>
        </w:rPr>
        <w:t xml:space="preserve"> – наука о сохранении и укреплении здоровь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дорогое у человека это здоровье, мы веселы и красивы потому, что здоровы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том, как вы следите за чистотой своего тел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вы моете руки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симпатичный человек в чумазом виде покажется нам некрасивым. Но главное, что грязь не только некрасивая, но и опасная! Вместе с частицами земли и пыли на нашей коже скапливаются микр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как вы считаете, почему же чистота и здоровье связаны между собой?                                                             ( Если человек следит за чистотой своего тела, рук – он болеет ре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человек не заботится о гигиене, он очень часто бол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етворные микробы попадают с грязных рук в организм и человек начинает болеть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н, откройся! Нос, умойся!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 сразу, Оба глаза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тесь, уши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ся, шейка!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! Хорошенько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ся, мойся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йся! Умывайся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, смывайся! Убирайся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кажите, какие правила личной гигиены вы должны соблюдать в течение дня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йся, почисть зубы, причешись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мой руки перед едой, после оборки комнаты, туалета, игр, прогулки, общения с животными, поездки в транспорт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вымой руки, лицо, шею, уши, почисть зубы, прими теплый душ и обязательно вымой н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нам помогает соблюдать  эти прав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ьзуем  предметы и средства личной гиги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л. г. полотенце, мочалка, зубная щетка, расческа, носовой платок, пем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уалетное мыло, зубная паста, шампунь, крем для рук, туалетная бумага, гель для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ите предметы и средства на 2 группы: ЛИЧНОЕ и ОБЩ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которые предметы гигиены должны быть только лич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</w:t>
      </w:r>
      <w:r>
        <w:rPr>
          <w:rFonts w:cs="Times New Roman" w:ascii="Times New Roman" w:hAnsi="Times New Roman"/>
          <w:sz w:val="24"/>
          <w:szCs w:val="24"/>
        </w:rPr>
        <w:t>: Как мы должны чистить зуб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стка зубов</w:t>
      </w:r>
      <w:r>
        <w:rPr>
          <w:rFonts w:cs="Times New Roman" w:ascii="Times New Roman" w:hAnsi="Times New Roman"/>
          <w:sz w:val="24"/>
          <w:szCs w:val="24"/>
        </w:rPr>
        <w:t xml:space="preserve"> — гигиеническая процедура для очистки поверхности зубов от остатков пищи и мягкого зубного налёта. Обычно выполняется с помощью зубной щётки или/и зубной ни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ис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истить зубы не менее двух раз в день: утром после завтрака (1 — удаление остатков пищи; 2 — не на пустой желудок), перед сном, после последнего приема пищи/жидкости (за исключением во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 чисткой зубную щетку обязательно нужно по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щетку наносится небольшое количество пасты (не более 0,5 см для детей и не более 1 см для взросл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положите головку зубной щетки под углом 45 градусов к линии десны. Делайте короткие круговые движения по направлению от десны к режущему краю. Тщательно чистите каждый з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истка внутренней поверхности каждого зуба движением от десны к зуб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акими же движениями чистите внешние поверхности зу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вижениями вперед-назад или круговыми очистите жевательные поверхности верхних и нижних мо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вершите чистку массажем дёсен — при закрытом рте щеткой совершите круговые движения с захватом зубов и дё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чистите язык. (Для чистки языка производятся специальные скребки, но можно ограничиться и зубной щёткой. Начинайте чистку языка с задней части и постепенно направляйтесь к передней поверхност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мойте щетку и поставьте в стакан щетиной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у рекомендуют заменять на новую по крайней мере каждые три месяца, так как она изнаш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чего нам нужно мыло? Умеете ли вы умываться? Сейчас мы это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орачиваем рукава, мочим и намыливаем руки. Намыленные руки должны соскальзывать друг с друга, как санки со снежной горки. После этого руки ополаскиваем, отряхиваем и вытираем полотен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 и шею моем с мылом. Сначала намылим пальчики, затем лицо и шею. Не забываем протереть уши и за ушами. Если долго тереть лицо мылом, то кожа станет шелушиться, поэтому тщательно смываем мыльную пену со лба к подборо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крепление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чего все должны соблюдать правила личной гиги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олжны делать утром? Днем? Веч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редства и предметы личной гиги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pt;height:313.4pt" filled="f" o:ole="">
            <v:imagedata r:id="rId3" o:title=""/>
          </v:shape>
          <o:OLEObject Type="Embed" ProgID="" ShapeID="ole_rId2" DrawAspect="Content" ObjectID="_180595733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3pt;height:314.45pt" filled="f" o:ole="">
            <v:imagedata r:id="rId5" o:title=""/>
          </v:shape>
          <o:OLEObject Type="Embed" ProgID="" ShapeID="ole_rId4" DrawAspect="Content" ObjectID="_2021324198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9pt;width:522.6pt;height:39.8pt;mso-wrap-style:none;v-text-anchor:middle;mso-position-vertical:top" type="_x0000_t136">
            <v:path textpathok="t"/>
            <v:textpath on="t" fitshape="t" string="Чистота –          залог здоровья.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8.9pt;width:523.25pt;height:48.8pt;mso-wrap-style:none;v-text-anchor:middle;mso-position-vertical:top" type="_x0000_t136">
            <v:path textpathok="t"/>
            <v:textpath on="t" fitshape="t" string="Человека лень не кормит,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8.25pt;width:523.25pt;height:48.15pt;mso-wrap-style:none;v-text-anchor:middle;mso-position-vertical:top" type="_x0000_t136">
            <v:path textpathok="t"/>
            <v:textpath on="t" fitshape="t" string="а здоровье только портит.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50.85pt;width:344.5pt;height:50.75pt;mso-wrap-style:none;v-text-anchor:middle;mso-position-vertical:top" type="_x0000_t136">
            <v:path textpathok="t"/>
            <v:textpath on="t" fitshape="t" string="Болен — лечись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50.85pt;width:437.1pt;height:50.75pt;mso-wrap-style:none;v-text-anchor:middle;mso-position-vertical:top" type="_x0000_t136">
            <v:path textpathok="t"/>
            <v:textpath on="t" fitshape="t" string="а здоров — берегись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50.85pt;width:185.75pt;height:50.75pt;mso-wrap-style:none;v-text-anchor:middle;mso-position-vertical:top" type="_x0000_t136">
            <v:path textpathok="t"/>
            <v:textpath on="t" fitshape="t" string="Болезнь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50.85pt;width:379.9pt;height:50.75pt;mso-wrap-style:none;v-text-anchor:middle;mso-position-vertical:top" type="_x0000_t136">
            <v:path textpathok="t"/>
            <v:textpath on="t" fitshape="t" string="с грязью в дружб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молоко, творог, яйца, варенье, печенье, колбаса, рыба, грибы, компот, кеф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тенце      моча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ая щетка     расче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й платок      пем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ое мыл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па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унь      крем для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ь для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119pt;width:482.1pt;height:118.9pt;mso-wrap-style:none;v-text-anchor:middle;mso-position-vertical:top" type="_x0000_t136">
            <v:path textpathok="t"/>
            <v:textpath on="t" fitshape="t" string="предметы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133.1pt;width:462.15pt;height:133pt;mso-wrap-style:none;v-text-anchor:middle;mso-position-vertical:top" type="_x0000_t136">
            <v:path textpathok="t"/>
            <v:textpath on="t" fitshape="t" string="средств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162.7pt;width:462.15pt;height:162.6pt;mso-wrap-style:none;v-text-anchor:middle;mso-position-vertical:top" type="_x0000_t136">
            <v:path textpathok="t"/>
            <v:textpath on="t" fitshape="t" string="Лично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164pt;width:462.15pt;height:163.9pt;mso-wrap-style:none;v-text-anchor:middle;mso-position-vertical:top" type="_x0000_t136">
            <v:path textpathok="t"/>
            <v:textpath on="t" fitshape="t" string="обще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11" w:before="5" w:after="0"/>
        <w:ind w:left="250" w:hanging="0"/>
        <w:rPr>
          <w:rFonts w:ascii="Times New Roman" w:hAnsi="Times New Roman" w:cs="Times New Roman"/>
          <w:color w:val="000000"/>
          <w:spacing w:val="-23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87"/>
          <w:sz w:val="24"/>
          <w:szCs w:val="24"/>
        </w:rPr>
        <w:t>Что вы знаете о зуб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11" w:before="0" w:after="0"/>
        <w:ind w:left="250" w:hanging="0"/>
        <w:rPr>
          <w:rFonts w:ascii="Times New Roman" w:hAnsi="Times New Roman" w:cs="Times New Roman"/>
          <w:color w:val="000000"/>
          <w:spacing w:val="-16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87"/>
          <w:sz w:val="24"/>
          <w:szCs w:val="24"/>
        </w:rPr>
        <w:t>Для чего нужны человеку зу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11" w:before="0" w:after="0"/>
        <w:ind w:left="250" w:hanging="0"/>
        <w:rPr>
          <w:rFonts w:ascii="Times New Roman" w:hAnsi="Times New Roman" w:cs="Times New Roman"/>
          <w:color w:val="000000"/>
          <w:spacing w:val="-16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87"/>
          <w:sz w:val="24"/>
          <w:szCs w:val="24"/>
        </w:rPr>
        <w:t>Зачем нужно чистить зубы щеткой с пастой или порош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466" w:leader="none"/>
        </w:tabs>
        <w:autoSpaceDE w:val="false"/>
        <w:spacing w:lineRule="exact" w:line="211" w:before="0" w:after="0"/>
        <w:ind w:left="249" w:hanging="0"/>
        <w:rPr>
          <w:rFonts w:ascii="Times New Roman" w:hAnsi="Times New Roman" w:cs="Times New Roman"/>
          <w:color w:val="000000"/>
          <w:spacing w:val="-19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87"/>
          <w:sz w:val="24"/>
          <w:szCs w:val="24"/>
        </w:rPr>
        <w:t>Как часто нужно чистить зубы щеткой с пастой или порошком?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466" w:leader="none"/>
        </w:tabs>
        <w:spacing w:lineRule="exact" w:line="211"/>
        <w:ind w:left="249" w:hanging="0"/>
        <w:rPr>
          <w:rFonts w:ascii="Times New Roman" w:hAnsi="Times New Roman" w:cs="Times New Roman"/>
          <w:color w:val="000000"/>
          <w:spacing w:val="-19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87"/>
          <w:sz w:val="24"/>
          <w:szCs w:val="24"/>
        </w:rPr>
        <w:t xml:space="preserve">5. Покажи, как нужно пользоваться зубной </w:t>
      </w:r>
      <w:r>
        <w:rPr>
          <w:rFonts w:cs="Times New Roman" w:ascii="Times New Roman" w:hAnsi="Times New Roman"/>
          <w:color w:val="000000"/>
          <w:spacing w:val="-17"/>
          <w:w w:val="87"/>
          <w:sz w:val="24"/>
          <w:szCs w:val="24"/>
        </w:rPr>
        <w:t>щеткой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19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8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0" w:after="0"/>
        <w:ind w:left="240" w:hanging="0"/>
        <w:rPr>
          <w:rFonts w:ascii="Times New Roman" w:hAnsi="Times New Roman" w:cs="Times New Roman"/>
          <w:color w:val="000000"/>
          <w:spacing w:val="-15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87"/>
          <w:sz w:val="24"/>
          <w:szCs w:val="24"/>
        </w:rPr>
        <w:t>Для чего человеку нужны уш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9034" w:leader="none"/>
        </w:tabs>
        <w:autoSpaceDE w:val="false"/>
        <w:spacing w:lineRule="exact" w:line="211" w:before="0" w:after="0"/>
        <w:ind w:left="240" w:hanging="0"/>
        <w:rPr>
          <w:rFonts w:ascii="Times New Roman" w:hAnsi="Times New Roman" w:cs="Times New Roman"/>
          <w:color w:val="000000"/>
          <w:spacing w:val="-16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87"/>
          <w:sz w:val="24"/>
          <w:szCs w:val="24"/>
        </w:rPr>
        <w:t>Зачем их нужно чистить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0" w:after="0"/>
        <w:ind w:left="240" w:hanging="0"/>
        <w:rPr>
          <w:rFonts w:ascii="Times New Roman" w:hAnsi="Times New Roman" w:cs="Times New Roman"/>
          <w:color w:val="000000"/>
          <w:spacing w:val="-18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>Какие правила чистки ушей вы запомни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11" w:before="0" w:after="0"/>
        <w:ind w:left="240" w:right="4742" w:hanging="0"/>
        <w:rPr>
          <w:rFonts w:ascii="Times New Roman" w:hAnsi="Times New Roman" w:cs="Times New Roman"/>
          <w:color w:val="000000"/>
          <w:spacing w:val="-19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87"/>
          <w:sz w:val="24"/>
          <w:szCs w:val="24"/>
        </w:rPr>
        <w:t>Покажи, как пользоваться тампоном для чистки ушей.</w:t>
        <w:br/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9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8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крепление знаний:</w:t>
      </w:r>
    </w:p>
    <w:p>
      <w:pPr>
        <w:pStyle w:val="Normal"/>
        <w:shd w:fill="FFFFFF" w:val="clear"/>
        <w:spacing w:lineRule="exact" w:line="211"/>
        <w:ind w:left="317" w:right="6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какой темой сегодня знакомились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значит слово "гигиена"?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правил личной гигиены по таблице:</w:t>
      </w:r>
    </w:p>
    <w:p>
      <w:pPr>
        <w:pStyle w:val="Normal"/>
        <w:shd w:fill="FFFFFF" w:val="clear"/>
        <w:spacing w:lineRule="exact" w:line="211"/>
        <w:ind w:left="115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ыть руки перед едой, после посещения туалета, после всякого загрязнения. Стричь коротко ногти на руках и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ногах.</w:t>
      </w:r>
    </w:p>
    <w:p>
      <w:pPr>
        <w:pStyle w:val="Normal"/>
        <w:shd w:fill="FFFFFF" w:val="clear"/>
        <w:spacing w:lineRule="exact" w:line="211"/>
        <w:ind w:left="307"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ть на ночь ноги и вытирать их специальным полотенцем. Мыться до пояса, мыть лицо, уши, ше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ь в порядке волос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тить уши регуля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8:00Z</dcterms:created>
  <dc:creator>Admin</dc:creator>
  <dc:description/>
  <cp:keywords/>
  <dc:language>en-US</dc:language>
  <cp:lastModifiedBy>HP</cp:lastModifiedBy>
  <cp:lastPrinted>2011-03-03T03:05:00Z</cp:lastPrinted>
  <dcterms:modified xsi:type="dcterms:W3CDTF">2014-10-05T18:19:00Z</dcterms:modified>
  <cp:revision>7</cp:revision>
  <dc:subject/>
  <dc:title/>
</cp:coreProperties>
</file>