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i/>
          <w:sz w:val="40"/>
          <w:szCs w:val="40"/>
        </w:rPr>
        <w:t>День  Святого  Вале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онарики,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 изображение мальчика, девочки и сердца,  цветы, гирля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СО: </w:t>
      </w: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  открывается  лирическим  танцем  в  исполнении 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на  сцену  выходят  веду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Любовь,  любовь  -  гласит  преда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юз  души  с  душой  родн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х  соединенье,  сочетан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роковое  их  слиян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поединок  роков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мальчик):</w:t>
      </w:r>
      <w:r>
        <w:rPr>
          <w:rFonts w:cs="Times New Roman" w:ascii="Times New Roman" w:hAnsi="Times New Roman"/>
          <w:sz w:val="28"/>
          <w:szCs w:val="28"/>
        </w:rPr>
        <w:t xml:space="preserve">                     В  душе померк  бы  свет,   и   тьма   настала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шь  тот  блаженство  зн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 сердце  страстью  нежи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 (девочка)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  кто  не  знал  любв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т  всё  равно,  что  нежил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 ребята!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 уважаемые  взрослые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ая 2:</w:t>
      </w:r>
      <w:r>
        <w:rPr>
          <w:rFonts w:cs="Times New Roman" w:ascii="Times New Roman" w:hAnsi="Times New Roman"/>
          <w:sz w:val="28"/>
          <w:szCs w:val="28"/>
        </w:rPr>
        <w:t xml:space="preserve"> Сегодня  у  нас  праздник, праздник,  посвящённый  самом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ятному  и  прекрасному  чувству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Посвящается  он  любви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овно  год  назад  мы  собирались  с  вами  в  этом  зале,  я  думаю,  вы  сразу  вспомнили  об  этом,  когда  услышали  наши  стихи.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емного   об  истории происхождении   этого  праздника.)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ая 2: </w:t>
      </w:r>
      <w:r>
        <w:rPr>
          <w:rFonts w:cs="Times New Roman" w:ascii="Times New Roman" w:hAnsi="Times New Roman"/>
          <w:sz w:val="28"/>
          <w:szCs w:val="28"/>
        </w:rPr>
        <w:t xml:space="preserve">Конечно, для  нас,  детей  это  пока  звучит  громко, к  вам  больше  подходит  такое  чувство,  как  дружба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Правильно,  ведь  даже не  каждому  взрослому  в  жизни  посчастливилось  испытать  настоящее  чувство  любви, а  у  вас  юных  это  ещё  впереди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 1:  </w:t>
      </w:r>
      <w:r>
        <w:rPr>
          <w:rFonts w:cs="Times New Roman" w:ascii="Times New Roman" w:hAnsi="Times New Roman"/>
          <w:sz w:val="28"/>
          <w:szCs w:val="28"/>
        </w:rPr>
        <w:t>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о  все  должны  знать,  что  если  это  произойдёт,  т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жете  считать  себя  счастливчи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Ребята,  я  хочу  знать,  а  какое  женское  имя  есть,   которое  непосредственно  относится  к  слову  любовь.  А  как  ещё  называют  человека  с  этим  именем. А  у  нас  в  школе  есть  люди  с  таким  именем?  (Кто  назовёт,  тому  при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Слово  любовь  на  всех  языках  мира  звучит  понятно  одинаково.  Тема  любви  неисчерпаема,  в  музыке,  в  поэзии,  в  искусстве, в любви   к  животным.  Ведь  любят  и  за  характер,  за  душевные  качества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Да   конечно   любовь  везде,  она  всесильна,  она  зла  и  коварна,  она  приятна  и  трогательна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ая 2: </w:t>
      </w:r>
      <w:r>
        <w:rPr>
          <w:rFonts w:cs="Times New Roman" w:ascii="Times New Roman" w:hAnsi="Times New Roman"/>
          <w:sz w:val="28"/>
          <w:szCs w:val="28"/>
        </w:rPr>
        <w:t xml:space="preserve">  Ну,  например,    давайте  возьмём  песни.   Ведь   именно  здесь  авторы  прекрасно  объясняют  это  чувство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И вот  теперь  мы  хотим,  чтобы  вы  вспомнили  такие  песни,  или  хоть  строчку,  где  говорится  о  любви. </w:t>
      </w:r>
      <w:r>
        <w:rPr>
          <w:rFonts w:cs="Times New Roman" w:ascii="Times New Roman" w:hAnsi="Times New Roman"/>
          <w:i/>
          <w:sz w:val="28"/>
          <w:szCs w:val="28"/>
        </w:rPr>
        <w:t>( Дети  перечисляют  песн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лодцы,  мы  с  удовольствием  слушали  вас,  а  теперь  вы  послушайте  нас.   Мы  уверены  что  песню,   которую  мы  исполним,   знают  и  взрослые  и  дети,   так  что  в  припевах  помогайте  нам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Любовь   -   сильна,  она побеждает  зло,  она  добра,  заботлива,  сердце,  которое  любит,  открыто  для  всех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Любовь   -  ласковая  и  нежная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sz w:val="28"/>
          <w:szCs w:val="28"/>
        </w:rPr>
        <w:t xml:space="preserve">Любовь  - окутывает  нас,  как  тёплое  покрывало,  делает  нас   счастливым,  радостны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sz w:val="28"/>
          <w:szCs w:val="28"/>
        </w:rPr>
        <w:t xml:space="preserve">Любовь -  это  дела  и  поступки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Да,  любовь  умеет  многое,  иногда  она  может  решить  всю  судьбу  человека.  Но  это  тогда,  когда  люди  взрослеют.  А  у  нас  сегодня  будет  решаться  своя  судьба.   Сегодня  мы  будем  играть,  переживать,  выбирать,  а  главное  бороться  за  главный  приз  «Романтическая  неделя»                                                                                                                                           Итак,  у  нас  в  гостях  игра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 Любовь  с  первого  взгляда</w:t>
      </w:r>
      <w:r>
        <w:rPr>
          <w:rFonts w:cs="Times New Roman" w:ascii="Times New Roman" w:hAnsi="Times New Roman"/>
          <w:b/>
          <w:sz w:val="28"/>
          <w:szCs w:val="28"/>
        </w:rPr>
        <w:t xml:space="preserve">».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нограмма   (на  сцене  остаются  2  ведущих).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сцену  приглашаются  участники   и  участницы  игры.  Встречайте  их!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1.  Марин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 -  любит  спорт  и  с  удовольствием  посещает   танцевальный  ансамбль   «Бра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2.  Танечка.                                                                                                                          Таня  -  скромная  девочка,    ценит  друзей,  любит  спорт.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3.  Светлана.                                                                                                                   Света   -  любит  читать,  рисовать,  петь,  танцевать.                                                                                                   Встречайте  участников  игр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Ведущая:  </w:t>
      </w:r>
      <w:r>
        <w:rPr>
          <w:rFonts w:cs="Times New Roman" w:ascii="Times New Roman" w:hAnsi="Times New Roman"/>
          <w:sz w:val="28"/>
          <w:szCs w:val="28"/>
        </w:rPr>
        <w:t xml:space="preserve">1.    Александр.                                                                                                                       Саша  -  самый  активный  ученик  всех  проводимых  в  группе,  в  школе  мероприятий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2.  Дмитрий.                                                                                                                 Дима  -  с  удовольствием  относится  к  слабому  полу,  и  готов  в  любую  минуту  прийти  на  помощь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   </w:t>
      </w:r>
      <w:r>
        <w:rPr>
          <w:rFonts w:cs="Times New Roman" w:ascii="Times New Roman" w:hAnsi="Times New Roman"/>
          <w:sz w:val="28"/>
          <w:szCs w:val="28"/>
        </w:rPr>
        <w:t xml:space="preserve">3.  Евгений.                                                                                                                                                 Женя -  очень  любит  петь,  ему  нравится  учиться  в  нашей  школе,  в  группе,  Ребята  его  уважают,  он  хороший  помощник  старшим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Рассаживайтесь  поудобнее  и  специально  для   и  всех   присутствующих   в  зале  ребята  6 группы  шлют  свой  подарок. </w:t>
      </w:r>
      <w:r>
        <w:rPr>
          <w:rFonts w:cs="Times New Roman" w:ascii="Times New Roman" w:hAnsi="Times New Roman"/>
          <w:i/>
          <w:sz w:val="28"/>
          <w:szCs w:val="28"/>
        </w:rPr>
        <w:t>(Слово  6  групп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Ну,  а  теперь,  настало  время  поговорить  с  наши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 игр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 </w:t>
      </w:r>
      <w:r>
        <w:rPr>
          <w:rFonts w:cs="Times New Roman" w:ascii="Times New Roman" w:hAnsi="Times New Roman"/>
          <w:sz w:val="28"/>
          <w:szCs w:val="28"/>
        </w:rPr>
        <w:t xml:space="preserve">Узнаем,  что  они  умеют,  любят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          </w:t>
      </w:r>
      <w:r>
        <w:rPr>
          <w:rFonts w:cs="Times New Roman" w:ascii="Times New Roman" w:hAnsi="Times New Roman"/>
          <w:sz w:val="28"/>
          <w:szCs w:val="28"/>
        </w:rPr>
        <w:t xml:space="preserve">Что  их  интересует,  и  как  они  поступают  в    различны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итуац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</w:t>
      </w:r>
      <w:r>
        <w:rPr>
          <w:rFonts w:cs="Times New Roman" w:ascii="Times New Roman" w:hAnsi="Times New Roman"/>
          <w:sz w:val="28"/>
          <w:szCs w:val="28"/>
        </w:rPr>
        <w:t>Итак  первый 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Воспитатель: </w:t>
      </w:r>
      <w:r>
        <w:rPr>
          <w:rFonts w:cs="Times New Roman" w:ascii="Times New Roman" w:hAnsi="Times New Roman"/>
          <w:sz w:val="28"/>
          <w:szCs w:val="28"/>
        </w:rPr>
        <w:t>1.  Как  вы  думаете,  что  можно  любить  вообще?  Ну,  например,  я  люблю  общение  хороших  людей,  интересные  книги.  А вы? ( опрос  участни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2  вопрос.    Ребята,  а  как  вы  думаете,  на  что  похожа  любовь?  С  чем  её  можно   сравнить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Ведущий:    </w:t>
      </w:r>
      <w:r>
        <w:rPr>
          <w:rFonts w:cs="Times New Roman" w:ascii="Times New Roman" w:hAnsi="Times New Roman"/>
          <w:sz w:val="28"/>
          <w:szCs w:val="28"/>
        </w:rPr>
        <w:t>Мне  кажется  на  яркую  звёздочку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прос  участник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 здорово  вы  придумали,   какие  красивые  образы  и  представления  у  вас. А  вам  не  кажется,  что  любовь  ещё  можно  сравнивать  с  ярким  лучиком  света,   который  постоянно  увеличивает  свет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А  мне  кажется,   что  любовь  лечит  и  придаёт  здоровь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им  душ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 правильно  ты сказала.  Ведь  даже  пословицы  есть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е.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юбовь – это  здоровье  ду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юбовь  - это   здоровье  сердц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 вы  ребята  знаете  какие  нибудь  пословицы  или  краткие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ражения о  любви , о дружбе.    ( опрос  участников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рителей.)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Любовь  к природе,  к дому,  к  родным  и  близким,  это  дан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 природой,  через  это  проходят  все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ая:         </w:t>
      </w:r>
      <w:r>
        <w:rPr>
          <w:rFonts w:cs="Times New Roman" w:ascii="Times New Roman" w:hAnsi="Times New Roman"/>
          <w:sz w:val="28"/>
          <w:szCs w:val="28"/>
        </w:rPr>
        <w:t xml:space="preserve">А  вот  скажи  Саша, сейчас  в  твоём  возрасте  тебе  уж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равится  кто  - нибудь  из  девочек.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Женя,  а  вот  вопрос  к  тебе.  На  твой  взгляд,  какой  долж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ть  девочка,  какими  качествами  должна  обладать  она?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Дима,  а  вот  если  бы у  тебя  получилась   такая  ситуация,  случайно  ты   видишь,  что  девочку  обижает     мальчишка  и  он  старше,   и  сильнее   тебя.  Ты  проходишь  мимо,  делая  вид,  что  этого  не  видишь?    (ответ  Димы)  Значит,  ребята  давайте  подведём  итог.  Как правильно необходимо вести себя в этой ситу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та  - а  ты  бы  хотела  бы  иметь  такого  друга,  как  Дим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ый  всегда  придёт  тебе  на  помощь?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:   </w:t>
      </w:r>
      <w:r>
        <w:rPr>
          <w:rFonts w:cs="Times New Roman" w:ascii="Times New Roman" w:hAnsi="Times New Roman"/>
          <w:sz w:val="28"/>
          <w:szCs w:val="28"/>
        </w:rPr>
        <w:t xml:space="preserve">Марина -  а  вот  если  ты  чувствуешь  что,  кто  -  то   из  мальчиков уделяет  тебе  больше  внимания,  чем  другим  и   тебе  он  тоже  нравится.  Как  ты  будешь  себя  ве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Таня – а  как  ты  думаешь,  при  знакомстве   девочки  и  мальч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 первый  должен  протянуть    руку.  А  предложить  дружбу?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 любите  получать  цветы?      (цветы  девочкам.)   А  зрителям  танец   «Цветочный  дождь»                                                                                                                                                                    Вот  вы  посмотрели,  послушали,  друг  друга, как  вы  думаете,  среди  играющих  сегодня  можно  найти  партнёра,  который  бы  вас  никогда  не  подвёл? (опрос  участников)  Я  вижу,  пока  ещё  не  все  решили,  кого  выбрать.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Мы  вам  даём  ещё  немного  времени  на  раздумье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Ведущий</w:t>
      </w:r>
      <w:r>
        <w:rPr>
          <w:rFonts w:cs="Times New Roman" w:ascii="Times New Roman" w:hAnsi="Times New Roman"/>
          <w:sz w:val="28"/>
          <w:szCs w:val="28"/>
        </w:rPr>
        <w:t xml:space="preserve">:  А  у  нас  игра  со  зрителями  «Кто  больше  назовёт  ласковы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»   Молодцы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А  ребята  5  группы  приготовили  нам  всем  свой  подарок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  посмотр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у,  вот  настал  момент,  когда  ребятам  предстоит  сделать  выбор  среди  участников  игры.  Ещё  раз  напоминаем  вам  наших  участников  игры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 номером   1 – Марина.                           Под  номером   1 -  Александр.                                                                                                          Под  номером   2  - Татьяна.                           Под  номером   2 -  Дмитрий.                                                                                                     Под  номером   3 – Светлана.                         Под  номером   3 -   Евгений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помощью  фонариков  дети  выбирают  свою  пару (дети светят фонариками на ту пару, которая им больше понравилась. Выигрывает пара, на которой больше света).    Итоги  выборов  не  позволяют выбрать нам  идеальную  пару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ая</w:t>
      </w:r>
      <w:r>
        <w:rPr>
          <w:rFonts w:cs="Times New Roman" w:ascii="Times New Roman" w:hAnsi="Times New Roman"/>
          <w:sz w:val="28"/>
          <w:szCs w:val="28"/>
        </w:rPr>
        <w:t>:   Как  мы  это  сделаем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Ведущий</w:t>
      </w:r>
      <w:r>
        <w:rPr>
          <w:rFonts w:cs="Times New Roman" w:ascii="Times New Roman" w:hAnsi="Times New Roman"/>
          <w:sz w:val="28"/>
          <w:szCs w:val="28"/>
        </w:rPr>
        <w:t xml:space="preserve">:  По  вашим  аплодисментам.  (Зрители  выбирают   идеальную  пару)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 Итак,  называем   идеальную  пару, а всем  участникам  призы  на  память, переходим  к  финалу. На  сцене  6  сердец с номерами,  за  каждым  ждёт  вас  приз. Вы  называете   номер,  мы  открываем  3  из 6.  За  одним  из  них  романтическая  неделя – это  главный  приз.  Итак,  начинаем  фина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наконец, случилось  чудо,  они  выиграли   романтическую  неделю.   С  чем  мы  их  и  поздравляем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 Ну  вот  и  закончилась  наша  игра.  Если  она  принесла  в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много  радости  и  удовольствия , мы  очень  рады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 Желаем  всем  присутствующим  в  зале  здоровья,  радо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ейного  счастья  и  конечно,   ЛЮБВИ!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 Мы  прощаемся,  с  вами  до  новых  встреч,  любите  друг  друга,  цените и  уважайте.   И  сейчас  для  всех  влюблённых  ансамбль  «Браво»   исполнит  свои  танцы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Calibri" w:cs="Calibri"/>
        </w:rPr>
        <w:t xml:space="preserve">                        </w:t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7:00Z</dcterms:created>
  <dc:creator>Админ</dc:creator>
  <dc:description/>
  <cp:keywords/>
  <dc:language>en-US</dc:language>
  <cp:lastModifiedBy>Вадим</cp:lastModifiedBy>
  <dcterms:modified xsi:type="dcterms:W3CDTF">2012-11-08T14:38:00Z</dcterms:modified>
  <cp:revision>7</cp:revision>
  <dc:subject/>
  <dc:title>День  Святого  Валентина</dc:title>
</cp:coreProperties>
</file>