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Конспект урока на тему «</w:t>
      </w:r>
      <w:r>
        <w:rPr>
          <w:b/>
        </w:rPr>
        <w:t>Пасх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Цель урока: </w:t>
      </w:r>
      <w:r>
        <w:rPr>
          <w:sz w:val="20"/>
          <w:szCs w:val="20"/>
        </w:rPr>
        <w:t>познакомить детей с историей празднования Светлого Христова Воскресенья и пасхальными традициями, обычаями, играми; пробудить интерес к старинным русским обрядам; воспитывать дружелюбие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Основные понятия: </w:t>
      </w:r>
      <w:r>
        <w:rPr>
          <w:sz w:val="20"/>
          <w:szCs w:val="20"/>
        </w:rPr>
        <w:t>Воскресение. Спаситель. Великий пост. Светлое Христово Воскресение (Пасха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орудование: </w:t>
      </w:r>
      <w:r>
        <w:rPr>
          <w:sz w:val="20"/>
          <w:szCs w:val="20"/>
        </w:rPr>
        <w:t>мультимедийный проектор, компьютер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</w:rPr>
        <w:t>Формы и виды деятельност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Ход урок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35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айд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 Организационный момент.</w:t>
            </w:r>
          </w:p>
          <w:p>
            <w:pPr>
              <w:pStyle w:val="Normal"/>
              <w:shd w:fill="FFFFFF" w:val="clear"/>
              <w:ind w:firstLine="25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т опять звенит звонок </w:t>
            </w:r>
          </w:p>
          <w:p>
            <w:pPr>
              <w:pStyle w:val="Normal"/>
              <w:shd w:fill="FFFFFF" w:val="clear"/>
              <w:ind w:firstLine="25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ает на урок. </w:t>
            </w:r>
          </w:p>
          <w:p>
            <w:pPr>
              <w:pStyle w:val="Normal"/>
              <w:shd w:fill="FFFFFF" w:val="clear"/>
              <w:ind w:firstLine="25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асхи наступа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Торжество нас ожидает.</w:t>
            </w:r>
          </w:p>
        </w:tc>
      </w:tr>
      <w:tr>
        <w:trPr>
          <w:trHeight w:val="17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айд2</w:t>
            </w:r>
          </w:p>
        </w:tc>
        <w:tc>
          <w:tcPr>
            <w:tcW w:w="9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Подготовка к восприятию. Работа по новой тем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ител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рогие ребята! Накануне этих светлых и радостных дней хочется всех вас поздравить с наступлением великого праздника Пасхи! В России Пасху называют Великий день, Светлый день. Этот праздник символизирует победу жизни над смертью. Это не просто праздник! Это праздник всех праздников, торжество из торжеств. Праздник радости, любви, доброты и справедлив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Пасху принято было поздравлять друг друга с Воскресением Христовым. В этот день весь православный мир отмечает Воскресение Иисуса Христа из мёртвых. В Иерусалиме Иисус был распят на кресте, но</w:t>
            </w:r>
          </w:p>
        </w:tc>
      </w:tr>
      <w:tr>
        <w:trPr>
          <w:trHeight w:val="6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айд3</w:t>
            </w:r>
          </w:p>
        </w:tc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ай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третий день после смерти Он воскрес из мёртвых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Пасху разрешалось всем звонить в колокола, колокольный звон звучал кругом, поддерживая радостное, праздничное настроение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! В трубы золот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ы трубят с небе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те счастливы, все люд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йтесь! Христос воскрес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напев молитв пасха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 звон колок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ам летит весна из дальни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олуденных краё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 наступила –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ь охватила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сус любимы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радав, воскрес!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ю с праздником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м из чудес!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с воскрес! Христос воскрес!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яет солнышко с небес!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ленел уж тёмный лес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с воистину воскрес!</w:t>
            </w:r>
          </w:p>
        </w:tc>
      </w:tr>
      <w:tr>
        <w:trPr>
          <w:trHeight w:val="6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айд5</w:t>
            </w:r>
          </w:p>
        </w:tc>
        <w:tc>
          <w:tcPr>
            <w:tcW w:w="9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стория Христа не заканчивается Его казнью. После распятия Христос вернулся к жизни – воскре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кое ещё слово, схожее по звучанию вы знаете?  (Воскресенье)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и обсуждение 2 абзаца в учебнике на странице 28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Запись в тетради, что такое Воскресение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оскресение Иисуса – радостное событие для всех христиан,   которое они  празднуют уже около двух тысяч лет. Пасха –  праздник воскресения к жизн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Запись в тетради  понятие Пасх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В природе Христиане могут увидеть многое, что напоминает о Пасхе. </w:t>
              <w:tab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(Приводится пример из учебника на странице 29).</w:t>
            </w:r>
          </w:p>
        </w:tc>
      </w:tr>
      <w:tr>
        <w:trPr>
          <w:trHeight w:val="13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Физминутка.</w:t>
            </w:r>
          </w:p>
          <w:p>
            <w:pPr>
              <w:pStyle w:val="Normal"/>
              <w:shd w:fill="FFFFFF" w:val="clear"/>
              <w:ind w:firstLine="30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, два, три, четыре, пять! </w:t>
            </w:r>
          </w:p>
          <w:p>
            <w:pPr>
              <w:pStyle w:val="Normal"/>
              <w:shd w:fill="FFFFFF" w:val="clear"/>
              <w:ind w:firstLine="30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умеем мы считать. </w:t>
            </w:r>
          </w:p>
          <w:p>
            <w:pPr>
              <w:pStyle w:val="Normal"/>
              <w:shd w:fill="FFFFFF" w:val="clear"/>
              <w:ind w:firstLine="30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ть умеем тоже –</w:t>
            </w:r>
          </w:p>
          <w:p>
            <w:pPr>
              <w:pStyle w:val="Normal"/>
              <w:shd w:fill="FFFFFF" w:val="clear"/>
              <w:ind w:firstLine="30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и за спину положим. </w:t>
            </w:r>
          </w:p>
          <w:p>
            <w:pPr>
              <w:pStyle w:val="Normal"/>
              <w:shd w:fill="FFFFFF" w:val="clear"/>
              <w:ind w:firstLine="30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у поднимем выше. </w:t>
            </w:r>
          </w:p>
          <w:p>
            <w:pPr>
              <w:pStyle w:val="Normal"/>
              <w:shd w:fill="FFFFFF" w:val="clear"/>
              <w:ind w:firstLine="30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егко-легко подыши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айд6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ие угощения обязательны для праздничного Пасхального стола. </w:t>
            </w:r>
            <w:r>
              <w:rPr>
                <w:i/>
                <w:sz w:val="20"/>
                <w:szCs w:val="20"/>
              </w:rPr>
              <w:t>(Пасхальные крашенные яйца, пасхальный кулич, творожная   пасха)</w:t>
            </w:r>
          </w:p>
        </w:tc>
      </w:tr>
      <w:tr>
        <w:trPr>
          <w:trHeight w:val="8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айд7</w:t>
            </w:r>
          </w:p>
        </w:tc>
        <w:tc>
          <w:tcPr>
            <w:tcW w:w="9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ха отмечается весной, когда дни уже становятся длиннее, а ночи короче. Для людей это величайший праздник прихода солнца и пробуждения природы. И яйцо - символ извечного возрождения природы и бесконечности жизни, не могло быть обделено вниманием и любовью народа. 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новой жизни  из яйца, символизируется и с появлением цыплят. Поэтому наравне с дарением яиц, преподносят также в подарок и цыплят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ов украшать яйца очень много, от самых простых до самых сложных. Это и покраска в отваре луковой шелухи или коре деревьев, и оплетение бисером, и роспись красками. Яйца, окрашенные в один цвет, назывались крашенками; если на общем цветном фоне обозначались пятна, полоски, крапинки другого цвета — это была крапанка. Еще были писанки — яйца, раскрашенные от руки сюжетными или орнаментальными узорами. 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ые распространенные орнаменты на писанках - солнечные знаки (всевозможные солнышки: круг, сочетание кругов, круг с прямыми и волнистыми линиями), растительные мотивы (цветы, листья, ветки, букеты, гирлянды, венки, деревья) и бесконечники (спирали). Прямые, волнистые и зигзагообразные линии символизируют движение. 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: Для чего делали яйца-писанки? Какие пожелания говорили? Ответ: Чтобы подарить близким, любимым людям. Пожелать им процветания и здоровья, напомнить о красоте и бесконечности жизни. 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Деревенские умельцы готовили к Пасхе деревянные писанки. В кондитерских продавали шоколадные и сахарные яйца. А известные ювелирные фирмы создавали произведения искусства из фарфора и хрусталя, золота и серебра, из цветного и прозрачного стекла, из кости и камня. Самые известные из них - яйца фирмы Фаберже. 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асху кроме крашенок, куличей пекли булочки, прянички, похожие на птиц, их в народе называли “жаворонки”, потому что в это время жаворонки прилетали с юга. Печенье в виде птах раздаривалось в основном детям. 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овал также обычай “отпущения птиц на волю”. Утром родители и дети покупали у ловцов птиц и тут же выпускали их. И сами ловцы делали то же. </w:t>
              <w:br/>
              <w:t xml:space="preserve">Об этом обычае писал А.С.Пушкин: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ужбине свято соблюдаю </w:t>
              <w:br/>
              <w:t xml:space="preserve">Родной обычай старины: </w:t>
              <w:br/>
              <w:t xml:space="preserve">На волю птичку выпускаю </w:t>
              <w:br/>
              <w:t xml:space="preserve">При светлом празднике весны. </w:t>
            </w:r>
          </w:p>
        </w:tc>
      </w:tr>
      <w:tr>
        <w:trPr>
          <w:trHeight w:val="7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айд8</w:t>
            </w:r>
          </w:p>
        </w:tc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лайд9</w:t>
            </w:r>
          </w:p>
        </w:tc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лайд10</w:t>
            </w:r>
          </w:p>
        </w:tc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лайд11</w:t>
            </w:r>
          </w:p>
        </w:tc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лайд12</w:t>
            </w:r>
          </w:p>
        </w:tc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лайд13</w:t>
            </w:r>
          </w:p>
        </w:tc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лайд14</w:t>
            </w:r>
          </w:p>
        </w:tc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лайд15</w:t>
            </w:r>
          </w:p>
        </w:tc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лайд16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час мы с вами тоже сделаем настоящее яйцо- писанку  или вы можете раскрасить картинку цыпленка. Это не сложно. Только не надо спешить и делать все аккуратно.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роцессе самостоятельной работы учитель предоставляет детям творческую свободу, оказывая индивидуальную помощь. Можно включить негромкую народную музыку.)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лайд17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4. Групповая работа – Пасхальные игры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 веков на Руси играли в разные любимые Пасхальные иг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1 группа показывает игру «Катанье яиц» </w:t>
            </w:r>
            <w:r>
              <w:rPr>
                <w:sz w:val="20"/>
                <w:szCs w:val="20"/>
              </w:rPr>
              <w:t>и объясняет правила иг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ы нужно сделать деревянный или картонный «каток». Вокруг него освобождали ровное пустое место, на котором раскладывали или крашеные яйца, или маленькие выигрыши, игрушечки, конфеты. Играющие, подходят по очереди к «катку» и катят своё яйцо, выигрывает тот предмет, который его яйцо тро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2 группа показывает игру «Чоканье яйцами», </w:t>
            </w:r>
            <w:r>
              <w:rPr>
                <w:sz w:val="20"/>
                <w:szCs w:val="20"/>
              </w:rPr>
              <w:t>стукнув тупым или острым концом крашеного крутого яйца о яйцо соперника, - также древняя традиция. Выигрывает тот, чьё яйцо не треснуло, он забирает яйцо сопер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3 группа показывает игру «Вертушка», </w:t>
            </w:r>
            <w:r>
              <w:rPr>
                <w:sz w:val="20"/>
                <w:szCs w:val="20"/>
              </w:rPr>
              <w:t>по команде дети одновременно раскручивают все крашенки. Чьё яйцо дольше прокрутится, тот и победитель!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гры могут быть различные, какие найдут дети и групп может быть больше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льм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  <w:tbl>
            <w:tblPr>
              <w:tblW w:w="7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395"/>
              <w:gridCol w:w="2828"/>
            </w:tblGrid>
            <w:tr>
              <w:trPr>
                <w:trHeight w:val="298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уроке я работал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тивно / пассивно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оей работой на уроке я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волен / не доволен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для меня показался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тким / длинным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урок я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стал / устал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е настроение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ло лучше / стало хуже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 урока мне был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ятен / не понятен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езен / бесполезен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есен / скучен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гким / трудным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лайд18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е ребята, не забудьте поздравить с Пасхой своих родителей и близких и подарить яйцо со словами: «Христос воскрес!» Всех вас я ещё раз поздравляю с наступающим Светлым Христовым Воскресением. Желаю здоровья, счастья, мира с родными и близкими вам людьми. Чаще радуйте своих родителей хорошими поступками. Ведь и Господь после Своего Воскресения заповедовал всем: «Радуйтесь!» И пусть ваша душа будет светлой в тёплых лучах любви Иисуса Христа! Христос воскрес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23:00Z</dcterms:created>
  <dc:creator>Ирина</dc:creator>
  <dc:description/>
  <cp:keywords/>
  <dc:language>en-US</dc:language>
  <cp:lastModifiedBy>Пользователь</cp:lastModifiedBy>
  <cp:lastPrinted>2012-04-13T12:18:00Z</cp:lastPrinted>
  <dcterms:modified xsi:type="dcterms:W3CDTF">2014-11-27T14:29:00Z</dcterms:modified>
  <cp:revision>12</cp:revision>
  <dc:subject/>
  <dc:title>Конспект урока по курсу ОРКСЭ</dc:title>
</cp:coreProperties>
</file>