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Химическая организация клетки. Неорганические веще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тельные</w:t>
      </w:r>
      <w:r>
        <w:rPr>
          <w:sz w:val="28"/>
          <w:szCs w:val="28"/>
        </w:rPr>
        <w:t>: сформировать знания о роли химических элементов, воды,    катионов, анионов, солей в жизнедеятельности клетки. Научить применять знания о химическом составе клетки для доказательства материального единства живой и неживой природы, единства органического ми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формирование умений анализировать, выделять главное, сравнивать, обобщать и систематизиров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прививать навыки коммуникативного общения, воспитывать у учащихся интерес к учению, стремление добиваться успехов за счет добросовестного отношения к своему тру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изучения нов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д урока</w:t>
      </w:r>
      <w:r>
        <w:rPr>
          <w:sz w:val="28"/>
          <w:szCs w:val="28"/>
        </w:rPr>
        <w:t>: урок с применением компью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работы</w:t>
      </w:r>
      <w:r>
        <w:rPr>
          <w:sz w:val="28"/>
          <w:szCs w:val="28"/>
        </w:rPr>
        <w:t>: индивидуальная, групповая, в п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едства обучения:</w:t>
      </w:r>
      <w:r>
        <w:rPr>
          <w:sz w:val="28"/>
          <w:szCs w:val="28"/>
        </w:rPr>
        <w:t xml:space="preserve"> компьютер, мультимедийный проектор, учебное электронное издание « Лабораторный практикум Биология 6-11класс.»,  диск с презентацией, таблица «Вода - необычное вещество», портрет В.И.Вернадского, фломастеры,  рисунки для создания проекта, клей, выставка литературы по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 момент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инсон Браун сказал о том, что «накопление знаний подобно росту дерева» и я надеюсь, что на этом уроке мощный ствол биологических знаний каждого из вас прирастет новой веточкой знаний о химическом составе клетки, о роли химических элементов, воды, минеральных солей в жизнедеятельности клет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я нахождение химических элементов на Земле, обычно принимают во внимание три сферы неживой природы: атмосферу, гидросферу, литосферу и четвертую сферу – область существования живых организмов – биосферу. Русский ученый  В.И.Вернадский, проводя детальный анализ содержания элементов в земной коре и в живых организмах, пришел к выводу, что качественный  состав этих объектов близок. Он предполагал , что в живом организме когда-нибудь  буду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йдены все элементы периодической системы, обнаруженные в нежив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роде Земли. Действительно, к настоящему времени в организме человека надежно установлено присутствие около 70 элементов периодическ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таблицы « Содержание некоторых элементов в окружающей среде и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рганизме человека» видно, что в живом организме преобладаю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металлы,  а в земной коре – метал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содержания в живом организме химические элементы подразделяются на несколько групп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Фрагмент №1</w:t>
      </w:r>
      <w:r>
        <w:rPr>
          <w:sz w:val="28"/>
          <w:szCs w:val="28"/>
        </w:rPr>
        <w:t xml:space="preserve"> (диск: учебное электронное издание) на экране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роэлементы: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- 98%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+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                        - биоэлементы, образуют органические соединения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</w:t>
      </w:r>
      <w:r>
        <w:rPr>
          <w:b/>
          <w:sz w:val="28"/>
          <w:szCs w:val="28"/>
          <w:lang w:val="en-US"/>
        </w:rPr>
        <w:t>K, Na, Ca, Mg, Fe, Cl</w:t>
      </w:r>
      <w:r>
        <w:rPr>
          <w:sz w:val="28"/>
          <w:szCs w:val="28"/>
          <w:lang w:val="en-US"/>
        </w:rPr>
        <w:t xml:space="preserve">  - </w:t>
      </w:r>
      <w:r>
        <w:rPr>
          <w:b/>
          <w:sz w:val="28"/>
          <w:szCs w:val="28"/>
        </w:rPr>
        <w:t>около</w:t>
      </w:r>
      <w:r>
        <w:rPr>
          <w:b/>
          <w:sz w:val="28"/>
          <w:szCs w:val="28"/>
          <w:lang w:val="en-US"/>
        </w:rPr>
        <w:t xml:space="preserve"> 2%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Na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– проницаемость клеточных мембран, проведение нервного импульса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 – формирование костной ткани, прочность костей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 - обеспечивает свертываемость кров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– входит в состав гемоглобина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-  входит в состав хлорофилла у растений, в состав ферментов у животных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Микроэлементы </w:t>
      </w:r>
      <w:r>
        <w:rPr>
          <w:sz w:val="28"/>
          <w:szCs w:val="28"/>
        </w:rPr>
        <w:t>– содержание около 0,02%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  входит в состав инсулина – гормона поджелудочной железы, усиливает активность половых желез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C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ивает рост тканей, входит в состав ферментов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ходит в состав тироксина – гормона щитовидной железы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ходит в состав эмали зубов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 входит в состав витамина В12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обеспечивает обмен веществ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отвечает за процесс роста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Mo</w:t>
      </w:r>
      <w:r>
        <w:rPr>
          <w:sz w:val="28"/>
          <w:szCs w:val="28"/>
        </w:rPr>
        <w:t xml:space="preserve"> отвечает за использование железа , за задержку фтора в организме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Недостаток макро- и микроэлементов</w:t>
      </w:r>
      <w:r>
        <w:rPr>
          <w:sz w:val="28"/>
          <w:szCs w:val="28"/>
        </w:rPr>
        <w:t xml:space="preserve"> приводит к различным заболеваниям. И чтобы их предотвратить, необходимо употреблять определенные продукты питания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Кальций.</w:t>
      </w:r>
      <w:r>
        <w:rPr>
          <w:sz w:val="28"/>
          <w:szCs w:val="28"/>
        </w:rPr>
        <w:t xml:space="preserve"> После 4х главных элементов занимает пятое место. У взрослого человека за сутки из костной ткани выводится до 700мг. кальция и столько же откладывается вновь. Следовательно, костная ткань помимо опорной функции, играет роль депо кальция и фосфора, откуда организм извлекает их при недостатке поступления с пище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имер, при падении атмосферного давления, организму для сохранения равновесия требуется больше, чем обычно, кальция. Если его запасов в крови нет, то он усиленно извлекается из костей. Когда процесс выходит за пределы нормы, развивается патология, чаще у пожилых, и они говорят «ох, как кости болят! Это к плохой погоде…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достатке </w:t>
      </w:r>
      <w:r>
        <w:rPr>
          <w:b/>
          <w:sz w:val="28"/>
          <w:szCs w:val="28"/>
        </w:rPr>
        <w:t>кальция</w:t>
      </w:r>
      <w:r>
        <w:rPr>
          <w:sz w:val="28"/>
          <w:szCs w:val="28"/>
        </w:rPr>
        <w:t xml:space="preserve"> развивается остеопороз (мягкость, пористость костей), замедление роста скел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потреблять молочные продукт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и недостатке</w:t>
      </w:r>
      <w:r>
        <w:rPr>
          <w:b/>
          <w:sz w:val="28"/>
          <w:szCs w:val="28"/>
        </w:rPr>
        <w:t xml:space="preserve"> магния </w:t>
      </w:r>
      <w:r>
        <w:rPr>
          <w:sz w:val="28"/>
          <w:szCs w:val="28"/>
        </w:rPr>
        <w:t>мускульные судороги, потеря жидкости организм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укты: овощи, фасоль, орехи, молоко, фрукт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ри недостатке </w:t>
      </w:r>
      <w:r>
        <w:rPr>
          <w:b/>
          <w:sz w:val="28"/>
          <w:szCs w:val="28"/>
        </w:rPr>
        <w:t>хлора</w:t>
      </w:r>
      <w:r>
        <w:rPr>
          <w:sz w:val="28"/>
          <w:szCs w:val="28"/>
        </w:rPr>
        <w:t>- сухость кож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укты: вода, поваренная сол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ри недостатке </w:t>
      </w:r>
      <w:r>
        <w:rPr>
          <w:b/>
          <w:sz w:val="28"/>
          <w:szCs w:val="28"/>
        </w:rPr>
        <w:t>натрия</w:t>
      </w:r>
      <w:r>
        <w:rPr>
          <w:sz w:val="28"/>
          <w:szCs w:val="28"/>
        </w:rPr>
        <w:t xml:space="preserve"> – головная боль, слабая память, потеря аппети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укты: помидоры, абрикосы, горох, поваренная сол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ри недостатке </w:t>
      </w:r>
      <w:r>
        <w:rPr>
          <w:b/>
          <w:sz w:val="28"/>
          <w:szCs w:val="28"/>
        </w:rPr>
        <w:t>калия</w:t>
      </w:r>
      <w:r>
        <w:rPr>
          <w:sz w:val="28"/>
          <w:szCs w:val="28"/>
        </w:rPr>
        <w:t xml:space="preserve"> –аритмия сердечных сокращений, внезапная смерть при увеличении нагруз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укты – бананы, сухофрукты, картофель, помидоры, кабачки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Фосфор</w:t>
      </w:r>
      <w:r>
        <w:rPr>
          <w:sz w:val="28"/>
          <w:szCs w:val="28"/>
        </w:rPr>
        <w:t xml:space="preserve"> – внешние признаки недостаточности неизвестны. Содержится в рыбе, молочных продуктах, грецких орехах, гречк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ри недостатке </w:t>
      </w:r>
      <w:r>
        <w:rPr>
          <w:b/>
          <w:sz w:val="28"/>
          <w:szCs w:val="28"/>
        </w:rPr>
        <w:t>железа</w:t>
      </w:r>
      <w:r>
        <w:rPr>
          <w:sz w:val="28"/>
          <w:szCs w:val="28"/>
        </w:rPr>
        <w:t xml:space="preserve"> развивается анемия. Необходимо употреблять печень, мясо, зеленые листья овощ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ри недостатке </w:t>
      </w:r>
      <w:r>
        <w:rPr>
          <w:b/>
          <w:sz w:val="28"/>
          <w:szCs w:val="28"/>
        </w:rPr>
        <w:t>фтора</w:t>
      </w:r>
      <w:r>
        <w:rPr>
          <w:sz w:val="28"/>
          <w:szCs w:val="28"/>
        </w:rPr>
        <w:t xml:space="preserve"> – разрушение зубов. Продукты- рыба, вод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ри недостатке </w:t>
      </w:r>
      <w:r>
        <w:rPr>
          <w:b/>
          <w:sz w:val="28"/>
          <w:szCs w:val="28"/>
        </w:rPr>
        <w:t>цинка</w:t>
      </w:r>
      <w:r>
        <w:rPr>
          <w:sz w:val="28"/>
          <w:szCs w:val="28"/>
        </w:rPr>
        <w:t xml:space="preserve"> – повреждения кожи. Продукты – мясо, морские продукт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ри недостатке </w:t>
      </w:r>
      <w:r>
        <w:rPr>
          <w:b/>
          <w:sz w:val="28"/>
          <w:szCs w:val="28"/>
        </w:rPr>
        <w:t>йода</w:t>
      </w:r>
      <w:r>
        <w:rPr>
          <w:sz w:val="28"/>
          <w:szCs w:val="28"/>
        </w:rPr>
        <w:t xml:space="preserve"> развивается зоб. Необходимо употреблять хурму, морепродукты,  йодированную сол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ри недостатке </w:t>
      </w:r>
      <w:r>
        <w:rPr>
          <w:b/>
          <w:sz w:val="28"/>
          <w:szCs w:val="28"/>
        </w:rPr>
        <w:t>меди</w:t>
      </w:r>
      <w:r>
        <w:rPr>
          <w:sz w:val="28"/>
          <w:szCs w:val="28"/>
        </w:rPr>
        <w:t xml:space="preserve"> – раковые заболевания, нарушение деятельности печени. Продукты – печень, яичный желток, цельное зер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недостатке кобальта развивается злокачественная анемия. Продукты -  печень, животные бел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один продукт, который совмещает в себе почти все химические элементы. Как  вы думаете, что это такое? Правильно, это мед. Съедая   чайную ложку меда в день, вы помогаете своему организму избежать многих проблем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ичное закрепление. 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Фрагмент №2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диск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на экран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 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 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 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 4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 5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а – самое распространенное вещество в живых организмах (приложение 1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презентации, подготовленной учащимися, на экране демонстрируются слайды, на которых представлены свойства воды, функции, содержание воды  в различных органах, высказывания великих людей о вод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еральные соли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оме воды, в числе неорганических веществ, входящих в состав клетк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ужно назвать соли, представляющие собой ионные соединения. В водном растворе они диссоциируют с образованием катиона металла и аниона кислотного остат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цессов жизнедеятельности клетки наиболее важны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Катионы</w:t>
      </w:r>
      <w:r>
        <w:rPr>
          <w:sz w:val="28"/>
          <w:szCs w:val="28"/>
          <w:lang w:val="en-US"/>
        </w:rPr>
        <w:t>: K ,Na ,Ca ,Mg  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Анионы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</w:rPr>
        <w:t xml:space="preserve">4,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,</w:t>
      </w:r>
      <w:r>
        <w:rPr>
          <w:sz w:val="28"/>
          <w:szCs w:val="28"/>
          <w:lang w:val="en-US"/>
        </w:rPr>
        <w:t>HCO</w:t>
      </w:r>
      <w:r>
        <w:rPr>
          <w:sz w:val="28"/>
          <w:szCs w:val="28"/>
        </w:rPr>
        <w:t xml:space="preserve">3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нцентрация ионов на внешней поверхности клетки отличается от их концентрации на внутренней поверхности. На внешней поверхности клеточной мембраны очень высокая концентрация  ионов натрия, а на внутренней поверхности  высока концентрация ионов калия. Вследствие этого образуется разность потенциалов между внутренней и внешней поверхностью клеточной мембраны, что обусловливает передачу возбуждения по нерву или мышц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оны кальция и магния являются активаторами многих фермент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От концентрации солей внутри клетки зависят ее буферные свойства. </w:t>
      </w:r>
      <w:r>
        <w:rPr>
          <w:b/>
          <w:sz w:val="28"/>
          <w:szCs w:val="28"/>
        </w:rPr>
        <w:t>Буферность</w:t>
      </w:r>
      <w:r>
        <w:rPr>
          <w:sz w:val="28"/>
          <w:szCs w:val="28"/>
        </w:rPr>
        <w:t xml:space="preserve"> – это способность клетки поддерживать слабощелочную реакцию на постоянном уровне. Буферность внутри клетки  обеспечивается  анионам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</w:rPr>
        <w:t xml:space="preserve">4 и НРО4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 внеклеточной жидкости и в крови роль буфера играют Н2СО3 и НСО3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нионы слабых кислот и слабые щелочи связывают ионы водорода и гидроксид-ионы, благодаря чему реакция внутри клетки не изменяе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яная кислота создает кислую среду в желудке, ускоряя переваривание белков пищ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оны кальция и фосфора содержатся в костной тка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еральные соли поступают в клетки организма из внешней среды. Избыток солей вместе с водой выводится из организма во внешнюю среду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ое закрепл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Какие неорганические вещества входят в состав клетк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колько процентов воды в среднем содержится в организме человек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еречислите свойства во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зовите  функции во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Что такое буферност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Какими анионами она поддерживаетс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Каковы функции катионов  калия, натрия, кальци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умений, навыко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 делится на группы для создания проекта уро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группа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ож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роэлемен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роэлемен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еральные со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а  своих работ учащимися после выполн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4.Итог урок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ентирование оценок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оценка за урок, несомненно, важна для каждого из вас, но главные оценки вам поставит жизнь – за то, как вы воплощаете свои знания, в том числе и те, которые получили на сегодняшнем урок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Здоровье на 25% зависит от наследственности и медицины, а на 75% - от образа жизни, который вы будете вести. И завершить урок хотелось бы словами немецкого поэта и естествоиспытателя Гете: </w:t>
      </w:r>
      <w:r>
        <w:rPr>
          <w:b/>
          <w:sz w:val="28"/>
          <w:szCs w:val="28"/>
        </w:rPr>
        <w:t>«Мало знать, надо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енять. Мало хотеть, надо и делать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Читать стр.104 – 107.Учебник.Мамонтов С.Г., Захаров В.Б. Биология 9к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презентацию: 1. Макроэлемент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2. Микроэлемент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: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Мамонтов С.Г.,Захаров В.Б., Сонин Н.И. Биология 9кл. М. Дрофа.200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курихин И.М., Шатерников В.А. Как правильно питаться. 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гропромиздат.1986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Соросовский образовательный журнал, №5 199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Журнал «Химия в школе» №2 199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презентация «Вод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21:58:00Z</dcterms:created>
  <dc:creator>kiv</dc:creator>
  <dc:description/>
  <cp:keywords/>
  <dc:language>en-US</dc:language>
  <cp:lastModifiedBy>Пользователь</cp:lastModifiedBy>
  <dcterms:modified xsi:type="dcterms:W3CDTF">2014-11-26T09:24:00Z</dcterms:modified>
  <cp:revision>20</cp:revision>
  <dc:subject/>
  <dc:title>имическая организация клетки</dc:title>
</cp:coreProperties>
</file>