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КС(К)ОУ «Специальная (коррекцион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школ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ы-конспек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ов развития устной речи в 1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Учитель: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Аксененко Светлана Викторовна</w:t>
      </w:r>
      <w:r>
        <w:rPr>
          <w:b/>
          <w:sz w:val="44"/>
          <w:szCs w:val="44"/>
        </w:rPr>
        <w:t xml:space="preserve">  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дежда, назначение одеж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назначением и использованием одежды, учить распознавать виды одеж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игировать речь, зрительное восприят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мотивацию к 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ядет тот, кто найдет отличия в 2 показанных карточках. Детям предлагаются наборы карточек, похожих по расцветке на тк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уализация имеющихся знан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карточки похожи на ткани. Что шьют из тка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ую одежду вы знаете? Зачем нужна одежда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 уч-ся о том, какая одежда надета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ложение нового материл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ежду придумали люди с древнейших времен. Её тогда делали из шкур животных. Одежда помогала людям согреться. Постепенно люди научились делать ткани и одежда начала меняться. Особенно женщины уделяли большое внимание одежде, хотели, чтобы одежда украшала их. Они шили одежду для дома, для улицы, для праздников. В настоящее время существует множество видов одежды. Одежда бывает разного цвета, размера, назначения. Есть одежда для мальчиков и для девочек, а есть такая, которую носят и те, и други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едложений по картин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 У девочки белая кофта и синяя юб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дежды учителем с объяснением. Словар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яя (для улицы): куртка, пальто, ш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яя (для тела): трусы, майка, футбо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чная: красивое платье, костю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ая (на каждый день): брюки, юбка, руба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еваться надо правильно в зависимости от того, куда и зачем вы идете. В театр не пойдешь в трусах и в майке, а дома не будешь ходить в шубе.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реплени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тетрад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оказывает картинки одежды, а дети записывают её название в 1 из 3-х столбиков: верхняя, нижняя, повседневная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прилагательных к 1 слову из каждого столб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ье (какое?) синее, красивое, нарядно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игра «Четвертый лишний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Помоги Наташе одетьс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кла Наташа идет гулять, идет в гости, ложится спать, идёт в школу, помогает маме (соответствующие картинки). Но она не всегда одета правильно. Дети должны исправить ошибки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ерв: зарисовка и подпись видов одеж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 урока</w:t>
      </w:r>
    </w:p>
    <w:p>
      <w:pPr>
        <w:pStyle w:val="Normal"/>
        <w:ind w:left="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дежда. Уход за одеждой»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уч-ся об одежде, видах одежды, познакомить с правилами ухода за одеждо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игировать слуховое восприятие, память, устную речь, мышл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одеж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игра «Запомни порядок предме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азвать эти предметы одним слово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уализация имеющихся зна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игра «Четвертый лишний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ы называем одеждой? Для чего нужна одежда? Какие виды одежды вы знаете? Перечислите верхнюю, нижнюю, повседневную одежд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Помоги кукле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ложение нового материла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 учителя «Как одежда разбежалась по комнат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ром мама будит Варю: «Вставай, быстро одевайся, пора в школу». Варя хочет одеться, а кофты нет. Где кофта? На стуле нет, под стулом нет. Смотрит – кофта у  куклы в кроватке. А где юбка? Под шкафом нет, за шкафом нет. Ой, ой, вот она, на книжной полке. А мама зовёт: «Варя, быстрее, опоздаем!»  Варя опять спрашивает: «Где мои туфли?» Один под кроватью, другого нет. Где лента? Где свитер? Где носовой плато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го искала Варя свои вещи и опоздала в школу. Учительница спросила: «Почему ты, Варя, опоздала?» Варя говорит: « Я искала свои вещи по всей комнате.» Удивилась учительница: «У тебя, что, одежда живая?»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по прослушанному рассказ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учительница назвала одежду Вари «живой»? Кто виноват, что одежда разбросана по комнате? Как надо обращаться с одеждой? вспомните, как мама дома ухаживает за одеждой?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 учителя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репление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 составлении предложений по сх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дложения строятся методом наращ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                    что?        ч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 стирает   _____     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 гладит     _____     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 чистит    _____      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пись составленных предложений в тетрадь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каз учителем приёмов чистки одежды щёт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пражнения в чистке одежды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ающая беседа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-резерв «Угадай одноклассника по описанию одеж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 уро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46:00Z</dcterms:created>
  <dc:creator>Админ</dc:creator>
  <dc:description/>
  <cp:keywords/>
  <dc:language>en-US</dc:language>
  <cp:lastModifiedBy>Админ</cp:lastModifiedBy>
  <dcterms:modified xsi:type="dcterms:W3CDTF">2014-05-10T12:47:00Z</dcterms:modified>
  <cp:revision>8</cp:revision>
  <dc:subject/>
  <dc:title>Тема: «Одежда, назначение одежды»</dc:title>
</cp:coreProperties>
</file>