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МОУ гимназия №1 г. Липецка</w:t>
      </w:r>
    </w:p>
    <w:p>
      <w:pPr>
        <w:pStyle w:val="Heading"/>
        <w:spacing w:lineRule="auto" w:line="360"/>
        <w:jc w:val="left"/>
        <w:rPr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едмет </w:t>
      </w:r>
      <w:r>
        <w:rPr>
          <w:bCs/>
          <w:i/>
          <w:szCs w:val="28"/>
        </w:rPr>
        <w:t xml:space="preserve"> – информатика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i/>
          <w:szCs w:val="28"/>
        </w:rPr>
        <w:t>Учитея</w:t>
      </w:r>
      <w:r>
        <w:rPr>
          <w:bCs/>
          <w:szCs w:val="28"/>
        </w:rPr>
        <w:t xml:space="preserve"> – </w:t>
      </w:r>
      <w:r>
        <w:rPr>
          <w:bCs/>
          <w:i/>
          <w:szCs w:val="28"/>
        </w:rPr>
        <w:t>Скабёлкина  Маргарита Юрьевна, Кондакова Людмила Вячеславовна</w:t>
      </w:r>
    </w:p>
    <w:p>
      <w:pPr>
        <w:pStyle w:val="Heading"/>
        <w:spacing w:lineRule="auto" w:line="360"/>
        <w:jc w:val="left"/>
        <w:rPr>
          <w:bCs/>
          <w:szCs w:val="28"/>
        </w:rPr>
      </w:pPr>
      <w:r>
        <w:rPr>
          <w:b/>
          <w:bCs/>
          <w:i/>
          <w:szCs w:val="28"/>
        </w:rPr>
        <w:t>Класс</w:t>
      </w:r>
      <w:r>
        <w:rPr>
          <w:bCs/>
          <w:i/>
          <w:szCs w:val="28"/>
        </w:rPr>
        <w:t xml:space="preserve"> –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для 5 класса по информатике "Информашк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– совершенствование, обобщение и закрепление знаний учащихся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развитие мышления, памяти, вним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развитие познавательного интереса, воспитание культуры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мультимедийный проектор, презентация, кроссвор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Мы рады приветствовать вас в этом зале. Ребята, сегодня у нас внеклассное мероприятие по информатике. А проведем его в виде состязания наших участников. Если участники не справляются с заданием, то следующая команда может  дать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участников и членов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м жюри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орилось нужное д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жизни не знать неуда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поход отправляетесь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загадок и слож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 поединке участвуют 3  команды 5А "Программа " и команда 5Б"Алгоритм"  и 5В «ЭВ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  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носит название «Все обо всем». Команды отвечают на вопросы по очереди. На ответ - 1 секунда. За верный ответ - 1 балл. Будьте внимательны, не ошиб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т команда 5А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«Все обо всем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1985"/>
        <w:gridCol w:w="2268"/>
      </w:tblGrid>
      <w:tr>
        <w:trPr>
          <w:trHeight w:val="3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устройство названо именем маленького зверька с длинным хво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, позволяющее выводить информацию из памяти компьютера на бума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, на которое выводитс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, для чтения и записи информации с диск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ковод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лави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ит набранное значение или тек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яет последующие симв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ксирует режим ввода заглавных бу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ap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ит курсор в конец ст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n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фруйте ЭВМ –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лектронно-вычислительная ма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компьютер, где был создан …(стра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первой женщины-программиста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числительное устройство у древних греков и римлян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б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гающая полоска на экране мони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рс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жатии на эту кнопку открывается Главное ме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называется графическая точка на экране монитор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к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ная рамкой область эк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тур </w:t>
      </w:r>
      <w:r>
        <w:rPr/>
        <w:t>«Фольклорный серпантин»</w:t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9"/>
        <w:gridCol w:w="2038"/>
        <w:gridCol w:w="2315"/>
        <w:gridCol w:w="2268"/>
      </w:tblGrid>
      <w:tr>
        <w:trPr>
          <w:trHeight w:val="8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 xml:space="preserve">Отгадай-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рсо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испле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е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>Пословиц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памятью не испортиш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шу маслом не испортиш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все WINDOWS, что виси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 все золото, что блести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русов бояться — в Интернет не ходит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олков боять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 лес не х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вирусная программа — залог здоровья компьютер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Чист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лог здоров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>Антип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Виртуальный – …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position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position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position w:val="1"/>
                <w:sz w:val="28"/>
                <w:szCs w:val="28"/>
                <w:lang w:eastAsia="ru-RU"/>
              </w:rPr>
              <w:t>Реальны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вирусная программа – …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ру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говременная память – …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перативная пам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становление – …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да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капит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А пока команды отдыхают, на сцену приглашаются капитаны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 для решения кроссворд.  Капитаны думают над кроссвордом 3 мину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Игра со зр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 пока наши капитаны трудятся мы проведем конкурс с болельщи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измерения информации (бит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лидер в производстве компьютеров (Inte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кий магнитный диск (дискет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ребитель вирусов (антивирус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руке 5 пальцев. Сколько пальцев на 10 руках? (5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месяц заканчивается 30 или 31-м числом. В каком месяце есть 28-ое? (во всех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ку нужно распилить на 12 частей. Сколько потребуется распилов? (11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ело 7 свечей. 3 погасло. Сколько свечей осталось? (3, остальные сгоре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болельщик получает жет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прос финальный </w:t>
      </w:r>
      <w:r>
        <w:rPr>
          <w:rFonts w:cs="Times New Roman" w:ascii="Times New Roman" w:hAnsi="Times New Roman"/>
          <w:sz w:val="28"/>
          <w:szCs w:val="28"/>
        </w:rPr>
        <w:t>(если получились одинаковые балы у 2-х команд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не нашедшего своего места в жизни, для которого хакерство – игра и самоутверждение одновремен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 </w:t>
        <w:tab/>
        <w:t xml:space="preserve">  И  </w:t>
        <w:tab/>
        <w:t xml:space="preserve">  Б  </w:t>
        <w:tab/>
        <w:t xml:space="preserve">  Е  </w:t>
        <w:tab/>
        <w:t xml:space="preserve">  Р  </w:t>
        <w:tab/>
        <w:t xml:space="preserve">  П  </w:t>
        <w:tab/>
        <w:t xml:space="preserve">  А  </w:t>
        <w:tab/>
        <w:t xml:space="preserve">  Н  </w:t>
        <w:tab/>
        <w:t xml:space="preserve">  К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акончилась иг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знать п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лучше всех труди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урнире отличил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егодняшней викторины становится команда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 и дипломов уча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ребята! Успехов! Спасибо за игру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ложение 1.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езентация  </w:t>
      </w:r>
      <w:r>
        <w:rPr>
          <w:b/>
          <w:color w:val="000080"/>
          <w:sz w:val="32"/>
          <w:szCs w:val="32"/>
          <w:lang w:val="en-US"/>
        </w:rPr>
        <w:t>Microsoft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lang w:val="en-US"/>
        </w:rPr>
        <w:t>PowerPoint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4:00Z</dcterms:created>
  <dc:creator>PC17.gimnazia1</dc:creator>
  <dc:description/>
  <cp:keywords/>
  <dc:language>en-US</dc:language>
  <cp:lastModifiedBy>Пользователь</cp:lastModifiedBy>
  <dcterms:modified xsi:type="dcterms:W3CDTF">2014-11-25T12:57:00Z</dcterms:modified>
  <cp:revision>8</cp:revision>
  <dc:subject/>
  <dc:title/>
</cp:coreProperties>
</file>