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исьма в 1 класс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"Строчная и заглавная буква о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ся писать строчную и заглавную букву О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мышление, память, фонематический слух, мелкую мотори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аккуратность, усидчивость, трудолюб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словесный, наглядный, практи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артинки: кошка, зонт; образцы: печатная и прописные буквы, индивидуальные карточки-образцы, карточки с печатными букв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ргмомент (Проверка готовности учащихся к уро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альчиковые упражн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"Дождик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слово удар пальчиком, последовательно от большого к мизинц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игра на пианино). Сначала правой рукой, потом левой, затем обе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- раз, капля- д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медленно спер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, кап, кап, кап, к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торопи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, кап, кап, кап, ка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зонтиком укры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"Колокольчик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поочередно ударяют по большому паль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, динь, динь, ди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поско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, динь, динь, ди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ови моих друз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, динь, динь, ди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верка правильности посадки учащихся за пар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Чистописание (задание написано в тетрадя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едите образец и напишите всю стр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 - 1 строчка, Мм - 1 стр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Буквенный дикт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печатную букву, а дети записывают заглавную и строчную буквы в тетр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у,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исьмо по слух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ги: ам, ма, ум, 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готовка в восприятию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буквой мы познакомились на уроке чт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обозначает гласный или соглас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Где спрятался звук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место звука в сл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загадки и определяют в какой части слова стоит звук 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картинки - от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ягкие лапки - на лапках царапки. (ко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иду, когда хоч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И стою, когда хоч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Я ''иа-иа'' крич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И копытцами стучу.(осл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Из дома вышел, а все под крыш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нулся домой, а крыша со мной. (зо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Сообщение темы и целей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будем учиться писать строчную и заглавную букву 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накомство с нов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нализ и сравнение печатной и прописной буквы 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орму имеет буква 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 на доске и объяснение учителем написания строчной буквы 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с индивидуальными карточками - образ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дите букву о, начиная от красной точки и двигаясь по стрелочке и прерывистой ли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Работа в тетрад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образец и напишите всю стр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1 стр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каз на доске и объяснение учителем написания строчной буквы о с соедин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а в тетрад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едите образец строчной буквы о с соединением и напишите всю стр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абочка просну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, потяну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росой она умы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- изящно покруж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- нагнулась и прис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етыре - уле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каз на доске и объяснение учителем написания заглавной буквы 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) Работа с индивидуальными карточками - образ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едите заглавную букву О, начиная от красной точки и двигаясь по стрелочке и прерывистой ли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) Работа в тетрад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образец и напишите всю стр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1 стр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каз на доске и объяснение учителем написания заглавной буквы О с соедин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бота в тетрад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едите образец заглавной буквы О с соединением и напишите всю стр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крепление: письмо бордюра, состоящего из овала и палочки с петелькой внизу (черед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элементов состоит бордю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порядке будем писать элементы бордю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едите и продолжите письмо бордюра до конца стр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букву учились пис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орму имеет эта бук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1:00Z</dcterms:created>
  <dc:creator>user</dc:creator>
  <dc:description/>
  <cp:keywords/>
  <dc:language>en-US</dc:language>
  <cp:lastModifiedBy>user</cp:lastModifiedBy>
  <dcterms:modified xsi:type="dcterms:W3CDTF">2014-06-26T19:10:00Z</dcterms:modified>
  <cp:revision>2</cp:revision>
  <dc:subject/>
  <dc:title/>
</cp:coreProperties>
</file>