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Саха (Якут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«Покровская средняя общеобразовательная школа №2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490</wp:posOffset>
                </wp:positionH>
                <wp:positionV relativeFrom="paragraph">
                  <wp:posOffset>-3699510</wp:posOffset>
                </wp:positionV>
                <wp:extent cx="90805" cy="10687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86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8.7pt;margin-top:-291.3pt;width:7.1pt;height:841.4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32485</wp:posOffset>
                </wp:positionH>
                <wp:positionV relativeFrom="paragraph">
                  <wp:posOffset>-3699510</wp:posOffset>
                </wp:positionV>
                <wp:extent cx="838200" cy="10687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686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65.55pt;margin-top:-291.3pt;width:65.95pt;height:841.4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физкультуры 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Этноаэроб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научно-методическим советом МО РС(Я) г.Якутс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этноаэробик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школьников и студентов. Сос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А.Гоголева. МОУ ПСОШ№2, г.Покровск РС(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этноаэробике рекомендовано преподавателям, методис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едактор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Куприянов, доцент кафедры ФВ ВЕ ЯГУ,ИФК г.Якутс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Соромотин, канд.биол.нау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Е.Максимова, начальник ФВ М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С(Я), г.Якут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1">
                <wp:simplePos x="0" y="0"/>
                <wp:positionH relativeFrom="page">
                  <wp:posOffset>2956560</wp:posOffset>
                </wp:positionH>
                <wp:positionV relativeFrom="page">
                  <wp:posOffset>9720580</wp:posOffset>
                </wp:positionV>
                <wp:extent cx="2387600" cy="732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732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8pt;height:57.7pt;mso-wrap-distance-left:9.05pt;mso-wrap-distance-right:9.05pt;mso-wrap-distance-top:7.2pt;mso-wrap-distance-bottom:7.2pt;margin-top:765.4pt;mso-position-vertical-relative:page;margin-left:232.8pt;mso-position-horizontal-relative:page">
                <v:textbox inset="0.3in,0.3in,0.3in,0.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…………………………………………………………………………………4-7 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Методические рекомендации по организации учебно-тренировочных занятий…………………………………………………………………………………..8-14 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Врачебно-педагогические наблюдения во время занятий аэробики в национальном стиле ……………………………………………………………………………………15-19 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Требованию к уровню освоения содержания программы……...…………….20-22 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чебно-тематический план……………..……………………………………………23 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………………………………………………………………………………..24 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…………………………………………………………………………….25-29 ст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5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я всю важность физического воспитания подрастающего поколения, в настоящее время одним из стратегических направлений образования в России является проблема сохранения и укрепления здоровья детей, нации в целом. Президент России Д.А. Медведев в своем выступлении отмечает, что 85% россиян физкультурой не занимаются вообще. В этот процент входят и наши дети. Исследования показывают, что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Вышесказанное позволяет констатировать здоровье затратный характер существующей системы  образования. Всё это говорит об очевидной необходимости.</w:t>
      </w:r>
    </w:p>
    <w:p>
      <w:pPr>
        <w:pStyle w:val="Normal"/>
        <w:spacing w:lineRule="auto" w:line="360"/>
        <w:ind w:left="1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лись годы, чтобы этнопедагогика стала открытой системой  воспитания.</w:t>
      </w:r>
    </w:p>
    <w:p>
      <w:pPr>
        <w:pStyle w:val="Normal"/>
        <w:spacing w:lineRule="auto" w:line="360"/>
        <w:ind w:left="10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упор на народные педагогические традиции был сделан Президентом Республики М.Е.Николаевым. Концепцию обновления и развития национальной школы он связывал с  воспитанием у подрастающего поколения национального самосознания и достоинства как основы общего культурного развития. Бесспорными и общепринятыми стали принципиальные признания научной общественности, имеющие основополагающее значение: этнопедагогика - педагогика национального спасения, всеобщей любви, всеобщей мудрости, педагогика естественная, личностно-ориентированная, педагогическая религия. Этнопедагогока и ее предмет – народная педагогика, ее трепетное сердце, что делает этнопедагогику не просто этнической, а педагогикой этносов, т.е всего человечества, превращая тем самым этнопедагогическое пространство в «педагогический космос». Это ни в коей мере не противоречит фундаментальной формуле:»Воспитательные идеи каждого народа проникнуты национальностью более, чем что-либо другое» (К,Д,Ушинский). Справедливость этой формулы можно доказать обращением к « золотому правилу» этнопедагогики: без памяти (исторической) – нет традиций, без  традиций –  нет культуры, без культуры– нет воспитания, без воспитания  - нет духовности ,без духовности   – нет личности, без личности – нет народа.</w:t>
      </w:r>
    </w:p>
    <w:p>
      <w:pPr>
        <w:pStyle w:val="Normal"/>
        <w:spacing w:lineRule="auto" w:line="360"/>
        <w:ind w:left="1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исконно национальное воспитание может быть истинно демократическим и общечеловеческим. Только сын своего народа, национальная личность, может быть личностью.</w:t>
      </w:r>
    </w:p>
    <w:p>
      <w:pPr>
        <w:pStyle w:val="Normal"/>
        <w:spacing w:lineRule="auto" w:line="360"/>
        <w:ind w:left="1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множества факторов, определяющих специфику сельской школы и сельского учителя физической культуры, исследователи выделяют: природно-географические, социально-экономические и культурно-бытовые условия. Как и в любых учебных заведениях Российской федерации при отборе содержания курса, важно учитывать не только федеральный, региональный, но и национальный компонент ориентированный на условия местного социума.</w:t>
      </w:r>
    </w:p>
    <w:p>
      <w:pPr>
        <w:pStyle w:val="Normal"/>
        <w:spacing w:lineRule="auto" w:line="360"/>
        <w:ind w:left="1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становки процесса физического воспитания, его последовательности и умелого использования всевозможных форм, методов и средств, систематичности, учета половозрастных, этнических, климатических и других особенностей зависти физическое развитие, физическая подготовка и работоспособность учащихся.</w:t>
      </w:r>
    </w:p>
    <w:p>
      <w:pPr>
        <w:pStyle w:val="Normal"/>
        <w:spacing w:lineRule="auto" w:line="360"/>
        <w:ind w:left="10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традиции нарабатывающего веками народного опыта воспитания и обучения более оптимальным и естественным, близким к реальной действительности. Умелое применение нравственных правил в педагогической деятельности обеспечило возможность достойно воспитывать поколение юных якутских спортсменов, сформировать особый морально-этнический кодекс, воспитывать стойкость, познавательную активность, аккуратность, мужественность, трудолюбие, оптимизировать процесс социализации, более длительным тренировкам с нагрузками умеренной интенсивности. Определяя наиболее оптимальный вариант двигательного режима, северные этносы проявляли глубокие знания закономерности взаимодействия человека с природой, умели находить исключительно приемлемый двигательный режим в условиях воздействия на организм человека экстремального  климата. </w:t>
      </w:r>
    </w:p>
    <w:p>
      <w:pPr>
        <w:pStyle w:val="Normal"/>
        <w:spacing w:lineRule="auto" w:line="360"/>
        <w:ind w:left="1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 из форм работы, которая характеризуется наибольшей привлекательностью для учащихся, является приобщение к духовно-физическим ценностям.</w:t>
      </w:r>
    </w:p>
    <w:p>
      <w:pPr>
        <w:pStyle w:val="Normal"/>
        <w:shd w:fill="FFFFFF" w:val="clear"/>
        <w:spacing w:lineRule="auto" w:line="360"/>
        <w:ind w:left="10" w:right="10" w:firstLine="49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ой интерес представляет для педагогики, теории и методики физического воспитания выявление оптимального двигательного режима в климатических условиях Севера. С изменением времени года происходит смена выполняемых физических упражнений и меняется интенсивность их выполнения. Так в зимнее время превалировали физические упражнения  скоростно-силового характера, выполняемые в зоне максимальной и субмаксимальной скорости, а в летний период отдавались </w:t>
      </w:r>
    </w:p>
    <w:p>
      <w:pPr>
        <w:pStyle w:val="Normal"/>
        <w:spacing w:lineRule="auto" w:line="360"/>
        <w:ind w:left="1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читывая вышеизложенное, возникла необходимость созд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ы, которая смогла бы на основе современных технолог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хранить, укрепить и при необходимости скорректирован, состояния здоровья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Normal"/>
        <w:spacing w:lineRule="auto" w:line="360"/>
        <w:ind w:left="10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е давно стало аксиомой – каждому человеку , особенно девушкам, будущим матерям России  необходимо хорошее здоровье и всестороннее физическое развитие. Однако в последнее время ведение компьютеризации, резко возросшее внимание к телевидению. Видеоиграм способствуют ограничению двигательной активности., что резко снизился процент здоровых детей, школьников, студентов, а физическое развитие оставляет желать лучшего. А это, в свою очередь, ведет к отставанию современной молодежи в физическом развитии, появлению различных отклонений, таких как нарушение осанки, деформации позвоночника, излишни вес и ожирение и т.д., а далее к возникновению и развитию различных заболеваний.</w:t>
      </w:r>
    </w:p>
    <w:p>
      <w:pPr>
        <w:pStyle w:val="Normal"/>
        <w:spacing w:lineRule="auto" w:line="360"/>
        <w:ind w:left="10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эробика открывает для этого огромные возможности, потому что ее основа – комплексы целенаправленных физических упражнений и система занятия в целом  сочетается в ней с элементами игры, праздничным характером обстановки, музыкальным сопровождением. Занятия аэробикой  широко доступны, их можно проводить в спортзалах, коридорах, на свежем воздухе, занятия могут быть коллективными или индивидуальными.</w:t>
      </w:r>
    </w:p>
    <w:p>
      <w:pPr>
        <w:pStyle w:val="Normal"/>
        <w:spacing w:lineRule="auto" w:line="360"/>
        <w:ind w:left="10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разнообразие форм аэробики позволяет не только сделать занятия более эмоциональными, но и способствуют их эстетической культуре, музыкальности. В последнее время аэробика имеет новомодные направления такие, как слайд-аэробика(силовая), памп-аэробика(силовая с мини штангой), аэробоксинг (аэробика, бокс,карате), тай-бо и Ки-бо (элементы у-шу, таэквандо, кикбоксинга, каратэ и других видов восточных единоборств),танцевальная аэробика(танцевать самбу, хип-хоп, брейк, африканские танцы, румба, ча-ча-ча),этноаэробика, но и отлично потренироваться. Во время танца ритмичные движения помогают укрепить сердечно-сосудистую систему, улучшают осанку, поднимает настроение. Возрастной состав может быть различным. Следовательно цели и задачи усложняются во время обучения в соответствии с программой. Подготовка к занятиям может меняться в зависимости от поставленных задач. Руководитель может видоизменять и усложнять в зависимости от творческих возможностей группы.</w:t>
      </w:r>
    </w:p>
    <w:p>
      <w:pPr>
        <w:pStyle w:val="Normal"/>
        <w:spacing w:lineRule="auto" w:line="360"/>
        <w:ind w:left="1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аэробика – это комплексная программа аэробики, в основу которой положены элементы якутских национальных танцев, упражнения на основе якутских орнаментов, узоров, подражание животных, птиц и т.д.</w:t>
      </w:r>
    </w:p>
    <w:p>
      <w:pPr>
        <w:pStyle w:val="Normal"/>
        <w:spacing w:lineRule="auto" w:line="360"/>
        <w:ind w:left="1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– это многолетний практический опыт для подготовки детей, учащихся, студентов.  При выполнении упражнений под музыку участвуют все мышцы, которые направляют части тела в то или иное положение, а также развивают подвижность,  пластичность, грацию.  Осваивать материал нужно постепенно. С разучивания самых простых элементов. По мере усвоения упражнения темп исполнения ускоряется. Начинать тренировку можно в любом возрасте.</w:t>
      </w:r>
    </w:p>
    <w:p>
      <w:pPr>
        <w:pStyle w:val="Normal"/>
        <w:spacing w:lineRule="auto" w:line="360"/>
        <w:ind w:left="1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 включает элементы якутских национальных танцев – широко известных и любимых якутским народом. Для них характерны плавные, широкие движения рук, кистей, своеобразное движение головы, ног, корпуса. В зависимости от музыкального сопровождения они могут исполняться сдержанно и слитно, весело, задорно, индивидуально, парами, группой, в колонне, шеренге, в кругу и т.д.Занятия повышают тонус, регулируют работу сердца – в общем, улучшают самочувствие человека. На занятиях используются веревки сплетенные под «косу», размером не менее 70см, 100см, 150см, 250, 300см.</w:t>
      </w:r>
    </w:p>
    <w:p>
      <w:pPr>
        <w:pStyle w:val="Normal"/>
        <w:shd w:fill="FFFFFF" w:val="clear"/>
        <w:spacing w:lineRule="auto" w:line="360"/>
        <w:ind w:left="10" w:firstLine="49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едложенное пособие дополнительного образования создано на ос</w:t>
        <w:softHyphen/>
      </w:r>
      <w:r>
        <w:rPr>
          <w:rFonts w:cs="Times New Roman" w:ascii="Times New Roman" w:hAnsi="Times New Roman"/>
          <w:sz w:val="24"/>
          <w:szCs w:val="24"/>
        </w:rPr>
        <w:t>нове использования средств этноаэробики (в якутском национальном стиле) и предназначено для учащихся, студентов  относящихся по состоянию здоровья к основной и специальной медицинской группе.</w:t>
      </w:r>
    </w:p>
    <w:p>
      <w:pPr>
        <w:pStyle w:val="Normal"/>
        <w:shd w:fill="FFFFFF" w:val="clear"/>
        <w:spacing w:lineRule="auto" w:line="360"/>
        <w:ind w:left="10" w:right="5" w:firstLine="49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программы - укрепление здоровья и гармоничное развитие.</w:t>
      </w:r>
    </w:p>
    <w:p>
      <w:pPr>
        <w:pStyle w:val="Normal"/>
        <w:shd w:fill="FFFFFF" w:val="clear"/>
        <w:spacing w:lineRule="auto" w:line="360"/>
        <w:ind w:left="1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1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тановка на ценность собственно здоровь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10" w:firstLine="49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обретение знаний о своем здоровье и технологиях его индивиду</w:t>
        <w:softHyphen/>
      </w:r>
      <w:r>
        <w:rPr>
          <w:rFonts w:cs="Times New Roman" w:ascii="Times New Roman" w:hAnsi="Times New Roman"/>
          <w:sz w:val="24"/>
          <w:szCs w:val="24"/>
        </w:rPr>
        <w:t>ального накоп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1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оронняя общая физическая подготовка и развитие физиче</w:t>
        <w:softHyphen/>
        <w:t>ских каче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1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онимать музыку, разбираться в средствах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ой выразительности и согласовывать свои движения с музык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1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эстетического отношения к телу, фигуре, к своей культуре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10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привитие интереса к регулярным занятиям физической культурой.</w:t>
        <w:br/>
      </w:r>
      <w:r>
        <w:rPr>
          <w:rFonts w:cs="Times New Roman" w:ascii="Times New Roman" w:hAnsi="Times New Roman"/>
          <w:sz w:val="24"/>
          <w:szCs w:val="24"/>
        </w:rPr>
        <w:t>Программа  для учащихся, студентов по этноаэробике, составлено в соответствии с Законом Российской Феде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ции «Об образовании», нормативными документами Министерства образ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ания РФ и Федерального агентства РФ по физической культуре, спорту и </w:t>
      </w:r>
      <w:r>
        <w:rPr>
          <w:rFonts w:cs="Times New Roman" w:ascii="Times New Roman" w:hAnsi="Times New Roman"/>
          <w:sz w:val="24"/>
          <w:szCs w:val="24"/>
        </w:rPr>
        <w:t>туризму.</w:t>
      </w:r>
    </w:p>
    <w:p>
      <w:pPr>
        <w:pStyle w:val="Normal"/>
        <w:shd w:fill="FFFFFF" w:val="clear"/>
        <w:spacing w:lineRule="auto" w:line="360"/>
        <w:ind w:left="10" w:right="19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оложены научные и методические разработк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этнопедагогике, аэробике отечественных и зарубежных тренеров и специалистов, применяемы в последние годы. Программа содержит научно обоснованные </w:t>
      </w:r>
      <w:r>
        <w:rPr>
          <w:rFonts w:cs="Times New Roman" w:ascii="Times New Roman" w:hAnsi="Times New Roman"/>
          <w:sz w:val="24"/>
          <w:szCs w:val="24"/>
        </w:rPr>
        <w:t>рекомендации по структуре и организации учебного процесса по этноаэро</w:t>
        <w:softHyphen/>
        <w:t>бике с учащимися и студентами.</w:t>
      </w:r>
    </w:p>
    <w:p>
      <w:pPr>
        <w:pStyle w:val="Normal"/>
        <w:spacing w:lineRule="auto" w:line="360"/>
        <w:ind w:left="10" w:firstLine="49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грамма может быть использовано преподавателями, тренерами уч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ждений дополнительного образования, а так же учителями физической </w:t>
      </w:r>
      <w:r>
        <w:rPr>
          <w:rFonts w:cs="Times New Roman" w:ascii="Times New Roman" w:hAnsi="Times New Roman"/>
          <w:sz w:val="24"/>
          <w:szCs w:val="24"/>
        </w:rPr>
        <w:t>культуры общеобразовательных школ, профессиональных образовательных учреждений.</w:t>
      </w:r>
    </w:p>
    <w:p>
      <w:pPr>
        <w:pStyle w:val="Normal"/>
        <w:shd w:fill="FFFFFF" w:val="clear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   Методические рекомендации по организации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ренировочных занятий этноаэробики</w:t>
      </w:r>
    </w:p>
    <w:p>
      <w:pPr>
        <w:pStyle w:val="Normal"/>
        <w:shd w:fill="FFFFFF" w:val="clear"/>
        <w:spacing w:lineRule="auto" w:line="360" w:before="211" w:after="0"/>
        <w:ind w:left="19" w:right="-1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оретических и практических рекомендаций теории и методи</w:t>
        <w:softHyphen/>
        <w:t>ки оздоровительной физической культуры позволил определить основные требования по этноаэробик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2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занятий 2-3 раза в недел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2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- 60-80% от максимального значения ЧС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533" w:right="-1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занятия - 25-45 минут, в зависимости от возраста, интенсивности (чем ниже интенсивность, тем больше продолжи</w:t>
        <w:softHyphen/>
        <w:t>тельность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2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значения ЧСС на занятиях - 170-200 уд/мин минус возрас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2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 аэробная направленность нагрузки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им, структурным звеном комплекса является упражнение. Имеющиеся рекомендации зарубежных и отечественных специалистов, различных направлений аэробики, якутских национальных танцев, подражание животных, птиц, якутских орнаментов.</w:t>
      </w:r>
    </w:p>
    <w:p>
      <w:pPr>
        <w:pStyle w:val="Normal"/>
        <w:shd w:fill="FFFFFF" w:val="clear"/>
        <w:spacing w:lineRule="auto" w:line="360"/>
        <w:ind w:right="139" w:firstLine="49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ервые три «цепочки» образуют серии, которые включают до 15 уп</w:t>
        <w:softHyphen/>
        <w:t>ражнений. Интервалы между «цепочками» заполняются динамическими пау</w:t>
        <w:softHyphen/>
      </w:r>
      <w:r>
        <w:rPr>
          <w:rFonts w:cs="Times New Roman" w:ascii="Times New Roman" w:hAnsi="Times New Roman"/>
          <w:sz w:val="24"/>
          <w:szCs w:val="24"/>
        </w:rPr>
        <w:t>зами расслабления.</w:t>
      </w:r>
    </w:p>
    <w:p>
      <w:pPr>
        <w:pStyle w:val="Normal"/>
        <w:shd w:fill="FFFFFF" w:val="clear"/>
        <w:spacing w:lineRule="auto" w:line="360"/>
        <w:ind w:left="10" w:right="134" w:firstLine="49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ми была разработана схема занятий этноаэробики, определяющая </w:t>
      </w:r>
      <w:r>
        <w:rPr>
          <w:rFonts w:cs="Times New Roman" w:ascii="Times New Roman" w:hAnsi="Times New Roman"/>
          <w:sz w:val="24"/>
          <w:szCs w:val="24"/>
        </w:rPr>
        <w:t>наиболее характерные серии в комплексах (рис.1).</w:t>
      </w:r>
    </w:p>
    <w:p>
      <w:pPr>
        <w:pStyle w:val="Normal"/>
        <w:spacing w:lineRule="exact" w:line="1" w:before="0" w:after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893"/>
        <w:gridCol w:w="533"/>
        <w:gridCol w:w="893"/>
        <w:gridCol w:w="888"/>
        <w:gridCol w:w="504"/>
        <w:gridCol w:w="888"/>
        <w:gridCol w:w="941"/>
      </w:tblGrid>
      <w:tr>
        <w:trPr>
          <w:trHeight w:val="302" w:hRule="exac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ая</w:t>
            </w:r>
          </w:p>
        </w:tc>
      </w:tr>
      <w:tr>
        <w:trPr>
          <w:trHeight w:val="254" w:hRule="exact"/>
        </w:trPr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</w:t>
            </w:r>
          </w:p>
        </w:tc>
      </w:tr>
      <w:tr>
        <w:trPr>
          <w:trHeight w:val="384" w:hRule="exact"/>
        </w:trPr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exac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очная серия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ово-беговая серия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в парах</w:t>
            </w:r>
          </w:p>
        </w:tc>
      </w:tr>
      <w:tr>
        <w:trPr>
          <w:trHeight w:val="370" w:hRule="exact"/>
        </w:trPr>
        <w:tc>
          <w:tcPr>
            <w:tcW w:w="180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exact"/>
        </w:trPr>
        <w:tc>
          <w:tcPr>
            <w:tcW w:w="2338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ерная серия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серия</w:t>
            </w:r>
          </w:p>
        </w:tc>
      </w:tr>
      <w:tr>
        <w:trPr>
          <w:trHeight w:val="389" w:hRule="exact"/>
        </w:trPr>
        <w:tc>
          <w:tcPr>
            <w:tcW w:w="233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exact"/>
        </w:trPr>
        <w:tc>
          <w:tcPr>
            <w:tcW w:w="2338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с предметами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дыхательных упражнений</w:t>
            </w:r>
          </w:p>
        </w:tc>
      </w:tr>
      <w:tr>
        <w:trPr>
          <w:trHeight w:val="384" w:hRule="exact"/>
        </w:trPr>
        <w:tc>
          <w:tcPr>
            <w:tcW w:w="233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exact"/>
        </w:trPr>
        <w:tc>
          <w:tcPr>
            <w:tcW w:w="2338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в положении «стоя»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ерия</w:t>
            </w:r>
          </w:p>
        </w:tc>
      </w:tr>
      <w:tr>
        <w:trPr>
          <w:trHeight w:val="398" w:hRule="exact"/>
        </w:trPr>
        <w:tc>
          <w:tcPr>
            <w:tcW w:w="233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exact"/>
        </w:trPr>
        <w:tc>
          <w:tcPr>
            <w:tcW w:w="2338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упражнен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ющ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ю плаванию</w:t>
            </w:r>
          </w:p>
        </w:tc>
        <w:tc>
          <w:tcPr>
            <w:tcW w:w="233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437" w:after="0"/>
        <w:ind w:left="5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Рисунок 1. Схема комплексов этноаэробики</w:t>
      </w:r>
    </w:p>
    <w:p>
      <w:pPr>
        <w:pStyle w:val="Normal"/>
        <w:shd w:fill="FFFFFF" w:val="clear"/>
        <w:spacing w:lineRule="auto" w:line="360" w:before="192" w:after="0"/>
        <w:ind w:left="77" w:right="38" w:firstLine="51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 основным упражнениям, выполняющихся по классификатору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з раз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ых исходных положений </w:t>
      </w:r>
      <w:r>
        <w:rPr>
          <w:rFonts w:cs="Times New Roman" w:ascii="Times New Roman" w:hAnsi="Times New Roman"/>
          <w:sz w:val="24"/>
          <w:szCs w:val="24"/>
        </w:rPr>
        <w:t xml:space="preserve">относятся - исходное положение (И.п.) сто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ежа, упор на коленях, в приседе и т.д.)  представлены </w:t>
      </w:r>
      <w:r>
        <w:rPr>
          <w:rFonts w:cs="Times New Roman" w:ascii="Times New Roman" w:hAnsi="Times New Roman"/>
          <w:sz w:val="24"/>
          <w:szCs w:val="24"/>
        </w:rPr>
        <w:t>примеры упражнений этноаэробики из различных и.п.</w:t>
      </w:r>
    </w:p>
    <w:p>
      <w:pPr>
        <w:pStyle w:val="Normal"/>
        <w:shd w:fill="FFFFFF" w:val="clear"/>
        <w:spacing w:lineRule="auto" w:line="360"/>
        <w:ind w:left="106" w:right="29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пражнения общей и специальной физической подготовки можно вы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полнять используя  веревки</w:t>
      </w:r>
      <w:r>
        <w:rPr>
          <w:rFonts w:cs="Times New Roman" w:ascii="Times New Roman" w:hAnsi="Times New Roman"/>
          <w:sz w:val="24"/>
          <w:szCs w:val="24"/>
        </w:rPr>
        <w:t xml:space="preserve"> длиной 1м,3м, 5м, 8 м.</w:t>
      </w:r>
    </w:p>
    <w:p>
      <w:pPr>
        <w:pStyle w:val="Normal"/>
        <w:shd w:fill="FFFFFF" w:val="clear"/>
        <w:spacing w:lineRule="auto" w:line="360"/>
        <w:ind w:left="106" w:right="14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вторяющиеся упражнения с последующим восстанавливающим пе</w:t>
        <w:softHyphen/>
      </w:r>
      <w:r>
        <w:rPr>
          <w:rFonts w:cs="Times New Roman" w:ascii="Times New Roman" w:hAnsi="Times New Roman"/>
          <w:sz w:val="24"/>
          <w:szCs w:val="24"/>
        </w:rPr>
        <w:t>риодом могут по необходимости варьироваться от нескольких секунд до нескольких минут т. к самостоятельному выполнению этих упражн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й желательно приходить после закрепления навыка напряжения мышц.</w:t>
      </w:r>
    </w:p>
    <w:p>
      <w:pPr>
        <w:pStyle w:val="Normal"/>
        <w:shd w:fill="FFFFFF" w:val="clear"/>
        <w:spacing w:lineRule="auto" w:line="360" w:before="5" w:after="0"/>
        <w:ind w:right="43" w:firstLine="6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зминочная серия состоит из разнообразных продвижений вперед, на</w:t>
        <w:softHyphen/>
      </w:r>
      <w:r>
        <w:rPr>
          <w:rFonts w:cs="Times New Roman" w:ascii="Times New Roman" w:hAnsi="Times New Roman"/>
          <w:sz w:val="24"/>
          <w:szCs w:val="24"/>
        </w:rPr>
        <w:t>зад, вправо, влево, на пятках, на носках, на внутренней и внешней сторон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топы. В нее входят приставные, скрестные, комбинированные шаги с раз</w:t>
        <w:softHyphen/>
      </w:r>
      <w:r>
        <w:rPr>
          <w:rFonts w:cs="Times New Roman" w:ascii="Times New Roman" w:hAnsi="Times New Roman"/>
          <w:sz w:val="24"/>
          <w:szCs w:val="24"/>
        </w:rPr>
        <w:t>личными движениями рук.</w:t>
      </w:r>
    </w:p>
    <w:p>
      <w:pPr>
        <w:pStyle w:val="Normal"/>
        <w:shd w:fill="FFFFFF" w:val="clear"/>
        <w:spacing w:lineRule="auto" w:line="360"/>
        <w:ind w:right="38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ыжково-беговая серия включает в себя различные варианты бега и </w:t>
      </w:r>
      <w:r>
        <w:rPr>
          <w:rFonts w:cs="Times New Roman" w:ascii="Times New Roman" w:hAnsi="Times New Roman"/>
          <w:spacing w:val="-2"/>
          <w:sz w:val="24"/>
          <w:szCs w:val="24"/>
        </w:rPr>
        <w:t>прыжков с поворотами на 90, 180, 360°; передвижения в полуприседе, в при</w:t>
        <w:softHyphen/>
      </w:r>
      <w:r>
        <w:rPr>
          <w:rFonts w:cs="Times New Roman" w:ascii="Times New Roman" w:hAnsi="Times New Roman"/>
          <w:sz w:val="24"/>
          <w:szCs w:val="24"/>
        </w:rPr>
        <w:t>седе; с высоким подниманием бедра, с захлестыванием голени, на двух 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гах, с ноги на ногу, в полушпагате, в шпагате с различными движениями рук, подражая животных и птиц.</w:t>
      </w:r>
    </w:p>
    <w:p>
      <w:pPr>
        <w:pStyle w:val="Normal"/>
        <w:shd w:fill="FFFFFF" w:val="clear"/>
        <w:spacing w:lineRule="auto" w:line="360"/>
        <w:ind w:right="29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терную серию входят упражнения, выполняемые в таких исход</w:t>
        <w:softHyphen/>
        <w:t>ных положениях, как: стоя, сидя на дне, в стойке на коленях.</w:t>
      </w:r>
    </w:p>
    <w:p>
      <w:pPr>
        <w:pStyle w:val="Normal"/>
        <w:shd w:fill="FFFFFF" w:val="clear"/>
        <w:spacing w:lineRule="auto" w:line="360"/>
        <w:ind w:left="5" w:right="34" w:firstLine="4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используются разнообразные варианты движения руками, ног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и, туловищем; выполняются различные сгибания, разгибания, махи, хлопки, </w:t>
      </w:r>
      <w:r>
        <w:rPr>
          <w:rFonts w:cs="Times New Roman" w:ascii="Times New Roman" w:hAnsi="Times New Roman"/>
          <w:spacing w:val="-2"/>
          <w:sz w:val="24"/>
          <w:szCs w:val="24"/>
        </w:rPr>
        <w:t>«восьмерки», «волны», поднимания, опускания, круги. Полукруги, скрещи</w:t>
        <w:softHyphen/>
      </w:r>
      <w:r>
        <w:rPr>
          <w:rFonts w:cs="Times New Roman" w:ascii="Times New Roman" w:hAnsi="Times New Roman"/>
          <w:sz w:val="24"/>
          <w:szCs w:val="24"/>
        </w:rPr>
        <w:t>вания и т.д.</w:t>
      </w:r>
    </w:p>
    <w:p>
      <w:pPr>
        <w:pStyle w:val="Normal"/>
        <w:shd w:fill="FFFFFF" w:val="clear"/>
        <w:spacing w:lineRule="auto" w:line="360"/>
        <w:ind w:left="10" w:right="29" w:firstLine="27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ерии с предметами состоят из «цепочек» упражнений, выполняемых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ревками </w:t>
      </w:r>
      <w:r>
        <w:rPr>
          <w:rFonts w:cs="Times New Roman" w:ascii="Times New Roman" w:hAnsi="Times New Roman"/>
          <w:sz w:val="24"/>
          <w:szCs w:val="24"/>
        </w:rPr>
        <w:t>и т. д.</w:t>
      </w:r>
    </w:p>
    <w:p>
      <w:pPr>
        <w:pStyle w:val="Normal"/>
        <w:shd w:fill="FFFFFF" w:val="clear"/>
        <w:spacing w:lineRule="auto" w:line="360"/>
        <w:ind w:left="10" w:right="24" w:firstLine="49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ерия в положении «стоя» может выполняться к опоре лицом, спиной, боком или без нее. Серия включает в себя элементы общеразвиваюших уп</w:t>
        <w:softHyphen/>
        <w:t xml:space="preserve">ражнений для мышц шеи, рук, туловища, ног, которые, сочетаясь, позволяют </w:t>
      </w:r>
      <w:r>
        <w:rPr>
          <w:rFonts w:cs="Times New Roman" w:ascii="Times New Roman" w:hAnsi="Times New Roman"/>
          <w:sz w:val="24"/>
          <w:szCs w:val="24"/>
        </w:rPr>
        <w:t>получить интересные комбинированные упражнения.</w:t>
      </w:r>
    </w:p>
    <w:p>
      <w:pPr>
        <w:pStyle w:val="Normal"/>
        <w:shd w:fill="FFFFFF" w:val="clear"/>
        <w:spacing w:lineRule="auto" w:line="360"/>
        <w:ind w:left="14" w:right="1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в парах состоит из цепочек всевозможных вариантов упражн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й, в которых занимающиеся, находясь друг к другу лицом, спиной, боком, </w:t>
      </w:r>
      <w:r>
        <w:rPr>
          <w:rFonts w:cs="Times New Roman" w:ascii="Times New Roman" w:hAnsi="Times New Roman"/>
          <w:spacing w:val="-2"/>
          <w:sz w:val="24"/>
          <w:szCs w:val="24"/>
        </w:rPr>
        <w:t>держатся за руки, плечи, пояс, ноги партнера.</w:t>
      </w:r>
    </w:p>
    <w:p>
      <w:pPr>
        <w:pStyle w:val="Normal"/>
        <w:shd w:fill="FFFFFF" w:val="clear"/>
        <w:spacing w:lineRule="auto" w:line="360"/>
        <w:ind w:left="14" w:right="1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анцевальная серия включает в себя небольшие этюды из якутских танцев, бальных или </w:t>
      </w:r>
      <w:r>
        <w:rPr>
          <w:rFonts w:cs="Times New Roman" w:ascii="Times New Roman" w:hAnsi="Times New Roman"/>
          <w:spacing w:val="-1"/>
          <w:sz w:val="24"/>
          <w:szCs w:val="24"/>
        </w:rPr>
        <w:t>современных танцев, передвижения типа «твист», «сиртаки», «канкан» и др.</w:t>
      </w:r>
    </w:p>
    <w:p>
      <w:pPr>
        <w:pStyle w:val="Normal"/>
        <w:shd w:fill="FFFFFF" w:val="clear"/>
        <w:spacing w:lineRule="auto" w:line="360"/>
        <w:ind w:left="14" w:right="10" w:firstLine="49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ерия дыхательных упражнений включает в себя разнообразные дв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ения, способствующие расслаблению занимающихся, а также упражнения </w:t>
      </w:r>
      <w:r>
        <w:rPr>
          <w:rFonts w:cs="Times New Roman" w:ascii="Times New Roman" w:hAnsi="Times New Roman"/>
          <w:sz w:val="24"/>
          <w:szCs w:val="24"/>
        </w:rPr>
        <w:t>йоги, выполняемые у опоры.</w:t>
      </w:r>
    </w:p>
    <w:p>
      <w:pPr>
        <w:pStyle w:val="Normal"/>
        <w:shd w:fill="FFFFFF" w:val="clear"/>
        <w:spacing w:lineRule="auto" w:line="360"/>
        <w:ind w:left="19" w:right="5" w:firstLine="49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гровая серия состоит из упражнений развлекательного характера, </w:t>
      </w:r>
      <w:r>
        <w:rPr>
          <w:rFonts w:cs="Times New Roman" w:ascii="Times New Roman" w:hAnsi="Times New Roman"/>
          <w:spacing w:val="-2"/>
          <w:sz w:val="24"/>
          <w:szCs w:val="24"/>
        </w:rPr>
        <w:t>сюжетных, групповых и индивидуальных передвижений, которые выполня</w:t>
        <w:softHyphen/>
        <w:t>ются на высоком эмоциональном уровне и сопровождаются речевым и зву</w:t>
        <w:softHyphen/>
      </w:r>
      <w:r>
        <w:rPr>
          <w:rFonts w:cs="Times New Roman" w:ascii="Times New Roman" w:hAnsi="Times New Roman"/>
          <w:sz w:val="24"/>
          <w:szCs w:val="24"/>
        </w:rPr>
        <w:t>ковым материалом.</w:t>
      </w:r>
    </w:p>
    <w:p>
      <w:pPr>
        <w:pStyle w:val="Normal"/>
        <w:shd w:fill="FFFFFF" w:val="clear"/>
        <w:spacing w:lineRule="auto" w:line="360"/>
        <w:ind w:left="19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в один комплекс этноаэробики включается не </w:t>
      </w:r>
      <w:r>
        <w:rPr>
          <w:rFonts w:cs="Times New Roman" w:ascii="Times New Roman" w:hAnsi="Times New Roman"/>
          <w:spacing w:val="-2"/>
          <w:sz w:val="24"/>
          <w:szCs w:val="24"/>
        </w:rPr>
        <w:t>более 5 серий. Серии, в свою очередь, объединяются в части: подготовитель</w:t>
        <w:softHyphen/>
      </w:r>
      <w:r>
        <w:rPr>
          <w:rFonts w:cs="Times New Roman" w:ascii="Times New Roman" w:hAnsi="Times New Roman"/>
          <w:sz w:val="24"/>
          <w:szCs w:val="24"/>
        </w:rPr>
        <w:t>ную, основную и заключительную.</w:t>
      </w:r>
    </w:p>
    <w:p>
      <w:pPr>
        <w:pStyle w:val="Normal"/>
        <w:shd w:fill="FFFFFF" w:val="clear"/>
        <w:spacing w:lineRule="auto" w:line="360"/>
        <w:ind w:left="19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аким образом, на занятиях этноаэробикой соблюдается традиционная трехчастная форма, принятая в теории физического воспитания.</w:t>
      </w:r>
    </w:p>
    <w:p>
      <w:pPr>
        <w:pStyle w:val="Normal"/>
        <w:shd w:fill="FFFFFF" w:val="clear"/>
        <w:spacing w:lineRule="auto" w:line="360"/>
        <w:ind w:left="120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данным отечественных и зарубежных исследователей, именно такой </w:t>
      </w:r>
      <w:r>
        <w:rPr>
          <w:rFonts w:cs="Times New Roman" w:ascii="Times New Roman" w:hAnsi="Times New Roman"/>
          <w:spacing w:val="-1"/>
          <w:sz w:val="24"/>
          <w:szCs w:val="24"/>
        </w:rPr>
        <w:t>режим способствует достижению оздоровительного эффекта.</w:t>
      </w:r>
    </w:p>
    <w:p>
      <w:pPr>
        <w:pStyle w:val="Normal"/>
        <w:shd w:fill="FFFFFF" w:val="clear"/>
        <w:spacing w:lineRule="auto" w:line="360"/>
        <w:ind w:left="82" w:right="13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рограммы занятий этноаэробикой с девушками, н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и учитывались исследования по выбору оптимальной интенсивности физ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ческой нагрузки. Мы опирались на имеющиеся в литературе рекомендаци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де указывается, что прирост работоспособности наблюдается при нагрузке,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яемой на уровне 60-80 % от максимальной ЧСС, в течение 20 минут.</w:t>
      </w:r>
    </w:p>
    <w:p>
      <w:pPr>
        <w:pStyle w:val="Normal"/>
        <w:shd w:fill="FFFFFF" w:val="clear"/>
        <w:spacing w:lineRule="auto" w:line="360"/>
        <w:ind w:left="91" w:right="134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табл.1 представлены рекомендации проведения занятий для шко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ков из различных групп подготовленности и уровня здоровья.</w:t>
      </w:r>
    </w:p>
    <w:p>
      <w:pPr>
        <w:pStyle w:val="Normal"/>
        <w:shd w:fill="FFFFFF" w:val="clear"/>
        <w:spacing w:lineRule="auto" w:line="360"/>
        <w:ind w:left="675" w:firstLine="3715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аблица 1</w:t>
      </w:r>
    </w:p>
    <w:p>
      <w:pPr>
        <w:pStyle w:val="Normal"/>
        <w:shd w:fill="FFFFFF" w:val="clear"/>
        <w:spacing w:lineRule="auto" w:line="360"/>
        <w:ind w:left="6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хема структуры продолжительности и интенсивности                                            этапов за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ятий для различных групп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2126"/>
        <w:gridCol w:w="2552"/>
      </w:tblGrid>
      <w:tr>
        <w:trPr>
          <w:trHeight w:val="136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  с  медицин</w:t>
              <w:softHyphen/>
              <w:t>скими    показаниями и   слабо   подготов</w:t>
              <w:softHyphen/>
              <w:t>лен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   общего    и среднего         уровня подготовл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портивного и высокого уровня подготовленности.</w:t>
            </w:r>
          </w:p>
        </w:tc>
      </w:tr>
      <w:tr>
        <w:trPr>
          <w:trHeight w:val="62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   продолжи</w:t>
              <w:softHyphen/>
              <w:t>тельность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60 мин.</w:t>
            </w:r>
          </w:p>
        </w:tc>
      </w:tr>
      <w:tr>
        <w:trPr>
          <w:trHeight w:val="57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    интенсив</w:t>
              <w:softHyphen/>
              <w:t>ность этапов зан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>
          <w:trHeight w:val="3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>
          <w:trHeight w:val="122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      интенсив</w:t>
              <w:softHyphen/>
              <w:t>ность   и   небольшая продолжительность 12-20 м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   интенсив</w:t>
              <w:softHyphen/>
              <w:t>ность   и   продолжи</w:t>
              <w:softHyphen/>
              <w:t>тельность 10-15 ми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   интенсив</w:t>
              <w:softHyphen/>
              <w:t>ность   и   небольшая продолжительность 10 мин.</w:t>
            </w:r>
          </w:p>
        </w:tc>
      </w:tr>
      <w:tr>
        <w:trPr>
          <w:trHeight w:val="114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  продол</w:t>
              <w:softHyphen/>
              <w:t>жительность  и  низ</w:t>
              <w:softHyphen/>
              <w:t>кая     интенсивность 10-1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  продолжи</w:t>
              <w:softHyphen/>
              <w:t>тельность   и   интен</w:t>
              <w:softHyphen/>
              <w:t>сивность 20-30 мин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продолжи</w:t>
              <w:softHyphen/>
              <w:t>тельность и высокая интенсивность 30-45 мин.</w:t>
            </w:r>
          </w:p>
        </w:tc>
      </w:tr>
      <w:tr>
        <w:trPr>
          <w:trHeight w:val="112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й эта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  продолжи</w:t>
              <w:softHyphen/>
              <w:t>тельность   и   низкая интенсивность 10-1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  продолжи</w:t>
              <w:softHyphen/>
              <w:t>тельность   и   интен</w:t>
              <w:softHyphen/>
              <w:t>сивность 5-10 мин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продол</w:t>
              <w:softHyphen/>
              <w:t>жительность и сред</w:t>
              <w:softHyphen/>
              <w:t>няя интенсивность 5-10 мин.</w:t>
            </w:r>
          </w:p>
        </w:tc>
      </w:tr>
    </w:tbl>
    <w:p>
      <w:pPr>
        <w:pStyle w:val="Normal"/>
        <w:shd w:fill="FFFFFF" w:val="clear"/>
        <w:spacing w:lineRule="auto" w:line="360" w:before="216" w:after="0"/>
        <w:ind w:left="101" w:right="101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минка </w:t>
      </w:r>
      <w:r>
        <w:rPr>
          <w:rFonts w:cs="Times New Roman" w:ascii="Times New Roman" w:hAnsi="Times New Roman"/>
          <w:sz w:val="24"/>
          <w:szCs w:val="24"/>
        </w:rPr>
        <w:t xml:space="preserve">необходима для подготовки всех систем нашего организма </w:t>
      </w:r>
      <w:r>
        <w:rPr>
          <w:rFonts w:cs="Times New Roman" w:ascii="Times New Roman" w:hAnsi="Times New Roman"/>
          <w:spacing w:val="-1"/>
          <w:sz w:val="24"/>
          <w:szCs w:val="24"/>
        </w:rPr>
        <w:t>для последующей деятельности. Правильно проведенная разминка усилит эффект тренировочной части и снизит вероятность травм.</w:t>
      </w:r>
    </w:p>
    <w:p>
      <w:pPr>
        <w:pStyle w:val="Normal"/>
        <w:shd w:fill="FFFFFF" w:val="clear"/>
        <w:spacing w:lineRule="auto" w:line="360"/>
        <w:ind w:left="101" w:right="106" w:firstLine="50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ивает необходимое увлаж</w:t>
        <w:softHyphen/>
      </w:r>
      <w:r>
        <w:rPr>
          <w:rFonts w:cs="Times New Roman" w:ascii="Times New Roman" w:hAnsi="Times New Roman"/>
          <w:sz w:val="24"/>
          <w:szCs w:val="24"/>
        </w:rPr>
        <w:t>нение и амортизацию суставов и позволяет добиться максимально возмож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й подвижности в каждом суставе, что достигается упражнениями на гиб</w:t>
        <w:softHyphen/>
      </w:r>
      <w:r>
        <w:rPr>
          <w:rFonts w:cs="Times New Roman" w:ascii="Times New Roman" w:hAnsi="Times New Roman"/>
          <w:sz w:val="24"/>
          <w:szCs w:val="24"/>
        </w:rPr>
        <w:t>к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пражнения разминочной части должны увеличивать частоту сердеч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ых сокращений, стимулировать кровоснабжение мышц и доставку в них к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лорода. Это способствует разогреванию тела, делает мышцы более эластич</w:t>
        <w:softHyphen/>
        <w:t xml:space="preserve">ными и позволяет с большим комфортом выполнять основную нагрузку, что </w:t>
      </w:r>
      <w:r>
        <w:rPr>
          <w:rFonts w:cs="Times New Roman" w:ascii="Times New Roman" w:hAnsi="Times New Roman"/>
          <w:sz w:val="24"/>
          <w:szCs w:val="24"/>
        </w:rPr>
        <w:t>достигается упражнениями, повышающими пульс.</w:t>
      </w:r>
    </w:p>
    <w:p>
      <w:pPr>
        <w:pStyle w:val="Normal"/>
        <w:shd w:fill="FFFFFF" w:val="clear"/>
        <w:spacing w:lineRule="auto" w:line="360" w:before="48" w:after="0"/>
        <w:ind w:left="48" w:firstLine="50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пражнения разминочной части должны выполняться с большой ам</w:t>
        <w:softHyphen/>
        <w:t>плитудой, что даст им возможность более эффективно 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низит риск получения травмы при растягивании, повышая внимание, </w:t>
      </w:r>
      <w:r>
        <w:rPr>
          <w:rFonts w:cs="Times New Roman" w:ascii="Times New Roman" w:hAnsi="Times New Roman"/>
          <w:spacing w:val="-2"/>
          <w:sz w:val="24"/>
          <w:szCs w:val="24"/>
        </w:rPr>
        <w:t>прорабатывать мышцы и суставы в тех движениях, в которых они будут за</w:t>
        <w:softHyphen/>
      </w:r>
      <w:r>
        <w:rPr>
          <w:rFonts w:cs="Times New Roman" w:ascii="Times New Roman" w:hAnsi="Times New Roman"/>
          <w:sz w:val="24"/>
          <w:szCs w:val="24"/>
        </w:rPr>
        <w:t>действованы во время основной части, а так же довести ЧСС до нужного уровня.</w:t>
      </w:r>
      <w:r>
        <w:rPr>
          <w:rFonts w:cs="Times New Roman" w:ascii="Times New Roman" w:hAnsi="Times New Roman"/>
          <w:spacing w:val="-1"/>
          <w:sz w:val="24"/>
          <w:szCs w:val="24"/>
        </w:rPr>
        <w:br/>
        <w:t>Отличительная особенность комплексов разминочного характера з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лючается в использовании раздельного способа обучения с широким при</w:t>
        <w:softHyphen/>
        <w:t>менении рассказа и показа. Кроме того, упражнения выполняются под счет, в медленном темпе, с небольшим количеством повторений с акцентом на точ</w:t>
        <w:softHyphen/>
        <w:t>ность выполнения движений. Комплексы разминочного характера применя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ются с целью постепенной адаптации организма занимающихся к предстоя</w:t>
        <w:softHyphen/>
      </w:r>
      <w:r>
        <w:rPr>
          <w:rFonts w:cs="Times New Roman" w:ascii="Times New Roman" w:hAnsi="Times New Roman"/>
          <w:sz w:val="24"/>
          <w:szCs w:val="24"/>
        </w:rPr>
        <w:t>щим физическим нагрузкам.</w:t>
      </w:r>
    </w:p>
    <w:p>
      <w:pPr>
        <w:pStyle w:val="Normal"/>
        <w:shd w:fill="FFFFFF" w:val="clear"/>
        <w:spacing w:lineRule="auto" w:line="360" w:before="5" w:after="0"/>
        <w:ind w:left="19" w:right="24" w:firstLine="50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готовительная часть длится 10% общего времени, основная - 80% и </w:t>
      </w:r>
      <w:r>
        <w:rPr>
          <w:rFonts w:cs="Times New Roman" w:ascii="Times New Roman" w:hAnsi="Times New Roman"/>
          <w:sz w:val="24"/>
          <w:szCs w:val="24"/>
        </w:rPr>
        <w:t>заключительная - 10%.</w:t>
      </w:r>
    </w:p>
    <w:p>
      <w:pPr>
        <w:pStyle w:val="Normal"/>
        <w:shd w:fill="FFFFFF" w:val="clear"/>
        <w:spacing w:lineRule="auto" w:line="360" w:before="5" w:after="0"/>
        <w:ind w:left="14" w:right="19" w:firstLine="50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готовительная часть занятия содержит одну разминочную серию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лится в среднем 5 минут. Роль этой части - настрой и подготовка организма </w:t>
      </w:r>
      <w:r>
        <w:rPr>
          <w:rFonts w:cs="Times New Roman" w:ascii="Times New Roman" w:hAnsi="Times New Roman"/>
          <w:sz w:val="24"/>
          <w:szCs w:val="24"/>
        </w:rPr>
        <w:t>занимающихся к предстоящей тренировке.</w:t>
      </w:r>
    </w:p>
    <w:p>
      <w:pPr>
        <w:pStyle w:val="Normal"/>
        <w:shd w:fill="FFFFFF" w:val="clear"/>
        <w:spacing w:lineRule="auto" w:line="360"/>
        <w:ind w:left="19" w:right="19" w:firstLine="49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держание и последовательность упражнении в разминочной серии </w:t>
      </w:r>
      <w:r>
        <w:rPr>
          <w:rFonts w:cs="Times New Roman" w:ascii="Times New Roman" w:hAnsi="Times New Roman"/>
          <w:sz w:val="24"/>
          <w:szCs w:val="24"/>
        </w:rPr>
        <w:t>таков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spacing w:lineRule="auto" w:line="360" w:before="10" w:after="0"/>
        <w:ind w:lef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новидности ходьбы с различными движениями рук, но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514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передвижений в полуприседе, в приседе с различными положениями и движениями ру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личные варианты прыжков в передвижении.</w:t>
      </w:r>
    </w:p>
    <w:p>
      <w:pPr>
        <w:pStyle w:val="Normal"/>
        <w:shd w:fill="FFFFFF" w:val="clear"/>
        <w:spacing w:lineRule="auto" w:line="360" w:before="5" w:after="0"/>
        <w:ind w:left="5" w:right="19" w:firstLine="50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аким образом, подготовительная часть содержит упражнения, позв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яющие включить в работу все части тела и вывести ЧСС на необходимый </w:t>
      </w:r>
      <w:r>
        <w:rPr>
          <w:rFonts w:cs="Times New Roman" w:ascii="Times New Roman" w:hAnsi="Times New Roman"/>
          <w:sz w:val="24"/>
          <w:szCs w:val="24"/>
        </w:rPr>
        <w:t>уровень (60% от максимально допустимой).</w:t>
      </w:r>
    </w:p>
    <w:p>
      <w:pPr>
        <w:pStyle w:val="Normal"/>
        <w:shd w:fill="FFFFFF" w:val="clear"/>
        <w:spacing w:lineRule="auto" w:line="360" w:before="10" w:after="0"/>
        <w:ind w:right="24" w:firstLine="49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Основная часть (или тренировочная)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лена на развитие физ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ческих качеств занимающихся путем выполнения упражнений, имеющих б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ее сложную структуру. Тренировочный эффект достигается за счет увели</w:t>
        <w:softHyphen/>
      </w:r>
      <w:r>
        <w:rPr>
          <w:rFonts w:cs="Times New Roman" w:ascii="Times New Roman" w:hAnsi="Times New Roman"/>
          <w:sz w:val="24"/>
          <w:szCs w:val="24"/>
        </w:rPr>
        <w:t>чения дозировки, темпа и амплитуды упражнений.</w:t>
      </w:r>
    </w:p>
    <w:p>
      <w:pPr>
        <w:pStyle w:val="Normal"/>
        <w:shd w:fill="FFFFFF" w:val="clear"/>
        <w:spacing w:lineRule="auto" w:line="360"/>
        <w:ind w:right="2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ереход от разминочного комплекса к тренировочному происходит по</w:t>
        <w:softHyphen/>
      </w:r>
      <w:r>
        <w:rPr>
          <w:rFonts w:cs="Times New Roman" w:ascii="Times New Roman" w:hAnsi="Times New Roman"/>
          <w:sz w:val="24"/>
          <w:szCs w:val="24"/>
        </w:rPr>
        <w:t>степенно, за счет следующих методических прием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773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ауз  отдыха между сериями, «цепочками»  и упражне</w:t>
        <w:softHyphen/>
        <w:t>н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величение дозировки упражн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зрастание темпа выполнения упражн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бавление амплитуды движ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773" w:hanging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вышение координационной сложности серий, «цепочек» и упражне</w:t>
        <w:softHyphen/>
      </w:r>
      <w:r>
        <w:rPr>
          <w:rFonts w:cs="Times New Roman" w:ascii="Times New Roman" w:hAnsi="Times New Roman"/>
          <w:sz w:val="24"/>
          <w:szCs w:val="24"/>
        </w:rPr>
        <w:t>ний.</w:t>
      </w:r>
    </w:p>
    <w:p>
      <w:pPr>
        <w:pStyle w:val="Normal"/>
        <w:shd w:fill="FFFFFF" w:val="clear"/>
        <w:spacing w:lineRule="auto" w:line="360"/>
        <w:ind w:left="274" w:right="53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есмотря на то, что цели комплексов разминочного и тренировочного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а различны, структура комплексов схожа (трехчастная форма).</w:t>
      </w:r>
    </w:p>
    <w:p>
      <w:pPr>
        <w:pStyle w:val="Normal"/>
        <w:shd w:fill="FFFFFF" w:val="clear"/>
        <w:spacing w:lineRule="auto" w:line="360"/>
        <w:ind w:left="274" w:right="48" w:firstLine="50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ая часть занятия состоит из трех предложенных нами серий с различным уровнем нагрузки: серия в положении «стоя» (15 минут), прыж</w:t>
      </w:r>
      <w:r>
        <w:rPr>
          <w:rFonts w:cs="Times New Roman" w:ascii="Times New Roman" w:hAnsi="Times New Roman"/>
          <w:spacing w:val="-2"/>
          <w:sz w:val="24"/>
          <w:szCs w:val="24"/>
        </w:rPr>
        <w:t>ково-беговая (10 минут) и партерная серия (10 минут). В эту часть целесооб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азно включать упражнения такой интенсивности, которая позволила бы ре</w:t>
        <w:softHyphen/>
        <w:t>шить главную задачу - достижение оздоровительного эффекта.</w:t>
      </w:r>
    </w:p>
    <w:p>
      <w:pPr>
        <w:pStyle w:val="Normal"/>
        <w:shd w:fill="FFFFFF" w:val="clear"/>
        <w:spacing w:lineRule="auto" w:line="360"/>
        <w:ind w:left="274" w:right="48" w:firstLine="504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аблица 2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льсовая стоимость нагрузки в различных комплексах этноаэробики</w:t>
      </w:r>
    </w:p>
    <w:tbl>
      <w:tblPr>
        <w:tblW w:w="9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4"/>
        <w:gridCol w:w="1726"/>
        <w:gridCol w:w="1192"/>
        <w:gridCol w:w="1546"/>
        <w:gridCol w:w="1178"/>
        <w:gridCol w:w="1410"/>
      </w:tblGrid>
      <w:tr>
        <w:trPr>
          <w:trHeight w:val="318" w:hRule="exact"/>
        </w:trPr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комплекса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ЧСС (уд/мин)</w:t>
            </w:r>
          </w:p>
        </w:tc>
      </w:tr>
      <w:tr>
        <w:trPr>
          <w:trHeight w:val="318" w:hRule="exact"/>
        </w:trPr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</w:t>
              <w:softHyphen/>
              <w:t>тельная часть</w:t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</w:t>
              <w:softHyphen/>
              <w:t>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</w:tr>
      <w:tr>
        <w:trPr>
          <w:trHeight w:val="574" w:hRule="exact"/>
        </w:trPr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стоя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сер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ая серии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7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3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6</w:t>
            </w:r>
          </w:p>
        </w:tc>
      </w:tr>
    </w:tbl>
    <w:p>
      <w:pPr>
        <w:pStyle w:val="Normal"/>
        <w:shd w:fill="FFFFFF" w:val="clear"/>
        <w:spacing w:lineRule="auto" w:line="360" w:before="221" w:after="0"/>
        <w:ind w:right="3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ценивая динамику ЧСС в комплексах втягивающего характера, необ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одимо отметить их меньшую интенсивность по сравнению с комплексами </w:t>
      </w:r>
      <w:r>
        <w:rPr>
          <w:rFonts w:cs="Times New Roman" w:ascii="Times New Roman" w:hAnsi="Times New Roman"/>
          <w:sz w:val="24"/>
          <w:szCs w:val="24"/>
        </w:rPr>
        <w:t xml:space="preserve">тренировочного характера. Значения ЧСС (в среднем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125-145 уд/мин тренировочного комплексов соответственно. Необходимо отменить наличие «пиковых» нагрузок в пред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ах 80-95% от максимальных значений ЧСС в обоих вариантах комплексов.</w:t>
      </w:r>
    </w:p>
    <w:p>
      <w:pPr>
        <w:pStyle w:val="Normal"/>
        <w:shd w:fill="FFFFFF" w:val="clear"/>
        <w:spacing w:lineRule="auto" w:line="360"/>
        <w:ind w:right="29" w:firstLine="48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ключительная часть </w:t>
      </w:r>
      <w:r>
        <w:rPr>
          <w:rFonts w:cs="Times New Roman" w:ascii="Times New Roman" w:hAnsi="Times New Roman"/>
          <w:sz w:val="24"/>
          <w:szCs w:val="24"/>
        </w:rPr>
        <w:t>занятия (восстановительный этап) содержит одну серию и длится 5 минут.</w:t>
      </w:r>
    </w:p>
    <w:p>
      <w:pPr>
        <w:pStyle w:val="Normal"/>
        <w:shd w:fill="FFFFFF" w:val="clear"/>
        <w:spacing w:lineRule="auto" w:line="360"/>
        <w:ind w:right="24" w:firstLine="50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нее входят упражнения, способствующие расслаблению мышц и во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ановлению показателей ЧСС до исходного уровня. Восстановительный </w:t>
      </w:r>
      <w:r>
        <w:rPr>
          <w:rFonts w:cs="Times New Roman" w:ascii="Times New Roman" w:hAnsi="Times New Roman"/>
          <w:spacing w:val="-2"/>
          <w:sz w:val="24"/>
          <w:szCs w:val="24"/>
        </w:rPr>
        <w:t>этап должен содержать упражнения, возвращающие организм в исходное с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ояние, в котором он находился перед тренировкой. Упражнения данного </w:t>
      </w:r>
      <w:r>
        <w:rPr>
          <w:rFonts w:cs="Times New Roman" w:ascii="Times New Roman" w:hAnsi="Times New Roman"/>
          <w:spacing w:val="-1"/>
          <w:sz w:val="24"/>
          <w:szCs w:val="24"/>
        </w:rPr>
        <w:t>этапа должны постепенно способствовать снижению ЧСС, возвращая ее к исходному уровню. Это снижает нагрузку на сердечную мышцу, стимулир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т приток венозной крови к сердцу и снижает риск застоя крови в нижн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нечностях, что достигается понижающими пульс упражнениями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Это уп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ажнения на растягивания. Упражнения должны способствовать расслабле</w:t>
        <w:softHyphen/>
        <w:t xml:space="preserve">нию мозга и тела, что принесет ощущение эмоционального и физического </w:t>
      </w:r>
      <w:r>
        <w:rPr>
          <w:rFonts w:cs="Times New Roman" w:ascii="Times New Roman" w:hAnsi="Times New Roman"/>
          <w:sz w:val="24"/>
          <w:szCs w:val="24"/>
        </w:rPr>
        <w:t>подъема.</w:t>
      </w:r>
    </w:p>
    <w:p>
      <w:pPr>
        <w:pStyle w:val="Normal"/>
        <w:shd w:fill="FFFFFF" w:val="clear"/>
        <w:spacing w:lineRule="auto" w:line="360" w:before="10" w:after="0"/>
        <w:ind w:left="53" w:right="19" w:firstLine="3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ециальных медицинских группах основной этап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 относительно небольшой интенсивностью, однако восстановительный этап </w:t>
      </w:r>
      <w:r>
        <w:rPr>
          <w:rFonts w:cs="Times New Roman" w:ascii="Times New Roman" w:hAnsi="Times New Roman"/>
          <w:sz w:val="24"/>
          <w:szCs w:val="24"/>
        </w:rPr>
        <w:t>для них должен быть увеличен по продолжительности, поскольку их орг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зм требует больше времени на восстановление.. Поэтому интенсивность, с которой начинается восстановительный этап, должна быть для них ниже, а ее </w:t>
      </w:r>
      <w:r>
        <w:rPr>
          <w:rFonts w:cs="Times New Roman" w:ascii="Times New Roman" w:hAnsi="Times New Roman"/>
          <w:sz w:val="24"/>
          <w:szCs w:val="24"/>
        </w:rPr>
        <w:t>снижение должно занимать больше времени.</w:t>
      </w:r>
    </w:p>
    <w:p>
      <w:pPr>
        <w:pStyle w:val="Normal"/>
        <w:shd w:fill="FFFFFF" w:val="clear"/>
        <w:spacing w:lineRule="auto" w:line="360"/>
        <w:ind w:left="53" w:right="24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руппы с высоким уровнем подготовки или спортивные группы будут выполнять упражнения основной части более интенсивно, но несмотря на это восстановительный этап будет идти быстрее, поскольку системы их организ</w:t>
        <w:softHyphen/>
      </w:r>
      <w:r>
        <w:rPr>
          <w:rFonts w:cs="Times New Roman" w:ascii="Times New Roman" w:hAnsi="Times New Roman"/>
          <w:sz w:val="24"/>
          <w:szCs w:val="24"/>
        </w:rPr>
        <w:t>мов работают эффективнее. Восстановительный этап для них будет нач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аться с более высокого уровня интенсивности, и снижается она будет быст</w:t>
        <w:softHyphen/>
        <w:t>рее.</w:t>
      </w:r>
    </w:p>
    <w:p>
      <w:pPr>
        <w:pStyle w:val="Normal"/>
        <w:shd w:fill="FFFFFF" w:val="clear"/>
        <w:spacing w:lineRule="auto" w:line="360"/>
        <w:ind w:left="24" w:right="29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Упражнения для растягиван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ожно использовать упражнения на </w:t>
      </w:r>
      <w:r>
        <w:rPr>
          <w:rFonts w:cs="Times New Roman" w:ascii="Times New Roman" w:hAnsi="Times New Roman"/>
          <w:spacing w:val="-1"/>
          <w:sz w:val="24"/>
          <w:szCs w:val="24"/>
        </w:rPr>
        <w:t>статическое и динамическое растягивание. Оба вида растягивания отвечают основному требованию растягиванию восстановительного этапа. При и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ьзовании статических растягивания целесообразно между упражнений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ять разогревающие движения. Динамические растягивания более эф</w:t>
        <w:softHyphen/>
        <w:t>фективно поддерживают комфортную температуру тела.</w:t>
      </w:r>
    </w:p>
    <w:p>
      <w:pPr>
        <w:pStyle w:val="Normal"/>
        <w:shd w:fill="FFFFFF" w:val="clear"/>
        <w:spacing w:lineRule="auto" w:line="360" w:before="10" w:after="0"/>
        <w:ind w:left="24" w:right="43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повышения эластичности в восстановительный этап необходимо включать разогревающие , расслабляющие упражнения., включая нестандартный инвентарь- массажер выполненный из натурального конского волоса. При выполнении данных упражнений </w:t>
      </w:r>
      <w:r>
        <w:rPr>
          <w:rFonts w:cs="Times New Roman" w:ascii="Times New Roman" w:hAnsi="Times New Roman"/>
          <w:spacing w:val="-1"/>
          <w:sz w:val="24"/>
          <w:szCs w:val="24"/>
        </w:rPr>
        <w:t>их необходимо выполнять легко растирая части тела.</w:t>
      </w:r>
    </w:p>
    <w:p>
      <w:pPr>
        <w:pStyle w:val="Normal"/>
        <w:shd w:fill="FFFFFF" w:val="clear"/>
        <w:spacing w:lineRule="auto" w:line="360"/>
        <w:ind w:lef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аким образом, восстановительный этап должен состоять из 3-х этап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403" w:hanging="0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пражнения, восстанавливающие (нормализирующие) пуль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spacing w:lineRule="auto" w:line="360" w:before="19" w:after="0"/>
        <w:ind w:left="10" w:right="58" w:firstLine="39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тягивания на поддержание и дальнейшее развитие эластичности </w:t>
      </w:r>
      <w:r>
        <w:rPr>
          <w:rFonts w:cs="Times New Roman" w:ascii="Times New Roman" w:hAnsi="Times New Roman"/>
          <w:sz w:val="24"/>
          <w:szCs w:val="24"/>
        </w:rPr>
        <w:t>мышц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403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пражнения на расслабление с применением веревок.</w:t>
      </w:r>
    </w:p>
    <w:p>
      <w:pPr>
        <w:pStyle w:val="Normal"/>
        <w:shd w:fill="FFFFFF" w:val="clear"/>
        <w:spacing w:lineRule="auto" w:line="360"/>
        <w:ind w:right="53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более эффективного проведения занятий необходимо использовать различные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варианты размещения </w:t>
      </w:r>
      <w:r>
        <w:rPr>
          <w:rFonts w:cs="Times New Roman" w:ascii="Times New Roman" w:hAnsi="Times New Roman"/>
          <w:spacing w:val="-1"/>
          <w:sz w:val="24"/>
          <w:szCs w:val="24"/>
        </w:rPr>
        <w:t>занимающихся на занятиях этноаэробики.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уществует большое многообразие вариантов построения и содержания за</w:t>
        <w:softHyphen/>
      </w:r>
      <w:r>
        <w:rPr>
          <w:rFonts w:cs="Times New Roman" w:ascii="Times New Roman" w:hAnsi="Times New Roman"/>
          <w:sz w:val="24"/>
          <w:szCs w:val="24"/>
        </w:rPr>
        <w:t>нятий этноаэробикой.</w:t>
      </w:r>
    </w:p>
    <w:p>
      <w:pPr>
        <w:pStyle w:val="Normal"/>
        <w:shd w:fill="FFFFFF" w:val="clear"/>
        <w:spacing w:lineRule="auto" w:line="360"/>
        <w:ind w:lef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иночная серия в подготовительной части выполняется в п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движении по кругу, перестроения по залу, изменение направлений.. В основной </w:t>
      </w:r>
      <w:r>
        <w:rPr>
          <w:rFonts w:cs="Times New Roman" w:ascii="Times New Roman" w:hAnsi="Times New Roman"/>
          <w:spacing w:val="-1"/>
          <w:sz w:val="24"/>
          <w:szCs w:val="24"/>
        </w:rPr>
        <w:t>части серии упражнений выполняются в положениях стоя , сидя, в парах, на коленя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приседе. Занимающиеся располагаются по кругу, шеренге, колонне. В </w:t>
      </w:r>
      <w:r>
        <w:rPr>
          <w:rFonts w:cs="Times New Roman" w:ascii="Times New Roman" w:hAnsi="Times New Roman"/>
          <w:spacing w:val="-1"/>
          <w:sz w:val="24"/>
          <w:szCs w:val="24"/>
        </w:rPr>
        <w:t>заключительной части выполняются упражнения в передвижении, подражание птиц, животных, выполнение якутских орнаментов, узоров</w:t>
      </w:r>
      <w:r>
        <w:rPr>
          <w:rFonts w:cs="Times New Roman" w:ascii="Times New Roman" w:hAnsi="Times New Roman"/>
          <w:sz w:val="24"/>
          <w:szCs w:val="24"/>
        </w:rPr>
        <w:t xml:space="preserve"> вперед-назад и вправо-влево.</w:t>
      </w:r>
    </w:p>
    <w:p>
      <w:pPr>
        <w:pStyle w:val="Normal"/>
        <w:shd w:fill="FFFFFF" w:val="clear"/>
        <w:spacing w:lineRule="auto" w:line="360"/>
        <w:ind w:right="10" w:firstLine="50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каз, объяснение с рассказом, показам. Пре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ватель должен не только очень хорошо владеть упражнениями, но и уметь </w:t>
      </w:r>
      <w:r>
        <w:rPr>
          <w:rFonts w:cs="Times New Roman" w:ascii="Times New Roman" w:hAnsi="Times New Roman"/>
          <w:sz w:val="24"/>
          <w:szCs w:val="24"/>
        </w:rPr>
        <w:t>четко описать каждое, так как ряд упражнений имеет свою специфику.</w:t>
      </w:r>
    </w:p>
    <w:p>
      <w:pPr>
        <w:pStyle w:val="Normal"/>
        <w:shd w:fill="FFFFFF" w:val="clear"/>
        <w:spacing w:lineRule="auto" w:line="360"/>
        <w:ind w:left="5" w:right="10" w:firstLine="50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нимающиеся могут располагаться  следующим </w:t>
      </w:r>
      <w:r>
        <w:rPr>
          <w:rFonts w:cs="Times New Roman" w:ascii="Times New Roman" w:hAnsi="Times New Roman"/>
          <w:sz w:val="24"/>
          <w:szCs w:val="24"/>
        </w:rPr>
        <w:t>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5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д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5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 опорой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5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оя (лицом, спиной, боком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10" w:right="5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 в парах, в групп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 также передвигаясь в любых направлениях.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ое сопровождение является не фоном занятий, а активным </w:t>
      </w:r>
      <w:r>
        <w:rPr>
          <w:rFonts w:cs="Times New Roman" w:ascii="Times New Roman" w:hAnsi="Times New Roman"/>
          <w:spacing w:val="-2"/>
          <w:sz w:val="24"/>
          <w:szCs w:val="24"/>
        </w:rPr>
        <w:t>его элементом. В настоящее время в литературе имеется большой экспе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нтальный материал, подтверждающий положительное влияние музыки на </w:t>
      </w:r>
      <w:r>
        <w:rPr>
          <w:rFonts w:cs="Times New Roman" w:ascii="Times New Roman" w:hAnsi="Times New Roman"/>
          <w:sz w:val="24"/>
          <w:szCs w:val="24"/>
        </w:rPr>
        <w:t>занятия физической культурой.</w:t>
      </w:r>
    </w:p>
    <w:p>
      <w:pPr>
        <w:pStyle w:val="Normal"/>
        <w:shd w:fill="FFFFFF" w:val="clear"/>
        <w:spacing w:lineRule="auto" w:line="360" w:before="14" w:after="0"/>
        <w:ind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узыка является положительным внешним стимулом, вызывая опреде</w:t>
        <w:softHyphen/>
        <w:t xml:space="preserve">ленные психофизиологические изменения в организме человека. Кроме того, </w:t>
      </w:r>
      <w:r>
        <w:rPr>
          <w:rFonts w:cs="Times New Roman" w:ascii="Times New Roman" w:hAnsi="Times New Roman"/>
          <w:spacing w:val="-1"/>
          <w:sz w:val="24"/>
          <w:szCs w:val="24"/>
        </w:rPr>
        <w:t>она находит вес большее применение в качестве средства, повышающего ра</w:t>
        <w:softHyphen/>
        <w:t>ботоспособность. Специально подобранная музыка способствует развитию физических качеств, оказывает положительное воздействие на развитие чув</w:t>
        <w:softHyphen/>
        <w:t>ства ритма и отлично восстанавливает после физических нагрузок.</w:t>
      </w:r>
    </w:p>
    <w:p>
      <w:pPr>
        <w:pStyle w:val="Normal"/>
        <w:shd w:fill="FFFFFF" w:val="clear"/>
        <w:spacing w:lineRule="auto" w:line="360"/>
        <w:ind w:left="5" w:right="5" w:firstLine="49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 выборе музыкального материала необходимо учитывать темы про</w:t>
        <w:softHyphen/>
      </w:r>
      <w:r>
        <w:rPr>
          <w:rFonts w:cs="Times New Roman" w:ascii="Times New Roman" w:hAnsi="Times New Roman"/>
          <w:sz w:val="24"/>
          <w:szCs w:val="24"/>
        </w:rPr>
        <w:t>извед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right="5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я упражнений на расслабление и растягивание используется музы</w:t>
        <w:softHyphen/>
        <w:t>ка, звучащая в темпе 40-60 ударов в минуту (медленный темп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right="5" w:firstLine="5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ля упражнений с участием мышц спины, плечевого пояса и ног - 60-</w:t>
      </w:r>
      <w:r>
        <w:rPr>
          <w:rFonts w:cs="Times New Roman" w:ascii="Times New Roman" w:hAnsi="Times New Roman"/>
          <w:sz w:val="24"/>
          <w:szCs w:val="24"/>
        </w:rPr>
        <w:t>80 ударов в минуту (средний темп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firstLine="5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беговых, прыжковых и танцевальных упражнений - 80-100 ударов </w:t>
      </w:r>
      <w:r>
        <w:rPr>
          <w:rFonts w:cs="Times New Roman" w:ascii="Times New Roman" w:hAnsi="Times New Roman"/>
          <w:sz w:val="24"/>
          <w:szCs w:val="24"/>
        </w:rPr>
        <w:t>в минуту (быстрый темп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нограммы подбираются в стиле «диско», «реп», «реггей», «техно»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ются с учетом четкого совпадения темпо-ритмических характеристик </w:t>
      </w:r>
      <w:r>
        <w:rPr>
          <w:rFonts w:cs="Times New Roman" w:ascii="Times New Roman" w:hAnsi="Times New Roman"/>
          <w:sz w:val="24"/>
          <w:szCs w:val="24"/>
        </w:rPr>
        <w:t>музыки и движений.</w:t>
      </w:r>
    </w:p>
    <w:p>
      <w:pPr>
        <w:pStyle w:val="Normal"/>
        <w:shd w:fill="FFFFFF" w:val="clear"/>
        <w:spacing w:lineRule="auto" w:line="360"/>
        <w:ind w:left="1752" w:right="845" w:hanging="5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52" w:right="845" w:hanging="5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52" w:right="845" w:hanging="5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52" w:right="845" w:hanging="5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52" w:right="845" w:hanging="5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52" w:right="845" w:hanging="5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52" w:right="845" w:hanging="5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52" w:right="845" w:hanging="5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52" w:right="845" w:hanging="5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  Врачебно-педагогические наблюдения </w:t>
      </w:r>
    </w:p>
    <w:p>
      <w:pPr>
        <w:pStyle w:val="Normal"/>
        <w:shd w:fill="FFFFFF" w:val="clear"/>
        <w:spacing w:lineRule="auto" w:line="360"/>
        <w:ind w:left="1752" w:right="845" w:hanging="5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занятий этноаэробикой</w:t>
      </w:r>
    </w:p>
    <w:p>
      <w:pPr>
        <w:pStyle w:val="Normal"/>
        <w:shd w:fill="FFFFFF" w:val="clear"/>
        <w:spacing w:lineRule="auto" w:line="360"/>
        <w:ind w:left="10" w:firstLine="5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нятиях оздоровительной гимнастикой, в том числе и этноаэроб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й применяются два основных контроля: врачебно-педагогический общего </w:t>
      </w:r>
      <w:r>
        <w:rPr>
          <w:rFonts w:cs="Times New Roman" w:ascii="Times New Roman" w:hAnsi="Times New Roman"/>
          <w:sz w:val="24"/>
          <w:szCs w:val="24"/>
        </w:rPr>
        <w:t>характера и специальный.</w:t>
      </w:r>
    </w:p>
    <w:p>
      <w:pPr>
        <w:pStyle w:val="Normal"/>
        <w:shd w:fill="FFFFFF" w:val="clear"/>
        <w:spacing w:lineRule="auto" w:line="360"/>
        <w:ind w:left="10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рачебный контроль проводится перед началом занятий и не реже од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го раза в год. Целесообразно пройти его с участием специалистов разного профиля и с применением клинических и инструментальных методов обсл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ования (антропометрия, электрокардиография, спирометрия и т.п.).</w:t>
      </w:r>
    </w:p>
    <w:p>
      <w:pPr>
        <w:pStyle w:val="Normal"/>
        <w:shd w:fill="FFFFFF" w:val="clear"/>
        <w:spacing w:lineRule="auto" w:line="360"/>
        <w:ind w:left="5" w:firstLine="5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 основании такого обследования врач дает преподавателю заключе</w:t>
        <w:softHyphen/>
        <w:t xml:space="preserve">ние о здоровье, уровне физического развития и функционального состояния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шает вопросы допуска к занятиям, вносит рекомендации по двигательному </w:t>
      </w:r>
      <w:r>
        <w:rPr>
          <w:rFonts w:cs="Times New Roman" w:ascii="Times New Roman" w:hAnsi="Times New Roman"/>
          <w:sz w:val="24"/>
          <w:szCs w:val="24"/>
        </w:rPr>
        <w:t>режиму и образу жизни.</w:t>
      </w:r>
    </w:p>
    <w:p>
      <w:pPr>
        <w:pStyle w:val="Normal"/>
        <w:shd w:fill="FFFFFF" w:val="clear"/>
        <w:spacing w:lineRule="auto" w:line="360"/>
        <w:ind w:left="5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ва-четыре раза в год проводятся повторные обследования по сокра</w:t>
        <w:softHyphen/>
        <w:t>щенной программе с целью выявления изменений, происшедших под влия</w:t>
        <w:softHyphen/>
        <w:t>нием физической нагрузки и при необходимости их коррекции.</w:t>
      </w:r>
    </w:p>
    <w:p>
      <w:pPr>
        <w:pStyle w:val="Normal"/>
        <w:shd w:fill="FFFFFF" w:val="clear"/>
        <w:spacing w:lineRule="auto" w:line="360"/>
        <w:ind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в для оценки эффективности оздоровления предлагается большое количество: посещаемость, отношение к занятиям, самочувствие, </w:t>
      </w:r>
      <w:r>
        <w:rPr>
          <w:rFonts w:cs="Times New Roman" w:ascii="Times New Roman" w:hAnsi="Times New Roman"/>
          <w:spacing w:val="-1"/>
          <w:sz w:val="24"/>
          <w:szCs w:val="24"/>
        </w:rPr>
        <w:t>настроение, работоспособность, степень восстановления к очередному заня</w:t>
        <w:softHyphen/>
        <w:t>тию, динамика здоровья, физического развития и подготовленности и т.п.</w:t>
      </w:r>
    </w:p>
    <w:p>
      <w:pPr>
        <w:pStyle w:val="Normal"/>
        <w:spacing w:lineRule="auto" w:line="360"/>
        <w:ind w:firstLine="50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егулярный контроль за состоянием занимающихся и определение эф</w:t>
        <w:softHyphen/>
        <w:t>фективности занятий позволяет правильно планировать нагрузку и, при не</w:t>
        <w:softHyphen/>
      </w:r>
      <w:r>
        <w:rPr>
          <w:rFonts w:cs="Times New Roman" w:ascii="Times New Roman" w:hAnsi="Times New Roman"/>
          <w:sz w:val="24"/>
          <w:szCs w:val="24"/>
        </w:rPr>
        <w:t>обходимости, вовремя вносить коррективы.</w:t>
      </w:r>
    </w:p>
    <w:p>
      <w:pPr>
        <w:pStyle w:val="Normal"/>
        <w:shd w:fill="FFFFFF" w:val="clear"/>
        <w:spacing w:lineRule="auto" w:line="360"/>
        <w:ind w:right="14" w:firstLine="50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дним из важнейших критериев оценки правильности построения з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ятий и их эффективности является соответствие нагрузки состоянию зани</w:t>
        <w:softHyphen/>
      </w:r>
      <w:r>
        <w:rPr>
          <w:rFonts w:cs="Times New Roman" w:ascii="Times New Roman" w:hAnsi="Times New Roman"/>
          <w:sz w:val="24"/>
          <w:szCs w:val="24"/>
        </w:rPr>
        <w:t>мающихся.</w:t>
      </w:r>
    </w:p>
    <w:p>
      <w:pPr>
        <w:pStyle w:val="Normal"/>
        <w:shd w:fill="FFFFFF" w:val="clear"/>
        <w:spacing w:lineRule="auto" w:line="360"/>
        <w:ind w:left="5" w:right="5" w:firstLine="5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уществуют различные способы, позволяющие отслеживать интенси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сть выполнения упражнений. Один из них - подсчитывание частоты се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ечных сокращений. Поддержание ЧСС в пределах от 55 до 90% от макси</w:t>
        <w:softHyphen/>
      </w:r>
      <w:r>
        <w:rPr>
          <w:rFonts w:cs="Times New Roman" w:ascii="Times New Roman" w:hAnsi="Times New Roman"/>
          <w:sz w:val="24"/>
          <w:szCs w:val="24"/>
        </w:rPr>
        <w:t>мального количества ударов в минуту считается оптимальным тренировоч</w:t>
        <w:softHyphen/>
        <w:t xml:space="preserve">ным режимом. Максимальную частоту сердечных сокращений человека можно вычислить, вычитая его возраст из 220. Однако точный подсчет ЧСС - дело непростое. </w:t>
      </w:r>
    </w:p>
    <w:p>
      <w:pPr>
        <w:pStyle w:val="Normal"/>
        <w:shd w:fill="FFFFFF" w:val="clear"/>
        <w:spacing w:lineRule="auto" w:line="360"/>
        <w:ind w:left="5" w:firstLine="37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подсчета ЧСС есть другие способы, среди них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говорный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тест </w:t>
      </w:r>
      <w:r>
        <w:rPr>
          <w:rFonts w:cs="Times New Roman" w:ascii="Times New Roman" w:hAnsi="Times New Roman"/>
          <w:spacing w:val="-2"/>
          <w:sz w:val="24"/>
          <w:szCs w:val="24"/>
        </w:rPr>
        <w:t>и шкала субъективных оценок степени напряжения. В табл.3 представ</w:t>
        <w:softHyphen/>
        <w:t>лен разговорный тест для отслеживания интенсивности занятий, использо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е которого также поможет регулировать нагрузку занимающихся.</w:t>
      </w:r>
    </w:p>
    <w:p>
      <w:pPr>
        <w:pStyle w:val="Normal"/>
        <w:shd w:fill="FFFFFF" w:val="clear"/>
        <w:spacing w:lineRule="auto" w:line="360"/>
        <w:ind w:left="5" w:firstLine="379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firstLine="379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firstLine="379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firstLine="379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аблица 3 </w:t>
      </w:r>
    </w:p>
    <w:p>
      <w:pPr>
        <w:pStyle w:val="Normal"/>
        <w:shd w:fill="FFFFFF" w:val="clear"/>
        <w:spacing w:lineRule="auto" w:line="360"/>
        <w:ind w:left="394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спользование разговорного теста для отслеживания интенсивности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  <w:gridCol w:w="3260"/>
      </w:tblGrid>
      <w:tr>
        <w:trPr>
          <w:trHeight w:val="4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интенсив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овесная реакция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Во время выполнения упраж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йствие</w:t>
            </w:r>
          </w:p>
        </w:tc>
      </w:tr>
      <w:tr>
        <w:trPr>
          <w:trHeight w:val="7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чень высок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ен произнести только 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или несколько с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замедлительн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ньшение инт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вности</w:t>
            </w:r>
          </w:p>
        </w:tc>
      </w:tr>
      <w:tr>
        <w:trPr>
          <w:trHeight w:val="6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низк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ен легко произнести ц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е предлож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2"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величение инт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вности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произнесении 2-х предло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й заметна легкая отдыш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держание дан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 уровня интенс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</w:tr>
    </w:tbl>
    <w:p>
      <w:pPr>
        <w:pStyle w:val="Normal"/>
        <w:shd w:fill="FFFFFF" w:val="clear"/>
        <w:spacing w:lineRule="auto" w:line="360" w:before="446" w:after="0"/>
        <w:ind w:left="101" w:right="77" w:firstLine="3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ак альтернативный подход Э.Борг ввел в употребление шкалу субъек</w:t>
        <w:softHyphen/>
      </w:r>
      <w:r>
        <w:rPr>
          <w:rFonts w:cs="Times New Roman" w:ascii="Times New Roman" w:hAnsi="Times New Roman"/>
          <w:sz w:val="24"/>
          <w:szCs w:val="24"/>
        </w:rPr>
        <w:t>тивных оценок степени напряженности (табл. 4). По этой шкале интенси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сть разбита на уровни от 0 до 7. Для того чтобы отразить, как интенсив</w:t>
        <w:softHyphen/>
        <w:t>ность выполняемого упражнения воспринимается занимающимися, исполь</w:t>
        <w:softHyphen/>
        <w:t>зуется легкое для запоминания словесное выражение. Когда испытываемое напряжение оценивается как сильное (с 4 по 7 уровни), Борг предполагает считать интенсивность выполняемого упражнения оптимальной для укреп</w:t>
        <w:softHyphen/>
      </w:r>
      <w:r>
        <w:rPr>
          <w:rFonts w:cs="Times New Roman" w:ascii="Times New Roman" w:hAnsi="Times New Roman"/>
          <w:sz w:val="24"/>
          <w:szCs w:val="24"/>
        </w:rPr>
        <w:t>ления сердечно-сосудистой системы.</w:t>
      </w:r>
    </w:p>
    <w:p>
      <w:pPr>
        <w:pStyle w:val="Normal"/>
        <w:shd w:fill="FFFFFF" w:val="clear"/>
        <w:spacing w:lineRule="auto" w:line="360" w:before="24" w:after="0"/>
        <w:ind w:left="1306" w:firstLine="4526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аблица 4 </w:t>
      </w:r>
    </w:p>
    <w:p>
      <w:pPr>
        <w:pStyle w:val="Normal"/>
        <w:shd w:fill="FFFFFF" w:val="clear"/>
        <w:spacing w:lineRule="auto" w:line="360" w:before="24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Шкала субъективных оценок степени напряжения</w:t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694"/>
        <w:gridCol w:w="4110"/>
      </w:tblGrid>
      <w:tr>
        <w:trPr>
          <w:trHeight w:val="73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нсивност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ая оценка восприни</w:t>
              <w:softHyphen/>
              <w:t>маемой интенсивности уп</w:t>
              <w:softHyphen/>
              <w:t>ражнений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легк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ва заметно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легк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 тяжел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яжел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тяжел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максимально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9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 время проведения занятий важно постоянно держать в поле зрения всех занимающихся и при появлении следующих симптомов необходимо </w:t>
      </w:r>
      <w:r>
        <w:rPr>
          <w:rFonts w:cs="Times New Roman" w:ascii="Times New Roman" w:hAnsi="Times New Roman"/>
          <w:sz w:val="24"/>
          <w:szCs w:val="24"/>
        </w:rPr>
        <w:t>прекратить выполнение упражнени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блюдается потеря координ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щущается головокруж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зникают трудности с дыхани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является давящее ощущение в груди.</w:t>
      </w:r>
    </w:p>
    <w:p>
      <w:pPr>
        <w:pStyle w:val="Normal"/>
        <w:shd w:fill="FFFFFF" w:val="clear"/>
        <w:spacing w:lineRule="auto" w:line="360"/>
        <w:ind w:left="5" w:right="5" w:firstLine="63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 целью изучения и оценки показателей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физического развития </w:t>
      </w:r>
      <w:r>
        <w:rPr>
          <w:rFonts w:cs="Times New Roman" w:ascii="Times New Roman" w:hAnsi="Times New Roman"/>
          <w:spacing w:val="-2"/>
          <w:sz w:val="24"/>
          <w:szCs w:val="24"/>
        </w:rPr>
        <w:t>уча</w:t>
        <w:softHyphen/>
        <w:t>щихся применяют методы наружного осмотра и антропологических иссле</w:t>
        <w:softHyphen/>
      </w:r>
      <w:r>
        <w:rPr>
          <w:rFonts w:cs="Times New Roman" w:ascii="Times New Roman" w:hAnsi="Times New Roman"/>
          <w:sz w:val="24"/>
          <w:szCs w:val="24"/>
        </w:rPr>
        <w:t>дован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spacing w:lineRule="auto" w:line="360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ст в положении сидя и стоя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spacing w:lineRule="auto" w:line="360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сса тела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spacing w:lineRule="auto" w:line="360" w:before="5" w:after="0"/>
        <w:ind w:left="5" w:firstLine="63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ружности грудной клетки, живота, талии, бедра, голени, плеча и </w:t>
      </w:r>
      <w:r>
        <w:rPr>
          <w:rFonts w:cs="Times New Roman" w:ascii="Times New Roman" w:hAnsi="Times New Roman"/>
          <w:sz w:val="24"/>
          <w:szCs w:val="24"/>
        </w:rPr>
        <w:t>предплечья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spacing w:lineRule="auto" w:line="360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жизненная емкость легких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spacing w:lineRule="auto" w:line="360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ила мышц кистей рук и становая сила.</w:t>
      </w:r>
    </w:p>
    <w:p>
      <w:pPr>
        <w:pStyle w:val="Normal"/>
        <w:shd w:fill="FFFFFF" w:val="clear"/>
        <w:spacing w:lineRule="auto" w:line="360"/>
        <w:ind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ориентировочной оценки гармоничности телосложения можно воспользоваться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методом антропометрических индексов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 этой целью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яют следующие индексы, вычислить которые совсем несложно.</w:t>
      </w:r>
    </w:p>
    <w:p>
      <w:pPr>
        <w:pStyle w:val="Normal"/>
        <w:spacing w:lineRule="auto" w:line="360"/>
        <w:ind w:firstLine="63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со-ростовой показатель (индекс Кетле). </w:t>
      </w:r>
      <w:r>
        <w:rPr>
          <w:rFonts w:cs="Times New Roman" w:ascii="Times New Roman" w:hAnsi="Times New Roman"/>
          <w:sz w:val="24"/>
          <w:szCs w:val="24"/>
        </w:rPr>
        <w:t xml:space="preserve">Вычисляется делением </w:t>
      </w:r>
      <w:r>
        <w:rPr>
          <w:rFonts w:cs="Times New Roman" w:ascii="Times New Roman" w:hAnsi="Times New Roman"/>
          <w:spacing w:val="-1"/>
          <w:sz w:val="24"/>
          <w:szCs w:val="24"/>
        </w:rPr>
        <w:t>массы тела в граммах на его длину в сантиметрах. Хорошая оценка находит</w:t>
        <w:softHyphen/>
      </w:r>
      <w:r>
        <w:rPr>
          <w:rFonts w:cs="Times New Roman" w:ascii="Times New Roman" w:hAnsi="Times New Roman"/>
          <w:sz w:val="24"/>
          <w:szCs w:val="24"/>
        </w:rPr>
        <w:t>ся в пределах: для женщин - 360-405 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ропорциональности развития грудной клетки равен разно</w:t>
        <w:softHyphen/>
        <w:t>сти между величиной окружности грудной клетки (в паузе) и половиной длины тела. Нормальная разница должна составлять 5-8 см для мужчин и 3-4 см для женщи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крепости телосложения выражает разницу между дли</w:t>
        <w:softHyphen/>
        <w:t>ной тела, суммой результатов массы тела и окружности грудной клетки на выдохе. У взрослых разность меньше 10 можно оценивать как крепкое тело</w:t>
        <w:softHyphen/>
        <w:t>сложение, 10-20 - как хорошее, 21-25 - как среднее, 26-35 - как слабое, более 36 - как очень слабое телосложение. При этом следует учитывать фактиче</w:t>
        <w:softHyphen/>
        <w:t>скую массу тел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ценны в диагностическом отношении для оценки функцио</w:t>
        <w:softHyphen/>
        <w:t>нального состояния организма учащихся следующие пробы. Функциональ</w:t>
        <w:softHyphen/>
        <w:t>ные пробы лучше проводить утром или в одни и те же часы суто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оментная функциональная проба с приседанием. Занимаю</w:t>
        <w:softHyphen/>
        <w:t>щийся отдыхает стоя в основной стойке 3 минуты. На 4-й мин подсчитывает пульс за 15 сек с перерасчетом на 1 мин (исходный пульс). Выполняет 20 глубоких приседаний за 40 с, поднимая руки вперед, разводя колени в сторо</w:t>
        <w:softHyphen/>
        <w:t>ны, сохраняя туловище в вертикальном положении. Сразу после приседаний вновь подсчитывает частоту пульса в течение первых 15 секунд с пересчетом на 1 мин. Определяется увеличение пульса после приседаний сравнительно с исходным в процентах. Оценка: отлично - 20 и меньше, хорошо - 21-40, удовлетворительно-41-65, плохо- 66-75, очень плохо - 76 и больш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статическая проба. Занимающийся отдыхает лежа на спине в течение 5 мин, затем подсчитывает пульс в положении лежа на спине в тече</w:t>
        <w:softHyphen/>
        <w:t>ние 1 мин (исходный пульс), после чего занимающийся встает, отдыхает стоя 1мин и снова подсчитывает пульс в положении стоя в течение 1 мин. По раз</w:t>
        <w:softHyphen/>
        <w:t>нице между частотой пульса стоя и лежа судят о реакции сердечно</w:t>
        <w:softHyphen/>
        <w:t>сосудистой системы на нагрузку при изменении положения тела. Разница от 0 до 12 ударов означает хорошее состояние тренированности, от 13 до 18 ударов - удовлетворительное, 19-20 ударов - неудовлетворительное, т.е. от</w:t>
        <w:softHyphen/>
        <w:t>сутствие тренированности, разница более 25 ударов свидетельствует о пере</w:t>
        <w:softHyphen/>
        <w:t>утомлении или заболевании, в этом случае следует обратиться к врач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остояния дыхательной системы применяют пробу Штанге и пробу Генч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Штанге (задержка дыхания на вдохе). После 5 мин отдыха си</w:t>
        <w:softHyphen/>
        <w:t>дя сделать 2-3 глубоких вдоха и выдоха, а затем, сделав полный вдох, задер</w:t>
        <w:softHyphen/>
        <w:t>жать дыхание. Отмечается время от момента задержки дыхания до ее пре</w:t>
        <w:softHyphen/>
        <w:t>кращения. Средним показателем является способность задержать дыхание на вдохе на 65 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Генчи (задержка дыхания на выдохе) выполняется так же, как и проба Штанге, только задержка дыхания производится после выдоха. Здесь средним показателем является способность задерживать дыхание после вы</w:t>
        <w:softHyphen/>
        <w:t>доха на 30 секун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учебной программы для определения физической подготовленности рекомендуется проводить основное (в нача</w:t>
        <w:softHyphen/>
        <w:t>ле и конце учебного года) и промежуточное тестирова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оценки уровня  физической  подготовленности  используют  сле</w:t>
        <w:softHyphen/>
        <w:t>дующие тесты представленные в табл.5.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ценка физической подготовленности занимающихся этноаэробико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1"/>
        <w:gridCol w:w="6865"/>
      </w:tblGrid>
      <w:tr>
        <w:trPr>
          <w:trHeight w:val="250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качество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</w:tr>
      <w:tr>
        <w:trPr>
          <w:trHeight w:val="617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( кол-во раз за 30 сек. )</w:t>
            </w:r>
          </w:p>
        </w:tc>
      </w:tr>
      <w:tr>
        <w:trPr>
          <w:trHeight w:val="287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 из и.п. сед, см</w:t>
            </w:r>
          </w:p>
        </w:tc>
      </w:tr>
      <w:tr>
        <w:trPr>
          <w:trHeight w:val="287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лодочка» ( кол-во раз за 30 сек.)</w:t>
            </w:r>
          </w:p>
        </w:tc>
      </w:tr>
      <w:tr>
        <w:trPr>
          <w:trHeight w:val="290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00м.,(се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на короткие дистанции, сек</w:t>
            </w:r>
          </w:p>
        </w:tc>
      </w:tr>
      <w:tr>
        <w:trPr>
          <w:trHeight w:val="267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х 10 м,  (сек)</w:t>
            </w:r>
          </w:p>
        </w:tc>
      </w:tr>
      <w:tr>
        <w:trPr>
          <w:trHeight w:val="267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(кол-во раз за 1 мин)</w:t>
            </w:r>
          </w:p>
        </w:tc>
      </w:tr>
      <w:tr>
        <w:trPr>
          <w:trHeight w:val="250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длинные дистанции,(мин.) </w:t>
            </w:r>
          </w:p>
        </w:tc>
      </w:tr>
      <w:tr>
        <w:trPr>
          <w:trHeight w:val="540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см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на занятии необходимо связывать с содержанием заня</w:t>
        <w:softHyphen/>
        <w:t xml:space="preserve">тия. Если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у учащихся требуется определить уровень скоростных способностей, то и тестирование нужно запланировать в ту часть занятия, где будет решаться задача развития соответствующих качест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тестирование отвечало поставленным задачам, необ</w:t>
        <w:softHyphen/>
        <w:t>ходимо соблюдать определенные стандартные условия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полнения теста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полнения теста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змерения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ое время проведения теста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предшествующей деятель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сравниваются с данными (Приложение 2) и определяется уровень физической подготовленности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уровню освоения содерж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хождения обучения занимающиеся должны овладеть сле</w:t>
        <w:softHyphen/>
        <w:t>дующими знания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жизнедеятельности человека и здорового образа жизни; методов и способов, сохраняющих и укрепляющих здоровье;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для развития силы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Упражнения для рук и плечевого, пояс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82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дновременные и последовательные сгибания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гибания суставов пальцев, лучезапястных, локтевых </w:t>
      </w:r>
      <w:r>
        <w:rPr>
          <w:rFonts w:cs="Times New Roman" w:ascii="Times New Roman" w:hAnsi="Times New Roman"/>
          <w:sz w:val="24"/>
          <w:szCs w:val="24"/>
        </w:rPr>
        <w:t>и плечев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82" w:firstLine="5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ахи и круговые движения во всех суставах с сопротивлением, в парах, с гантеля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ind w:left="82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на растяжение (с задержкой в крайних положениях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82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упражнения на расслабление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82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Упражнения для шеи и туловищ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82" w:firstLine="5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ы и круговые движения головой в различных направлениях (исключая резкие движе</w:t>
        <w:softHyphen/>
        <w:t>ни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spacing w:lineRule="auto" w:line="360" w:before="5" w:after="0"/>
        <w:ind w:left="82" w:firstLine="5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ужинящие движения из различных исходных полож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82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на растягивание во всех направле</w:t>
        <w:softHyphen/>
        <w:t>ниях - наклоны, круговые движения, используя аморти</w:t>
        <w:softHyphen/>
        <w:t>заторы с различным сопротивлением.</w:t>
      </w:r>
    </w:p>
    <w:p>
      <w:pPr>
        <w:pStyle w:val="Normal"/>
        <w:shd w:fill="FFFFFF" w:val="clear"/>
        <w:spacing w:lineRule="auto" w:line="360"/>
        <w:ind w:left="82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для ног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82" w:firstLine="5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ые и поочерёдные сгибания ног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82" w:firstLine="5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ение, приведения и круговые движения в голеностопных сустав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82" w:firstLine="5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ибание и разгибание (свободное, с сопротив</w:t>
        <w:softHyphen/>
        <w:t>лением и отягощением) в коленях и тазобедренных суставах;</w:t>
      </w:r>
    </w:p>
    <w:p>
      <w:pPr>
        <w:pStyle w:val="Normal"/>
        <w:shd w:fill="FFFFFF" w:val="clear"/>
        <w:spacing w:lineRule="auto" w:line="360"/>
        <w:ind w:left="82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е растягивание и расслабление ног, ма</w:t>
        <w:softHyphen/>
        <w:t>ховые и круговые движения из различных исходных положений.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Упражнения на развитие координационны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пособностей</w:t>
      </w:r>
    </w:p>
    <w:p>
      <w:pPr>
        <w:pStyle w:val="Normal"/>
        <w:shd w:fill="FFFFFF" w:val="clear"/>
        <w:spacing w:lineRule="auto" w:line="360"/>
        <w:ind w:left="10" w:firstLine="4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ошадка».</w:t>
      </w:r>
    </w:p>
    <w:p>
      <w:pPr>
        <w:pStyle w:val="Normal"/>
        <w:shd w:fill="FFFFFF" w:val="clear"/>
        <w:spacing w:lineRule="auto" w:line="360" w:before="5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правая нога вперед притопывая, подпрыгнув на левой ноге. То же с другой ноги. Для того чтобы выполнять упражнение, удерживая непод</w:t>
        <w:softHyphen/>
        <w:t>вижное положение опорная нога слегка согнута в колене. Стараться не выпрямлять от</w:t>
        <w:softHyphen/>
        <w:t>талкивающую ногу полностью.  Правая рука над головой, левая перед собой должны быть слегка согнуты. Для достижения максимально эффекта выполняйте движение руками. ПС применением веревок, хвоста)</w:t>
      </w:r>
    </w:p>
    <w:p>
      <w:pPr>
        <w:pStyle w:val="Normal"/>
        <w:shd w:fill="FFFFFF" w:val="clear"/>
        <w:spacing w:lineRule="auto" w:line="360" w:before="5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лень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 – стойка, руки вверх скрестно. Подтягивание коленей к груди, вытягивая ноги вперед с выбрасыванием вперед, поддерживаем движение вперед, влево, впра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ерх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- стойка, руки с веревками сзади. Выполняем круговые движения руками,  «махать крыльями влево, вправо, вверх, вниз) с продвижением вперед, назад,.  Упражнение выполняется очень плавно, изящно, красиво.</w:t>
      </w:r>
    </w:p>
    <w:p>
      <w:pPr>
        <w:pStyle w:val="Normal"/>
        <w:shd w:fill="FFFFFF" w:val="clear"/>
        <w:spacing w:lineRule="auto" w:line="360" w:before="86" w:after="0"/>
        <w:ind w:left="5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на развитие выносливости.</w:t>
      </w:r>
    </w:p>
    <w:p>
      <w:pPr>
        <w:pStyle w:val="Normal"/>
        <w:shd w:fill="FFFFFF" w:val="clear"/>
        <w:spacing w:lineRule="auto" w:line="360" w:before="19" w:after="0"/>
        <w:ind w:left="5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ОСЬМЕРКИ»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- стойка ноги врозь, руки в стороны. Одновре</w:t>
        <w:softHyphen/>
        <w:t>менно опускать руки вниз-вверх «рисуя восьмерки». Выполнять, постепенно увеличивая амплитуду движе</w:t>
        <w:softHyphen/>
        <w:t>ния. Ноги слегка согнуты в коленях. Туловище держать прямо не наклонять. Начать движение открытыми ла</w:t>
        <w:softHyphen/>
        <w:t>донями, постепенно сгибая кисти рук совком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Г с захлестыванием голени</w:t>
      </w:r>
    </w:p>
    <w:p>
      <w:pPr>
        <w:pStyle w:val="Normal"/>
        <w:shd w:fill="FFFFFF" w:val="clear"/>
        <w:spacing w:lineRule="auto" w:line="360"/>
        <w:ind w:left="1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 постепенным увеличением ампли</w:t>
        <w:softHyphen/>
        <w:t>туды. Можно увеличить нагрузку путем увеличения темпа выполнения и изменения положения ног при бе</w:t>
        <w:softHyphen/>
        <w:t xml:space="preserve">ге . Можно выполнять как на месте, так и в движении. </w:t>
      </w:r>
    </w:p>
    <w:p>
      <w:pPr>
        <w:pStyle w:val="Normal"/>
        <w:shd w:fill="FFFFFF" w:val="clear"/>
        <w:spacing w:lineRule="auto" w:line="36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ЫЖНАЯ ГОНКА».</w:t>
      </w:r>
    </w:p>
    <w:p>
      <w:pPr>
        <w:pStyle w:val="Normal"/>
        <w:shd w:fill="FFFFFF" w:val="clear"/>
        <w:spacing w:lineRule="auto" w:line="360"/>
        <w:ind w:left="29" w:firstLine="49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>П.- стоя на одной ноге. Движение рук попере</w:t>
        <w:softHyphen/>
        <w:t>менное, вдоль туловища, имитируя движение рук в «попеременных» лыжных ходах.  Но не следу</w:t>
        <w:softHyphen/>
        <w:t xml:space="preserve">ет переносить всю нагрузку на сзади стоящую ногу, т.к. чрезмерный упор на нее может привести к растяжению большеберцовой мышцы. Колени направлены вперед. В спине не прогибаться. </w:t>
      </w:r>
    </w:p>
    <w:p>
      <w:pPr>
        <w:pStyle w:val="Normal"/>
        <w:shd w:fill="FFFFFF" w:val="clear"/>
        <w:spacing w:lineRule="auto" w:line="360"/>
        <w:ind w:left="29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АДЫ В СТОРОНЫ</w:t>
      </w:r>
    </w:p>
    <w:p>
      <w:pPr>
        <w:pStyle w:val="Normal"/>
        <w:spacing w:lineRule="auto" w:line="360"/>
        <w:ind w:firstLine="5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 - широкая стойка. Сделать выпад в сторону. И одновременно отталкивая воду руками в направле</w:t>
        <w:softHyphen/>
        <w:t>нии, противоположном тому, в котором выполняется выпад. Выполнять выпады попеременно в каждую сто</w:t>
        <w:softHyphen/>
        <w:t>рон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хи на высоту 45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луприседание с выставлением ноги на носок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ние на одной, другая согнута (прижата) к щиколотке, батман фонд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ога согнута, колено в сторону, носок у щико</w:t>
        <w:softHyphen/>
        <w:t xml:space="preserve">лотки опорной ноги (спереди или сзади)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зкое сгибание ноги в положение </w:t>
      </w:r>
      <w:r>
        <w:rPr>
          <w:rFonts w:cs="Times New Roman" w:ascii="Times New Roman" w:hAnsi="Times New Roman"/>
          <w:sz w:val="24"/>
          <w:szCs w:val="24"/>
        </w:rPr>
        <w:t xml:space="preserve"> и разгибание на 45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руги ногой по пол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руги голенью из положения нога в сторону на </w:t>
      </w:r>
      <w:r>
        <w:rPr>
          <w:rFonts w:cs="Times New Roman" w:ascii="Times New Roman" w:hAnsi="Times New Roman"/>
          <w:sz w:val="24"/>
          <w:szCs w:val="24"/>
        </w:rPr>
        <w:t>высоте 45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ъёмы на полупальц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ахи ногами на 90°и выш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 ноги вперёд, в сторону, назад.</w:t>
      </w:r>
    </w:p>
    <w:p>
      <w:pPr>
        <w:pStyle w:val="Normal"/>
        <w:shd w:fill="FFFFFF" w:val="clear"/>
        <w:spacing w:lineRule="auto" w:line="360" w:before="34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е упражн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ыхательные упражнения в воде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ыхательные упражнения на суше.</w:t>
      </w:r>
    </w:p>
    <w:tbl>
      <w:tblPr>
        <w:tblW w:w="9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4"/>
        <w:gridCol w:w="2732"/>
      </w:tblGrid>
      <w:tr>
        <w:trPr>
          <w:trHeight w:val="319" w:hRule="atLeast"/>
        </w:trPr>
        <w:tc>
          <w:tcPr>
            <w:tcW w:w="9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пражнения, укрепляющие сердечно-сосудистую систему</w:t>
            </w:r>
          </w:p>
        </w:tc>
      </w:tr>
      <w:tr>
        <w:trPr>
          <w:trHeight w:val="3051" w:hRule="atLeas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Лошадк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.П. - ноги врозь, одна нога выдвинута немного вперед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нос тела вперед одной ногой, назад - друг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Вес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.П. - ноги врозь. Поочередное поднимание коленей с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катом в стороны, колени смотрят в сторо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Олень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.П. - стойка, руки вверх скрестно . Подтягивание коленей к груди, вытягивая ноги вперед с выбрасыванием вперед, поддерживаем движение вперед, влево, вправо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 Стрех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.П. - стойка, руки с веревками сзади. Выполняем круговые движения руками,  «махать крыльями влево, вправо, вверх, вниз) с продвижением вперед, назад,.  Упражнение выполняется очень плавно, изящно, красиво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ги и руки слегк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гнуты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бавить продвижение вперед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тепенно увеличить амплитуду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величить высот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ыжк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ени направлен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перед.</w:t>
            </w:r>
          </w:p>
        </w:tc>
      </w:tr>
    </w:tbl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УЧЕБНО-ТЕМАТИЧЕСКИЙ ПЛАН</w:t>
      </w:r>
    </w:p>
    <w:tbl>
      <w:tblPr>
        <w:tblW w:w="9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147"/>
        <w:gridCol w:w="509"/>
        <w:gridCol w:w="509"/>
        <w:gridCol w:w="514"/>
        <w:gridCol w:w="499"/>
        <w:gridCol w:w="499"/>
        <w:gridCol w:w="542"/>
      </w:tblGrid>
      <w:tr>
        <w:trPr>
          <w:trHeight w:val="465" w:hRule="exact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Общ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асов</w:t>
            </w:r>
          </w:p>
        </w:tc>
        <w:tc>
          <w:tcPr>
            <w:tcW w:w="3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часы</w:t>
            </w:r>
          </w:p>
        </w:tc>
      </w:tr>
      <w:tr>
        <w:trPr>
          <w:trHeight w:val="251" w:hRule="exac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</w:tr>
      <w:tr>
        <w:trPr>
          <w:trHeight w:val="282" w:hRule="exac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2</w:t>
            </w:r>
          </w:p>
        </w:tc>
      </w:tr>
      <w:tr>
        <w:trPr>
          <w:trHeight w:val="2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тноаэробик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выносливо</w:t>
              <w:softHyphen/>
              <w:t>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3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</w:t>
              <w:softHyphen/>
              <w:t>ционных способносте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1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гибкости (подвижности в суставах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пражн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е упражн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1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укрепляющие сердечно</w:t>
              <w:softHyphen/>
              <w:t>сосудистую систем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нят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hd w:fill="FFFFFF" w:val="clear"/>
        <w:spacing w:lineRule="auto" w:line="360"/>
        <w:ind w:left="173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360" w:before="211" w:after="0"/>
        <w:ind w:firstLine="49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Таким образом, предложенная программа оздоровительной направлен</w:t>
        <w:softHyphen/>
        <w:t xml:space="preserve">ности позволяет проводить занятия ЭТНОАЭРОБИКОЙ с девочками, девушками </w:t>
      </w:r>
      <w:r>
        <w:rPr>
          <w:rFonts w:cs="Times New Roman" w:ascii="Times New Roman" w:hAnsi="Times New Roman"/>
          <w:sz w:val="24"/>
          <w:szCs w:val="24"/>
        </w:rPr>
        <w:t>предусматривает следующие момент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firstLine="49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 составлении занятий целесообразно учитывать общую структуру комплексов этноаэробики, в которую входят части (подготовительная, ос</w:t>
        <w:softHyphen/>
        <w:t>новная, заключительная), серии (разминочная, прыжково-беговая, партер</w:t>
        <w:softHyphen/>
        <w:t>ная, с предметами, в положении «стоя»,  танцевальная, дыхательных упражнений, игровая), цепоч</w:t>
        <w:softHyphen/>
      </w:r>
      <w:r>
        <w:rPr>
          <w:rFonts w:cs="Times New Roman" w:ascii="Times New Roman" w:hAnsi="Times New Roman"/>
          <w:sz w:val="24"/>
          <w:szCs w:val="24"/>
        </w:rPr>
        <w:t>ки и упражн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firstLine="49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 целью комплексного развития физических качеств занимающихся в од</w:t>
        <w:softHyphen/>
        <w:t>ном занятии рекомендуется сочетать этноаэробику, аэробику, стретчинг, силовые, слож</w:t>
        <w:softHyphen/>
      </w:r>
      <w:r>
        <w:rPr>
          <w:rFonts w:cs="Times New Roman" w:ascii="Times New Roman" w:hAnsi="Times New Roman"/>
          <w:sz w:val="24"/>
          <w:szCs w:val="24"/>
        </w:rPr>
        <w:t>но-координационные и дыхательные упражнения, танцевальные  в национальном стил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firstLine="49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ля лучшего овладения упражнениям этноаэробики следует составлять комплексы втягивающего и тренировочного характера, что позволит учи</w:t>
        <w:softHyphen/>
      </w:r>
      <w:r>
        <w:rPr>
          <w:rFonts w:cs="Times New Roman" w:ascii="Times New Roman" w:hAnsi="Times New Roman"/>
          <w:sz w:val="24"/>
          <w:szCs w:val="24"/>
        </w:rPr>
        <w:t>тывать принцип постепенного повышения нагруз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firstLine="49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нтенсивность нагрузки на занятиях этноаэробикой рекомендуется ко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ролировать по ЧСС. В комплексах втягивающего характера значения </w:t>
      </w:r>
      <w:r>
        <w:rPr>
          <w:rFonts w:cs="Times New Roman" w:ascii="Times New Roman" w:hAnsi="Times New Roman"/>
          <w:spacing w:val="-2"/>
          <w:sz w:val="24"/>
          <w:szCs w:val="24"/>
        </w:rPr>
        <w:t>ЧСС в среднем должны составлять 110-130 уд/мин, в комплексах трени</w:t>
        <w:softHyphen/>
      </w:r>
      <w:r>
        <w:rPr>
          <w:rFonts w:cs="Times New Roman" w:ascii="Times New Roman" w:hAnsi="Times New Roman"/>
          <w:sz w:val="24"/>
          <w:szCs w:val="24"/>
        </w:rPr>
        <w:t>ровочного характера - 125-145 уд/ми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307" w:leader="none"/>
        </w:tabs>
        <w:spacing w:lineRule="auto" w:line="360"/>
        <w:ind w:left="0" w:firstLine="49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ля достижения оздоровительного эффекта этноаэробикой желательно за</w:t>
        <w:softHyphen/>
      </w:r>
      <w:r>
        <w:rPr>
          <w:rFonts w:cs="Times New Roman" w:ascii="Times New Roman" w:hAnsi="Times New Roman"/>
          <w:sz w:val="24"/>
          <w:szCs w:val="24"/>
        </w:rPr>
        <w:t>ниматься два - три раза в неделю по 40 минут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Для занятий этноаэробикой  можно в нестандартных спортивных залах, коридорах, кабинетах, на улице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firstLine="49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ляя фонограммы для занятий этноаэробикой, необходимо учиты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ать темп произведения, стиль, национально-региональный компонент. Для упражнений на расслабление и растягивание рекомендуется использовать музыку, звучащую в темпе 40-60 уд/мин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медленный темп,  с живой музыки природы, игры на хомусе, подражание звуков, животных, птиц.. Для упражнений с участием мышц спины, плечев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яса и ног - 60-80 уд/мин (средний темп). Для беговых, прыжковых и </w:t>
      </w:r>
      <w:r>
        <w:rPr>
          <w:rFonts w:cs="Times New Roman" w:ascii="Times New Roman" w:hAnsi="Times New Roman"/>
          <w:spacing w:val="-1"/>
          <w:sz w:val="24"/>
          <w:szCs w:val="24"/>
        </w:rPr>
        <w:t>танцевальных упражнений - 80-100 уд/мин (быстрый темп)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5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5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5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5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5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5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5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134"/>
        <w:gridCol w:w="3547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Рисунок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9330" cy="190754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ые линии(вид урасы).Упражнение вып-ся в шахматном порядке.</w:t>
            </w:r>
          </w:p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- о.с.</w:t>
            </w:r>
          </w:p>
          <w:p>
            <w:pPr>
              <w:pStyle w:val="Normal"/>
              <w:spacing w:lineRule="auto" w:line="360" w:before="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- руки вниз, 45*</w:t>
            </w:r>
          </w:p>
          <w:p>
            <w:pPr>
              <w:pStyle w:val="Normal"/>
              <w:spacing w:lineRule="auto" w:line="360" w:before="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 - руки вверх в стороны 45*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9330" cy="190754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маные линии» (вид урасы). Это геометрический орнамент ломаных линий, применялись при украшении посуды и других предметов бытового назнач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шеи и плечевого пояса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shd w:fill="000000" w:val="clear"/>
              </w:rPr>
              <w:t xml:space="preserve"> </w:t>
            </w:r>
          </w:p>
          <w:p>
            <w:pPr>
              <w:pStyle w:val="Normal"/>
              <w:spacing w:lineRule="auto" w:line="360" w:before="5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w w:val="100"/>
                <w:sz w:val="24"/>
                <w:szCs w:val="24"/>
                <w:shd w:fill="0000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0"/>
                <w:sz w:val="24"/>
                <w:szCs w:val="24"/>
                <w:shd w:fill="000000" w:val="clear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5980" cy="162941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8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И.П. - стоя лицом друг другу, взявшись за руки </w:t>
            </w:r>
          </w:p>
          <w:p>
            <w:pPr>
              <w:pStyle w:val="Normal"/>
              <w:spacing w:lineRule="auto" w:line="360" w:before="5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1, 2 - поднять правые  руки в стороны 45*</w:t>
            </w:r>
          </w:p>
          <w:p>
            <w:pPr>
              <w:pStyle w:val="Normal"/>
              <w:spacing w:lineRule="auto" w:line="360" w:before="5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3, 4 - то же левые руки, поднимаясь на носочки.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7885" cy="178117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И.П. -  стоя на правой ноге лицом друг другу</w:t>
            </w:r>
          </w:p>
          <w:p>
            <w:pPr>
              <w:pStyle w:val="Normal"/>
              <w:spacing w:lineRule="auto" w:line="360" w:before="5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1, 2 - поднять руки в стороны 45* повернуться вправо</w:t>
            </w:r>
          </w:p>
          <w:p>
            <w:pPr>
              <w:pStyle w:val="Normal"/>
              <w:spacing w:lineRule="auto" w:line="360" w:before="5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3, 4 - повернуться влево и то же со следующим участником.</w:t>
            </w:r>
          </w:p>
          <w:p>
            <w:pPr>
              <w:pStyle w:val="Normal"/>
              <w:spacing w:lineRule="auto" w:line="360" w:before="5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360" w:before="5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360" w:before="5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Рисуно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7885" cy="178117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Стоя рядом друг с другом, взявшись за руки, передвижения вперед прихрамывая на правой ноге, наклон головы вправо.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7885" cy="178117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В приседе лицом друг другу, взявшись за руки, прогнуться назад, вперед. «Цветок».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7885" cy="178117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собой виды «зубчатого узора», отличающиеся особенной четкостью рельефа, т.к наноситься неглубокой резьбой.» «Маленькая коробка для рукоделия».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1880" cy="1922145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Стоя друг  за другом, ходьба приставными шагами вправо, влево с изменением движения рук верх, вниз.</w:t>
            </w:r>
          </w:p>
        </w:tc>
      </w:tr>
    </w:tbl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3150"/>
      </w:tblGrid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Рисун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9490" cy="184531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- стойка в парах лицом друг другу. Взявшись за веревки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- правую ногу вперед  на носок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 – левую ногу на носок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36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ами на двух ногах.</w:t>
            </w:r>
          </w:p>
          <w:p>
            <w:pPr>
              <w:pStyle w:val="Normal"/>
              <w:spacing w:lineRule="auto" w:line="360" w:before="5" w:after="0"/>
              <w:ind w:left="-295" w:hanging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 w:before="5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40175" cy="1875790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17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5" w:hanging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 лицом друг к другу, взявшись  за веревки.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- развороты вправо в движении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 – развороты влево в другую сторону.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9145" cy="165544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- стоя лицом друг к другу, взявшись за веревки Х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- подскоки вперед, руки в стороны, тянуть за веревки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 -  то же самое в другую сторону.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9145" cy="1655445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йка, взялись за веревку перед собой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– подскоки по кругу «дьиэрэнкэй»,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 - то же самое в обратную сторону.</w:t>
            </w:r>
          </w:p>
          <w:p>
            <w:pPr>
              <w:pStyle w:val="Normal"/>
              <w:spacing w:lineRule="auto" w:line="360" w:before="5" w:after="0"/>
              <w:ind w:left="65" w:hanging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3391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Рисуно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9145" cy="1655445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тельный узор». Один из самых традиционных узоров для одежды, посуды, украшения, предмет конской упряжки.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8085" cy="1638935"/>
                  <wp:effectExtent l="0" t="0" r="0" b="0"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тойка, руки с короткой веревк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- руки перед собой на 45*впра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 - руки перед собой на 45* влево.</w:t>
            </w:r>
          </w:p>
          <w:p>
            <w:pPr>
              <w:pStyle w:val="Normal"/>
              <w:spacing w:lineRule="auto" w:line="360" w:before="5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1090" cy="1591945"/>
                  <wp:effectExtent l="0" t="0" r="0" b="0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09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И.П. - стоя рядом друг с другом, руки вперед,, шаг правой ногой скрестно, шаг левой ногой скрестно влево.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42005" cy="1576705"/>
                  <wp:effectExtent l="0" t="0" r="0" b="0"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И.П. - стойка, руки вперед</w:t>
            </w:r>
          </w:p>
          <w:p>
            <w:pPr>
              <w:pStyle w:val="Normal"/>
              <w:spacing w:lineRule="auto" w:line="360" w:before="5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1, 2 - полуприсед, руки вперед, 3, 4 - выпрямиться , руки вверх.</w:t>
            </w:r>
          </w:p>
        </w:tc>
      </w:tr>
    </w:tbl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262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Рисуно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3420" cy="1591945"/>
                  <wp:effectExtent l="0" t="0" r="0" b="0"/>
                  <wp:docPr id="2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И.П. - стойка, лицом вперед</w:t>
            </w:r>
          </w:p>
          <w:p>
            <w:pPr>
              <w:pStyle w:val="Normal"/>
              <w:spacing w:lineRule="auto" w:line="360" w:before="5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1, 2 - поочередно прыжки и подскоки вверх вниз, руки вверх, вниз.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6565" cy="145034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- стойка, руки перед собой с вытянутыми веревка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- встать на пятки, руки впере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 - встать на пятки поочередно, руки вверх.</w:t>
            </w:r>
          </w:p>
          <w:p>
            <w:pPr>
              <w:pStyle w:val="Normal"/>
              <w:spacing w:lineRule="auto" w:line="360" w:before="5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67380" cy="1497330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- стойка  друг за другом с  поворотами вправо, вле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- правую ногу вперед  на носо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 - левую ногу на носок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ами на двух ногах.</w:t>
            </w:r>
          </w:p>
          <w:p>
            <w:pPr>
              <w:pStyle w:val="Normal"/>
              <w:spacing w:lineRule="auto" w:line="360" w:before="5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 w:before="5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67380" cy="1497330"/>
                  <wp:effectExtent l="0" t="0" r="0" b="0"/>
                  <wp:docPr id="2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 друг за другом ходьба и бег «Лошадки», «олень», «птицы» с высоким  шагом, подскоками с веревками на одной руке.</w:t>
            </w:r>
          </w:p>
          <w:p>
            <w:pPr>
              <w:pStyle w:val="Normal"/>
              <w:spacing w:lineRule="auto" w:line="360" w:before="5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мето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мето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Составитель: Гоголева М.А.</w:t>
      </w:r>
    </w:p>
    <w:p>
      <w:pPr>
        <w:pStyle w:val="Normal"/>
        <w:spacing w:lineRule="auto" w:line="360"/>
        <w:jc w:val="center"/>
        <w:rPr/>
      </w:pPr>
      <w:r>
        <w:rPr/>
        <w:t>Главный редактор: Гоголева М.А.</w:t>
      </w:r>
    </w:p>
    <w:p>
      <w:pPr>
        <w:pStyle w:val="Normal"/>
        <w:spacing w:lineRule="auto" w:line="360"/>
        <w:jc w:val="center"/>
        <w:rPr/>
      </w:pPr>
      <w:r>
        <w:rPr/>
        <w:t>Дизайн и верстка: ГОУ СПО ПКБТ Мушников С.Г.</w:t>
      </w:r>
    </w:p>
    <w:p>
      <w:pPr>
        <w:pStyle w:val="Normal"/>
        <w:spacing w:lineRule="auto" w:line="360"/>
        <w:jc w:val="center"/>
        <w:rPr/>
      </w:pPr>
      <w:r>
        <w:rPr/>
        <w:t>Отпечатано в типографии ГОУ СПО ПКБТ</w:t>
      </w:r>
    </w:p>
    <w:p>
      <w:pPr>
        <w:pStyle w:val="Normal"/>
        <w:spacing w:lineRule="auto" w:line="360"/>
        <w:jc w:val="center"/>
        <w:rPr/>
      </w:pPr>
      <w:r>
        <w:rPr/>
        <w:t>г.Покровск, Хангаласский улус, 2010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2">
                <wp:simplePos x="0" y="0"/>
                <wp:positionH relativeFrom="page">
                  <wp:posOffset>3263265</wp:posOffset>
                </wp:positionH>
                <wp:positionV relativeFrom="page">
                  <wp:posOffset>9745345</wp:posOffset>
                </wp:positionV>
                <wp:extent cx="2383155" cy="73279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732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7.65pt;height:57.7pt;mso-wrap-distance-left:9.05pt;mso-wrap-distance-right:9.05pt;mso-wrap-distance-top:7.2pt;mso-wrap-distance-bottom:7.2pt;margin-top:767.35pt;mso-position-vertical-relative:page;margin-left:256.95pt;mso-position-horizontal-relative:page">
                <v:textbox inset="0.3in,0.3in,0.3in,0.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0">
                <wp:simplePos x="0" y="0"/>
                <wp:positionH relativeFrom="page">
                  <wp:posOffset>3080385</wp:posOffset>
                </wp:positionH>
                <wp:positionV relativeFrom="page">
                  <wp:posOffset>9695180</wp:posOffset>
                </wp:positionV>
                <wp:extent cx="2388235" cy="73279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732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8.05pt;height:57.7pt;mso-wrap-distance-left:9.05pt;mso-wrap-distance-right:9.05pt;mso-wrap-distance-top:7.2pt;mso-wrap-distance-bottom:7.2pt;margin-top:763.4pt;mso-position-vertical-relative:page;margin-left:242.55pt;mso-position-horizontal-relative:page">
                <v:textbox inset="0.3in,0.3in,0.3in,0.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5">
                <wp:simplePos x="0" y="0"/>
                <wp:positionH relativeFrom="page">
                  <wp:posOffset>2893060</wp:posOffset>
                </wp:positionH>
                <wp:positionV relativeFrom="page">
                  <wp:posOffset>9563100</wp:posOffset>
                </wp:positionV>
                <wp:extent cx="2380615" cy="73279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732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7.45pt;height:57.7pt;mso-wrap-distance-left:9.05pt;mso-wrap-distance-right:9.05pt;mso-wrap-distance-top:7.2pt;mso-wrap-distance-bottom:7.2pt;margin-top:753pt;mso-position-vertical-relative:page;margin-left:227.8pt;mso-position-horizontal-relative:page">
                <v:textbox inset="0.3in,0.3in,0.3in,0.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6">
                <wp:simplePos x="0" y="0"/>
                <wp:positionH relativeFrom="page">
                  <wp:posOffset>3055620</wp:posOffset>
                </wp:positionH>
                <wp:positionV relativeFrom="page">
                  <wp:posOffset>9725660</wp:posOffset>
                </wp:positionV>
                <wp:extent cx="2380615" cy="73279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732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7.45pt;height:57.7pt;mso-wrap-distance-left:9.05pt;mso-wrap-distance-right:9.05pt;mso-wrap-distance-top:7.2pt;mso-wrap-distance-bottom:7.2pt;margin-top:765.8pt;mso-position-vertical-relative:page;margin-left:240.6pt;mso-position-horizontal-relative:page">
                <v:textbox inset="0.3in,0.3in,0.3in,0.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9">
                <wp:simplePos x="0" y="0"/>
                <wp:positionH relativeFrom="page">
                  <wp:posOffset>2783205</wp:posOffset>
                </wp:positionH>
                <wp:positionV relativeFrom="page">
                  <wp:posOffset>9687560</wp:posOffset>
                </wp:positionV>
                <wp:extent cx="2388235" cy="73279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732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8.05pt;height:57.7pt;mso-wrap-distance-left:9.05pt;mso-wrap-distance-right:9.05pt;mso-wrap-distance-top:7.2pt;mso-wrap-distance-bottom:7.2pt;margin-top:762.8pt;mso-position-vertical-relative:page;margin-left:219.15pt;mso-position-horizontal-relative:page">
                <v:textbox inset="0.3in,0.3in,0.3in,0.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42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5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1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3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3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9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32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7:00Z</dcterms:created>
  <dc:creator>Stasik</dc:creator>
  <dc:description/>
  <cp:keywords/>
  <dc:language>en-US</dc:language>
  <cp:lastModifiedBy>Пользователь</cp:lastModifiedBy>
  <cp:lastPrinted>2011-04-19T17:07:00Z</cp:lastPrinted>
  <dcterms:modified xsi:type="dcterms:W3CDTF">2014-11-26T11:53:00Z</dcterms:modified>
  <cp:revision>8</cp:revision>
  <dc:subject/>
  <dc:title/>
</cp:coreProperties>
</file>