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за 1 полугодие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х 7             3 х 5           6 х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:  5          18 : 3         21 :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 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 +20) :4          (18 + 6) :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 – 24 : 3           4 х 4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ши зада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ельница разложила 32 яблока поровну в 4 вазы. Сколько яблок учительница положила в каждую ваз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швейной мастерской шили наволочки и простыни.  На 6 наволочек израсходовали по 3м ткани на каждую,  а на 9 простыней – по 4 м на каждую простынь.  Сколько всего метров ткани ушло на простыни и на наволочки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Начерти</w:t>
      </w:r>
      <w:r>
        <w:rPr>
          <w:rFonts w:cs="Times New Roman" w:ascii="Times New Roman" w:hAnsi="Times New Roman"/>
          <w:sz w:val="28"/>
          <w:szCs w:val="28"/>
        </w:rPr>
        <w:t xml:space="preserve">  ломаную  из трёх отрезков. Обозначь её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за 1 полугодие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еш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х 6            4 х 8                 3 х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: 4            30 : 5              45 :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 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: 4 х 6           41 – 4 х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х 8 – 17          25 + 4 х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ши зада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абушка  разложила  28  яблок  поровну  в 4 вазы. Сколько  яблок  бабушка положила в каждую ваз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ши зада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швейной мастерской шили наволочки и простыни.  На 3 наволочек  израсходовали по 3м ткани на каждую,   а на 6 простыней – по 4 м на каждую простынь.  Сколько всего метров ткани ушло на простыни и на наволочки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Начерти</w:t>
      </w:r>
      <w:r>
        <w:rPr>
          <w:rFonts w:cs="Times New Roman" w:ascii="Times New Roman" w:hAnsi="Times New Roman"/>
          <w:sz w:val="28"/>
          <w:szCs w:val="28"/>
        </w:rPr>
        <w:t xml:space="preserve">  ломаную  из  четырех  отрезков. Обозначь её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за 1 полугодие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Реш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х 6            4 х 8                 3 х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: 4            30 : 5              45 :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 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: 4 х 6           41 – 4 х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х 8 – 17          25 + 4 х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ши зада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абушка  разложила  28  яблок  поровну  в 4 вазы. Сколько  яблок  бабушка положила в каждую ваз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Начерти</w:t>
      </w:r>
      <w:r>
        <w:rPr>
          <w:rFonts w:cs="Times New Roman" w:ascii="Times New Roman" w:hAnsi="Times New Roman"/>
          <w:sz w:val="28"/>
          <w:szCs w:val="28"/>
        </w:rPr>
        <w:t xml:space="preserve">  ломаную  из  четырех  отрезков. Обозначь её бук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4:00Z</dcterms:created>
  <dc:creator>USER</dc:creator>
  <dc:description/>
  <dc:language>en-US</dc:language>
  <cp:lastModifiedBy>USER</cp:lastModifiedBy>
  <cp:lastPrinted>2013-12-24T17:57:00Z</cp:lastPrinted>
  <dcterms:modified xsi:type="dcterms:W3CDTF">2014-02-18T07:34:00Z</dcterms:modified>
  <cp:revision>2</cp:revision>
  <dc:subject/>
  <dc:title/>
</cp:coreProperties>
</file>