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Октябрьского района города Екатери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Т УРОК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ма урока: </w:t>
      </w:r>
      <w:r>
        <w:rPr>
          <w:sz w:val="52"/>
          <w:szCs w:val="52"/>
        </w:rPr>
        <w:t>«Как понять, что у друга на душе?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" w:firstLine="10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" w:firstLine="10440"/>
        <w:rPr>
          <w:sz w:val="40"/>
          <w:szCs w:val="40"/>
        </w:rPr>
      </w:pPr>
      <w:r>
        <w:rPr>
          <w:sz w:val="40"/>
          <w:szCs w:val="40"/>
        </w:rPr>
        <w:t>Разработчики:</w:t>
      </w:r>
    </w:p>
    <w:p>
      <w:pPr>
        <w:pStyle w:val="Normal"/>
        <w:ind w:right="-10" w:firstLine="10440"/>
        <w:rPr>
          <w:sz w:val="40"/>
          <w:szCs w:val="40"/>
        </w:rPr>
      </w:pPr>
      <w:r>
        <w:rPr>
          <w:sz w:val="40"/>
          <w:szCs w:val="40"/>
        </w:rPr>
        <w:t xml:space="preserve">Пацкая О Г </w:t>
      </w:r>
    </w:p>
    <w:p>
      <w:pPr>
        <w:pStyle w:val="Normal"/>
        <w:ind w:right="-10" w:firstLine="10440"/>
        <w:rPr>
          <w:sz w:val="40"/>
          <w:szCs w:val="40"/>
        </w:rPr>
      </w:pPr>
      <w:r>
        <w:rPr>
          <w:sz w:val="40"/>
          <w:szCs w:val="40"/>
        </w:rPr>
        <w:t>Бегунова М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 2011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color w:val="FF0000"/>
          <w:sz w:val="28"/>
          <w:szCs w:val="28"/>
        </w:rPr>
        <w:t xml:space="preserve">:  </w:t>
      </w:r>
      <w:r>
        <w:rPr>
          <w:sz w:val="28"/>
          <w:szCs w:val="28"/>
        </w:rPr>
        <w:t xml:space="preserve">урок комплексного применения знаний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у учеников первичные представления об эмоциях, их видах, особенностях и правилах проявления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эмоции  окружающих по выражениям л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идеть отражение эмоций окружающих и объяснять и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 умение сопереживать, делиться своими чувст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УУ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цель учебной деятельно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корректировать работу по ходу выполнения заданий,  </w:t>
      </w:r>
    </w:p>
    <w:p>
      <w:pPr>
        <w:pStyle w:val="Normal"/>
        <w:rPr/>
      </w:pPr>
      <w:r>
        <w:rPr>
          <w:sz w:val="28"/>
          <w:szCs w:val="28"/>
        </w:rPr>
        <w:t>уметь использовать при выполнении задания различные средства: справочная литература, И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ориентироваться в учебн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ть на вопросы учителя, </w:t>
      </w:r>
    </w:p>
    <w:p>
      <w:pPr>
        <w:pStyle w:val="Normal"/>
        <w:rPr/>
      </w:pPr>
      <w:r>
        <w:rPr>
          <w:sz w:val="28"/>
          <w:szCs w:val="28"/>
        </w:rPr>
        <w:t>находить нужную информацию в учебнике, отбирать необходимые источник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вать предметы, находить общее и различ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ь логические цепи рассуждения, доказ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ть круг своего незн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вслух и про себя текст учебника, оформлять свои мысли в устной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работать в паре, вести диалог, слушать и понимать дру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 прочитанное, владеть монологической ре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ать в совместном решении проблемы, отстаивать свою точку зрения, соблюдая правила речевого этикета, критично относиться к своему мнени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общечеловечес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ть мнение другого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ть и принимать базовые ценности: желание понимать друг друга, понимать позицию другого,</w:t>
      </w:r>
    </w:p>
    <w:p>
      <w:pPr>
        <w:pStyle w:val="Normal"/>
        <w:rPr/>
      </w:pPr>
      <w:r>
        <w:rPr>
          <w:sz w:val="28"/>
          <w:szCs w:val="28"/>
        </w:rPr>
        <w:t xml:space="preserve">знать моральные нормы, уметь соотносить поступки с этическими принципами, выделять нравственный аспект повед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и . Окружающий мир 4 класс, 2 часть/ Вахрушев и др.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к учебнику. Окружающий мир 4 класс, 2 часть/ Вахрушев и др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названием эмоций для проведения физпаузы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ая презент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-содержательная модель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80"/>
        <w:gridCol w:w="3967"/>
        <w:gridCol w:w="3967"/>
        <w:gridCol w:w="37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этапа (формирование или развитие УУД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готовности учащихся к уроку, организация внимания и внутренней готовности учащихс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могающие вспомнить ранее изу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внутренний духовный ми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личнос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с.16 мы снова встречаемся с Анютой, давайте прочитаем текст и узнаем, что с ней произошло на этот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ли Анюта поняла слова доктора? Какой  у вас возникает вопрос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и и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выявлению противоречий в описанной ситуации и определение цели  и задач урока, через ответ на проблемный вопрос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сегодня предстоит выяснить на уроке? Какие у вас есть предположения решения этой пробл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прос на доске –Каким образом люди могут узнать, что происходит во внутреннем мире другого человека, если он сам не рассказывает о своих переживаниях?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, в случае затруднения, использование материал учебника и слов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 и вслух текста учебника с.16, ответы на вопрос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ние цели урока, выдвижение своих версий решения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уметь ориентироваться в учебнике, отвечать на вопросы учителя, находить нужную информацию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читать вслух и про себя текст учебника, оформлять свои мысли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пределять цель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оценивать жизненные ситуации с точки зрения общечеловеческих нор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  - 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к каждой фотографии малыша подпись из одного слова, чтобы стало понятно, какие переживания он в каждый момент испыт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, выделите новые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ы, проверка глубины понимания учащимися учебного материала и  устранение обнаруженных пробе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понятия: эмоции, положительные и отрицательные эмо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ходя из того, что вы узнали, какой ответ на основной вопрос урока мы можем дать? (обращение к проблеме, записанной на доск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Зеркал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през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содержания новых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уя новые знания, назовите эмоции детей, изображенных на слай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парах, наблюдение за выполнением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грай со своим другом в игру «Пойми, что я чувствую?», сравните результаты, устно сделайте общий вывод: кому лучше удаётся показывать эмоции, а кто лучше их уз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 с.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 текста учебника с.17 «Что написано на лице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ответов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астие в бес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е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оё 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слайдов презентации и выполнение заданий к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заданий в рабочей тетради с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 уметь работать в паре, вести диалог, слушать и понимать друг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сравнивать предметы, находить общее и различия, строить логические цепи рассуждения, доказ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искать ответ на сформулированный учителем вопрос, находить и отбирать нужную информацию, проверяя  правильность   своей работы с помощью вывода в рам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 участвовать в диалоге, читать вслух и про себя тексты учебников и понимать прочитанное, владеть монологической реч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 выполнять различные роли в группе, сотрудничать в совместном решении проблемы, отстаивать свою точку зрения, соблюдая правила речевого этикета, критично относиться к своему мн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проводить  анализ, 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рректировать работу по ходу выполнения зад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: уважать мнение другого человека,ценить и принимать базовые ценности: желание понимать друг друга, понимать позицию другог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пауза: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эмоцию» (по карточкам учителя с названием эмо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эмоции, оценивая их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ой работы «Проявление эмоций, правила проявления эмоций» по материалам учебника и рабочей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правила поведения человека в разных ситуациях, а есть ли правила проявления эмоций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в тетради с. 6 -7, № 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учебника с.18, работа в тетради с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 проявления эмоц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: знать моральные нормы, уметь соотносить поступки с этическими принципами, уметь  выделять нравственный аспект по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доказывать, обосновывать, самостоятельно делать выводы, анализировать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читать вслух и про себя текст учебника, оформлять свои мысли в устной речи, слушать и понимать других, высказывать свою точку зр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., инструктаж по его вы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тр. с.6-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нимания учащимися  содержания работы и способов ее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твет на основной вопрос урока мы можем 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и версии подтверд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цените свою работу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 в днев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вывод по проблеме, самоанализ, самооцен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: освоить личностный смысл 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: использовать при выполнении задания различные средства: справочная литература,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риентироваться в учебнике, определять круг своего незнания, отбирать необходимые источники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 уметь вести диалог с родителя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7:00Z</dcterms:created>
  <dc:creator>User</dc:creator>
  <dc:description/>
  <cp:keywords/>
  <dc:language>en-US</dc:language>
  <cp:lastModifiedBy>Пользователь</cp:lastModifiedBy>
  <cp:lastPrinted>2011-03-30T07:45:00Z</cp:lastPrinted>
  <dcterms:modified xsi:type="dcterms:W3CDTF">2014-11-26T19:20:00Z</dcterms:modified>
  <cp:revision>13</cp:revision>
  <dc:subject/>
  <dc:title>Формирование и реализация УУД</dc:title>
</cp:coreProperties>
</file>