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онспект уро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форматике в 8 клас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ме: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значение и устройство компьюте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</w:t>
      </w:r>
      <w:r>
        <w:rPr>
          <w:bCs/>
          <w:sz w:val="32"/>
          <w:szCs w:val="32"/>
        </w:rPr>
        <w:t>Автор разработки: Абайдуллина Д.Р.</w:t>
      </w:r>
    </w:p>
    <w:p>
      <w:pPr>
        <w:pStyle w:val="Normal"/>
        <w:shd w:fill="FFFFFF" w:val="clear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</w:t>
      </w:r>
      <w:r>
        <w:rPr>
          <w:bCs/>
          <w:sz w:val="32"/>
          <w:szCs w:val="32"/>
        </w:rPr>
        <w:t xml:space="preserve">учитель информатики </w:t>
      </w:r>
    </w:p>
    <w:p>
      <w:pPr>
        <w:pStyle w:val="Normal"/>
        <w:shd w:fill="FFFFFF" w:val="clear"/>
        <w:ind w:left="360" w:hanging="0"/>
        <w:jc w:val="center"/>
        <w:rPr>
          <w:bCs/>
          <w:sz w:val="36"/>
          <w:szCs w:val="36"/>
        </w:rPr>
      </w:pPr>
      <w:r>
        <w:rPr>
          <w:bCs/>
          <w:sz w:val="32"/>
          <w:szCs w:val="32"/>
        </w:rPr>
        <w:t xml:space="preserve">                                                       </w:t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ind w:left="35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: Информатика и ИКТ</w:t>
      </w:r>
    </w:p>
    <w:p>
      <w:pPr>
        <w:pStyle w:val="Normal"/>
        <w:shd w:fill="FFFFFF" w:val="clear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57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Класс</w:t>
      </w:r>
      <w:r>
        <w:rPr>
          <w:sz w:val="24"/>
          <w:szCs w:val="24"/>
        </w:rPr>
        <w:t xml:space="preserve"> 8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урока: </w:t>
      </w:r>
      <w:r>
        <w:rPr>
          <w:sz w:val="24"/>
          <w:szCs w:val="24"/>
        </w:rPr>
        <w:t>Назначение и устройство компьютера (продолжительность урока 45 минут)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firstLine="567"/>
        <w:rPr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Тип урока: </w:t>
      </w:r>
      <w:r>
        <w:rPr>
          <w:spacing w:val="-9"/>
          <w:sz w:val="24"/>
          <w:szCs w:val="24"/>
        </w:rPr>
        <w:t>Изучение  нового материала.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firstLine="567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firstLine="567"/>
        <w:rPr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Использованные технологии: </w:t>
      </w:r>
      <w:r>
        <w:rPr>
          <w:bCs/>
          <w:spacing w:val="-9"/>
          <w:sz w:val="24"/>
          <w:szCs w:val="24"/>
        </w:rPr>
        <w:t>информационные и компьютерные технологии, личностно-ориентированная, исследовательская, дифференцированное и индивидуальное обучение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firstLine="567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widowControl/>
        <w:autoSpaceDE w:val="true"/>
        <w:ind w:left="357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Краткая аннотация урока:</w:t>
      </w:r>
    </w:p>
    <w:p>
      <w:pPr>
        <w:pStyle w:val="Normal"/>
        <w:widowControl/>
        <w:autoSpaceDE w:val="true"/>
        <w:ind w:left="357" w:hanging="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ный урок – первый при изучении темы «Компьютер». Урок состоит из четырех этапов: организационный момент, объяснение нового материала, закрепление материала, итоги урока. Для облегчения процесса восприятия информации учащимися урок сопровождается электронной презентацией (созданной мной), используются  цифровые образовательные ресурсы Семакина И. Г. – автора учебника, по которому ведется обучение. Повышению познавательной активности учащихся на этапе закрепления материала способствует использование компьютерного тренажера. Правильность выполнения задания проверяется на интерактивной доске. Учащиеся имеют возможность проверить и закрепить свои знания по теме с помощью интерактивного теста. Применение цифровых образовательных ресурсов позволяет оптимально организовать самостоятельную работу учащихся, индивидуализировать работу, у детей есть возможность найти и исправить свои ошибки. 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57" w:firstLine="567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bCs/>
          <w:i/>
          <w:spacing w:val="-3"/>
          <w:sz w:val="24"/>
          <w:szCs w:val="24"/>
          <w:u w:val="single"/>
        </w:rPr>
        <w:t>Цели урока: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hanging="0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Образовательная: </w:t>
      </w:r>
      <w:r>
        <w:rPr>
          <w:iCs/>
          <w:spacing w:val="-8"/>
          <w:sz w:val="24"/>
          <w:szCs w:val="24"/>
        </w:rPr>
        <w:t xml:space="preserve">расширить представления </w:t>
      </w:r>
      <w:r>
        <w:rPr>
          <w:sz w:val="24"/>
          <w:szCs w:val="24"/>
        </w:rPr>
        <w:t>учащихся о компьютере и его  назначении, познакомить  с принципиальной схемой устройства  и работы компью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Развивающая: </w:t>
      </w:r>
      <w:r>
        <w:rPr>
          <w:iCs/>
          <w:spacing w:val="-10"/>
          <w:sz w:val="24"/>
          <w:szCs w:val="24"/>
        </w:rPr>
        <w:t>развитие познавательных интересов</w:t>
      </w:r>
      <w:r>
        <w:rPr>
          <w:i/>
          <w:iCs/>
          <w:spacing w:val="-10"/>
          <w:sz w:val="24"/>
          <w:szCs w:val="24"/>
        </w:rPr>
        <w:t xml:space="preserve"> </w:t>
      </w:r>
      <w:r>
        <w:rPr>
          <w:iCs/>
          <w:spacing w:val="-10"/>
          <w:sz w:val="24"/>
          <w:szCs w:val="24"/>
        </w:rPr>
        <w:t xml:space="preserve">к предмету, внимания, </w:t>
      </w:r>
      <w:r>
        <w:rPr>
          <w:spacing w:val="-10"/>
          <w:sz w:val="24"/>
          <w:szCs w:val="24"/>
        </w:rPr>
        <w:t>мышления, памяти, формирование навыков работы с цифровыми образовательными ресурс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>Воспитательная:</w:t>
      </w:r>
      <w:r>
        <w:rPr/>
        <w:t xml:space="preserve"> </w:t>
      </w:r>
      <w:r>
        <w:rPr>
          <w:iCs/>
          <w:spacing w:val="-9"/>
          <w:sz w:val="24"/>
          <w:szCs w:val="24"/>
        </w:rPr>
        <w:t>воспитание информационной культуры учащихся, аккуратности, дисциплинированности;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357" w:firstLine="567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bCs/>
          <w:i/>
          <w:spacing w:val="-3"/>
          <w:sz w:val="24"/>
          <w:szCs w:val="24"/>
          <w:u w:val="single"/>
        </w:rPr>
        <w:t xml:space="preserve">Задачи: </w:t>
      </w:r>
    </w:p>
    <w:p>
      <w:pPr>
        <w:pStyle w:val="Normal"/>
        <w:shd w:fill="FFFFFF" w:val="clear"/>
        <w:ind w:left="357" w:firstLine="567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познакомить учащихся с функциональным назначением компьютера, архитектурой персонального компью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jc w:val="both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>заложить основу для будущего более подробного изучения аппаратных средств компьютера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57"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Формы организации работы: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57"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Лекция с элементами диску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амостоятельная работа учащихся за компьютером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57"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57"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57" w:firstLine="567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ерсональный компьюте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ультимедийный проектор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rPr>
          <w:rFonts w:ascii="Arial" w:hAnsi="Arial" w:cs="Arial"/>
        </w:rPr>
      </w:pPr>
      <w:r>
        <w:rPr>
          <w:spacing w:val="-8"/>
          <w:sz w:val="24"/>
          <w:szCs w:val="24"/>
        </w:rPr>
        <w:t>интерактивная доска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лакат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ьютерная презентация (MS PowerPoint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spacing w:before="0" w:after="280"/>
        <w:rPr/>
      </w:pPr>
      <w:r>
        <w:rPr>
          <w:sz w:val="24"/>
          <w:szCs w:val="24"/>
        </w:rPr>
        <w:t xml:space="preserve">тест (Internet Explorer); </w:t>
      </w:r>
    </w:p>
    <w:p>
      <w:pPr>
        <w:pStyle w:val="Normal"/>
        <w:shd w:fill="FFFFFF" w:val="clear"/>
        <w:ind w:left="36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Средства обучения: </w:t>
      </w:r>
    </w:p>
    <w:p>
      <w:pPr>
        <w:pStyle w:val="Normal"/>
        <w:shd w:fill="FFFFFF" w:val="clear"/>
        <w:ind w:left="360" w:hanging="0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емакин: учебник Информатика, 8 класс, ЦОР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спользуемые ресурсы Единой коллекции цифровых образовательных ресурсов: </w:t>
      </w:r>
    </w:p>
    <w:p>
      <w:pPr>
        <w:pStyle w:val="Normal"/>
        <w:widowControl/>
        <w:autoSpaceDE w:val="true"/>
        <w:ind w:left="360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налогия между компьютером и человеком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ый обмен в компьютер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ы фон – Нейман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руктура персонального компьютер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грамма-тренажер "Устройство компьютера-1";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Borders w:display="allPages" w:offsetFrom="text">
            <w:top w:val="single" w:sz="4" w:space="4" w:color="000000"/>
            <w:left w:val="single" w:sz="4" w:space="18" w:color="000000"/>
            <w:bottom w:val="single" w:sz="4" w:space="4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ст «Как устроен компьютер»;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– конспект урок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3600"/>
        <w:gridCol w:w="23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Деятельность</w:t>
            </w:r>
            <w:r>
              <w:rPr>
                <w:b/>
                <w:bCs/>
                <w:sz w:val="24"/>
                <w:szCs w:val="24"/>
              </w:rPr>
              <w:t xml:space="preserve"> уче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ые ЦОР</w:t>
            </w:r>
          </w:p>
        </w:tc>
      </w:tr>
      <w:tr>
        <w:trPr>
          <w:trHeight w:val="30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10"/>
                <w:sz w:val="24"/>
                <w:szCs w:val="24"/>
              </w:rPr>
              <w:t xml:space="preserve">1. Организационный  </w:t>
            </w:r>
            <w:r>
              <w:rPr>
                <w:sz w:val="24"/>
                <w:szCs w:val="24"/>
              </w:rPr>
              <w:t>момен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ветствие учеников. Проверка готовности учащихся к уроку.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7"/>
                <w:sz w:val="24"/>
                <w:szCs w:val="24"/>
              </w:rPr>
              <w:t>Какое слово зашифровано в ребусе?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ъявление цели урока: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7"/>
                <w:sz w:val="24"/>
                <w:szCs w:val="24"/>
              </w:rPr>
              <w:t>С точки зрения информатики компьютер это не только устройство для работы с информацией, но и объект изучения. Сегодня вы познакомитесь с назначением компьютера, его устройством и принципами работы</w:t>
            </w:r>
            <w:r>
              <w:rPr>
                <w:b/>
                <w:spacing w:val="-7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3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Откройте  тетради, запишите дату и тему урока «Назначение и устройство компьютера»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ветствие учителя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адывают ребу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ату и тему уро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резентация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Объяснение   нового</w:t>
            </w:r>
            <w:r>
              <w:rPr>
                <w:sz w:val="24"/>
                <w:szCs w:val="24"/>
              </w:rPr>
              <w:t xml:space="preserve"> материа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атериала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4"/>
                <w:szCs w:val="24"/>
              </w:rPr>
              <w:t>Слайд 4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ветим на вопрос, для чего человек создал компьютер?   </w:t>
            </w:r>
          </w:p>
          <w:p>
            <w:pPr>
              <w:pStyle w:val="Normal"/>
              <w:shd w:fill="FFFFFF" w:val="clear"/>
              <w:ind w:left="19" w:right="5" w:firstLine="28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 давних времен люди стремились облегчить свой труд, прежде всего физический. С </w:t>
            </w:r>
            <w:r>
              <w:rPr>
                <w:color w:val="000000"/>
                <w:sz w:val="24"/>
                <w:szCs w:val="24"/>
              </w:rPr>
              <w:t>этой целью создавались различные машины и механизмы, усиливающие физические возможности человека. Проблема физического труда была решена после изобретения колеса и рычага. Компью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р был изобретен в середине XX века для усиления возмож</w:t>
              <w:softHyphen/>
              <w:t>ностей интеллектуальной работы человека, то есть работы с информацией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5</w:t>
            </w:r>
          </w:p>
          <w:p>
            <w:pPr>
              <w:pStyle w:val="Normal"/>
              <w:shd w:fill="FFFFFF" w:val="clear"/>
              <w:ind w:left="19" w:right="5" w:firstLine="284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ак, компьютер – универсальное техническое средство для работы с информацией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6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7"/>
                <w:sz w:val="24"/>
                <w:szCs w:val="24"/>
              </w:rPr>
              <w:t xml:space="preserve">Идеи многих своих изобретений человек «подглядел» в природе. В </w:t>
            </w:r>
            <w:r>
              <w:rPr>
                <w:spacing w:val="-7"/>
                <w:sz w:val="24"/>
                <w:szCs w:val="24"/>
                <w:lang w:val="en-US"/>
              </w:rPr>
              <w:t>XV</w:t>
            </w:r>
            <w:r>
              <w:rPr>
                <w:spacing w:val="-7"/>
                <w:sz w:val="24"/>
                <w:szCs w:val="24"/>
              </w:rPr>
              <w:t xml:space="preserve"> веке великий ученый Леонардо да Винчи изучал строение тел птиц и использовал полученные знания для конструирования летательных аппаратов. 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7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усский ученый Н. Е. Жуковский также исследовал механизм полета птиц. Результаты этих исследований используются при расчетах конструкций самолетов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8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Ребята, как вы думаете, есть ли в природе прототип компьютера?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Сам ч</w:t>
            </w:r>
            <w:r>
              <w:rPr>
                <w:spacing w:val="-7"/>
                <w:sz w:val="24"/>
                <w:szCs w:val="24"/>
              </w:rPr>
              <w:t>еловек – является прототипом компьютера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pacing w:val="-7"/>
                <w:sz w:val="24"/>
                <w:szCs w:val="24"/>
              </w:rPr>
              <w:t>Слайд 9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Рассмотрим а</w:t>
            </w:r>
            <w:r>
              <w:rPr>
                <w:bCs/>
                <w:sz w:val="24"/>
                <w:szCs w:val="24"/>
              </w:rPr>
              <w:t>налогию между компьютером и человеком.</w:t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 человека есть органы чувств, с помощью которых он воспринимает информацию – у компьютера есть устройства ввода информации. У человека есть мозг, в котором он хранит информацию – у компьютера есть устройства хранения информации. С помощью мозга человек может мыслить, обрабатывать информацию – у компьютера есть процессор – устройство обработки информации. Через речь, жесты, письмо человек может передавать информацию – у компьютера есть устройства вывода информации. 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0</w:t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информацию может принимать, хранить, обрабатывать, передавать. То же самое с информаций может делать компьютер</w:t>
            </w:r>
          </w:p>
          <w:p>
            <w:pPr>
              <w:pStyle w:val="Normal"/>
              <w:ind w:firstLine="284"/>
              <w:rPr>
                <w:bCs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мпьютер похож на человека интеллектуальными возможностями.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мпьютер – модель человека, работающего с информацией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1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пробуйте ответить на вопрос: чем отличается компьютер от человека?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7"/>
                <w:sz w:val="24"/>
                <w:szCs w:val="24"/>
              </w:rPr>
              <w:t>Главное отличие компьютера от человека – человек умеет мыслить, может принимать решения, компьютер – исполнитель программ, созданных человеком.. Работа компьютера строго подчинена заложенной в него программе, человек же сам управляет своими действиями. Ум компьютера – ум человека, реализованный в программе.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2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И человек и компьютер работают с информацией. </w:t>
            </w:r>
            <w:r>
              <w:rPr>
                <w:spacing w:val="-7"/>
                <w:sz w:val="24"/>
                <w:szCs w:val="24"/>
              </w:rPr>
              <w:t>Для человека информация – знания. Для компьютера информация – данные и программы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3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7"/>
                <w:sz w:val="24"/>
                <w:szCs w:val="24"/>
              </w:rPr>
              <w:t>Рассмотрим схему информационного обмена в компьютере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ъясните, как происходит информационный обмен в компьютере?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ходе работы компьютера информация через устро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вода попадает в память; процессор извлекает из памя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формацию, работает с ней (обрабатывает) и возвращает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ы обработки в память, полученные результаты через устрой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ства вывода сообщаются человеку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4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сновные принципы устройства и работы ЭВМ были сформулированы американским ученым Джоном фон Нейманом в 1946 году. Эти принципы во многом сохранились и в современных компьютерах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5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7"/>
                <w:sz w:val="24"/>
                <w:szCs w:val="24"/>
              </w:rPr>
              <w:t xml:space="preserve">Рассмотрим схему ЭВМ фон Неймана.  ЭВМ включает в свой состав три основных узла: процессор, память, устройства ввода и вывода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се узлы компьютера выполняют определенную работу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формацией. 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6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жон фон Нейман также сформулировал основные принципы работы ЭВМ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7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Что собой представляет компьютер? Реализован ли он как цельный объект?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ерсональный компьютер – это комплекс взаимосвязанных устройств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8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мпьютер в своем составе имеет базовую конфигурацию – основные части и дополнительные части. Базовая конфигурация компьютера - минимальный комплект аппаратных средств, достаточный для начала работы с компьютером.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ечислите основные части компьютера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19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истемный блок - это самая важная часть компьютера, «сердце машины»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0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нутри системного блока размещаютс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Материнская пла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роцессор – «мозг машины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Оперативная памят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Видеопла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Звуковая пла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Жесткий дис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>Дисководы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1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ункция монитора – устройство вывода информации на экран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2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ункция клавиатуры – устройство ввода  текстовой информации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3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ункция мыши –  устройство управления курсором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4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ечислите дополнительные части компьютера.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ункция принтера - устройство вывода информации на бумагу.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ункция сканера – устройство ввода информации в компьютер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5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кустическая система: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ункция колонок, наушников - устройство вывода звуковой информации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ункция микрофона - устройство ввода звуковой информации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6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7"/>
                <w:sz w:val="24"/>
                <w:szCs w:val="24"/>
              </w:rPr>
              <w:t>Итак, к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мпьютер включает в себя устройства, выполняющие </w:t>
            </w:r>
            <w:r>
              <w:rPr>
                <w:color w:val="000000"/>
                <w:spacing w:val="5"/>
                <w:sz w:val="24"/>
                <w:szCs w:val="24"/>
              </w:rPr>
              <w:t>функции мыслящего человек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стройства ввод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стройства запоминания — памя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стройство обработки — процессо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стройства вывода</w:t>
            </w:r>
          </w:p>
          <w:p>
            <w:pPr>
              <w:pStyle w:val="Normal"/>
              <w:ind w:left="56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Физпауза </w:t>
            </w:r>
          </w:p>
          <w:p>
            <w:pPr>
              <w:pStyle w:val="Normal"/>
              <w:ind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сюжета «Компьютер и его устройство» (из УМК «Мир информатики»)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7</w:t>
            </w:r>
          </w:p>
          <w:p>
            <w:pPr>
              <w:pStyle w:val="Normal"/>
              <w:ind w:firstLine="284"/>
              <w:rPr/>
            </w:pPr>
            <w:r>
              <w:rPr>
                <w:spacing w:val="-7"/>
                <w:sz w:val="24"/>
                <w:szCs w:val="24"/>
              </w:rPr>
              <w:t>Устройство современных компьютеров основано на магистрально-модульном принципе построения.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8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оставные части компьютера называются его модулями. Модули взаимодействуют между собой через информационную магистраль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29</w:t>
            </w:r>
          </w:p>
          <w:p>
            <w:pPr>
              <w:pStyle w:val="Normal"/>
              <w:ind w:firstLine="28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оцессор через магистраль связывается с другими устройствами. Каждое устройство компьютера получает свой номер, который выполняет роль адреса этого устройства. У каждого устройства есть свой контроллер, который управляет работой этого 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годня на уроке вы узнали много нового об устройстве компьютера, закрепить полученные знания нам поможет программа – тренажер «</w:t>
            </w:r>
            <w:r>
              <w:rPr>
                <w:b/>
                <w:bCs/>
                <w:sz w:val="24"/>
                <w:szCs w:val="24"/>
              </w:rPr>
              <w:t xml:space="preserve">Устройство компьютера». </w:t>
            </w:r>
            <w:r>
              <w:rPr>
                <w:sz w:val="24"/>
                <w:szCs w:val="24"/>
              </w:rPr>
              <w:t>Вам нужно расставить подписи к основным устройствам компьютера в соответствии с принципами архитектуры фон-Неймана и проверить правильность. Если не получится, не расстраивайтесь, а повторите еще р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у задания осуществляем на интерактивной дос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! Все справились с заданием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проверьте себя, выполнив тест по сегодняшней теме урока. Учащиеся самостоятельно выполняют тест, показывают свои результаты учител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! Что нового вы узнали сегодня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ем назначение компьютера? Какую роль он играет в жизни человека? Как устроен компьютер? </w:t>
            </w:r>
          </w:p>
          <w:p>
            <w:pPr>
              <w:pStyle w:val="Normal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свои варианты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ети записывают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  <w:bookmarkStart w:id="0" w:name="d703f894-03d6-4b1f-8828-44cfaf4e0ba3"/>
            <w:bookmarkStart w:id="1" w:name="d703f894-03d6-4b1f-8828-44cfaf4e0ba3"/>
            <w:bookmarkEnd w:id="1"/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85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свои варианты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слайд презент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огия между компьютером и человеком» и слушают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ают свои варианты отв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в тетради схе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нформационный  обмен  в  компьютере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в тетради схе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7"/>
                <w:sz w:val="24"/>
                <w:szCs w:val="24"/>
              </w:rPr>
              <w:t>Схема ЭВМ фон Нейман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уче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ют в тетради схе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7"/>
                <w:sz w:val="24"/>
                <w:szCs w:val="24"/>
              </w:rPr>
              <w:t>Устройства компьютер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ботают в программе- тренажере, расставляют подписи к основным устройствам компью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 ученик выполняет задание на интерактивной доск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щиеся выполняют задание, показывают результаты выполнения учителю. (разрешить заблокированное содержимо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Аналогия между компьютером и человеком.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247DAC"/>
                <w:sz w:val="24"/>
                <w:szCs w:val="24"/>
              </w:rPr>
            </w:pPr>
            <w:r>
              <w:rPr>
                <w:b/>
                <w:bCs/>
                <w:color w:val="247DAC"/>
                <w:sz w:val="24"/>
                <w:szCs w:val="24"/>
              </w:rPr>
            </w:r>
          </w:p>
        </w:tc>
      </w:tr>
      <w:tr>
        <w:trPr>
          <w:trHeight w:val="66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/>
                <w:b/>
                <w:bCs/>
                <w:i/>
                <w:i/>
                <w:iCs/>
                <w:color w:val="247DAC"/>
                <w:spacing w:val="-8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247DAC"/>
                <w:spacing w:val="-8"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7DAC"/>
                <w:sz w:val="24"/>
                <w:szCs w:val="24"/>
              </w:rPr>
            </w:pPr>
            <w:r>
              <w:rPr>
                <w:color w:val="247DAC"/>
                <w:sz w:val="24"/>
                <w:szCs w:val="24"/>
              </w:rPr>
            </w:r>
          </w:p>
          <w:p>
            <w:pPr>
              <w:pStyle w:val="Normal"/>
              <w:rPr>
                <w:color w:val="247DAC"/>
                <w:sz w:val="24"/>
                <w:szCs w:val="24"/>
              </w:rPr>
            </w:pPr>
            <w:r>
              <w:rPr>
                <w:color w:val="247DAC"/>
                <w:sz w:val="24"/>
                <w:szCs w:val="24"/>
              </w:rPr>
            </w:r>
          </w:p>
          <w:p>
            <w:pPr>
              <w:pStyle w:val="Normal"/>
              <w:rPr>
                <w:color w:val="247DAC"/>
                <w:sz w:val="24"/>
                <w:szCs w:val="24"/>
              </w:rPr>
            </w:pPr>
            <w:r>
              <w:rPr>
                <w:color w:val="247DAC"/>
                <w:sz w:val="24"/>
                <w:szCs w:val="24"/>
              </w:rPr>
            </w:r>
          </w:p>
          <w:p>
            <w:pPr>
              <w:pStyle w:val="Normal"/>
              <w:rPr>
                <w:color w:val="247DAC"/>
                <w:sz w:val="24"/>
                <w:szCs w:val="24"/>
              </w:rPr>
            </w:pPr>
            <w:r>
              <w:rPr>
                <w:color w:val="247DA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47DAC"/>
                <w:sz w:val="24"/>
                <w:szCs w:val="24"/>
              </w:rPr>
              <w:t> </w:t>
            </w:r>
            <w:hyperlink r:id="rId4">
              <w:bookmarkStart w:id="2" w:name="0156c97f-97dc-4b35-88f2-34ec324ac523"/>
              <w:bookmarkEnd w:id="2"/>
              <w:r>
                <w:rPr>
                  <w:rStyle w:val="InternetLink"/>
                  <w:bCs/>
                  <w:sz w:val="24"/>
                  <w:szCs w:val="24"/>
                </w:rPr>
                <w:t>Информационный обмен в компьютере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3" w:name="2d9ff46c-7a60-4241-a061-7f147b466d50"/>
            <w:bookmarkStart w:id="4" w:name="2d9ff46c-7a60-4241-a061-7f147b466d50"/>
            <w:bookmarkEnd w:id="4"/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Принципы фон Неймана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  <w:bookmarkStart w:id="5" w:name="a3c6e4d1-c86f-4e2a-854a-3e26930e71bf"/>
            <w:bookmarkStart w:id="6" w:name="a3c6e4d1-c86f-4e2a-854a-3e26930e71bf"/>
            <w:bookmarkEnd w:id="6"/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Мир информатики»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Структура персонального компьютера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pacing w:val="-2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Тренажер «</w:t>
              </w:r>
              <w:r>
                <w:rPr>
                  <w:rStyle w:val="InternetLink"/>
                  <w:bCs/>
                  <w:sz w:val="24"/>
                  <w:szCs w:val="24"/>
                </w:rPr>
                <w:t>Устройство компьютера»</w:t>
              </w:r>
            </w:hyperlink>
            <w:r>
              <w:rPr>
                <w:sz w:val="24"/>
                <w:szCs w:val="24"/>
              </w:rPr>
              <w:t xml:space="preserve"> (открыть из папки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hyperlink r:id="rId8">
              <w:r>
                <w:rPr>
                  <w:rStyle w:val="InternetLink"/>
                  <w:spacing w:val="-2"/>
                  <w:sz w:val="24"/>
                  <w:szCs w:val="24"/>
                </w:rPr>
                <w:t>Тест «Как устроен компьютер»</w:t>
              </w:r>
            </w:hyperlink>
          </w:p>
          <w:p>
            <w:pPr>
              <w:pStyle w:val="Normal"/>
              <w:widowControl/>
              <w:autoSpaceDE w:val="tru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ро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двести итоги,  какие оценки получены, кто работал активнее)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Слайд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ик: § 5,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в тетради: описать конфигурацию своего компьютера, его основные характеристи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записывают домашнее задани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41a863e7-571a-4d77-9277-bda57e6f2b9c"/>
            <w:bookmarkStart w:id="8" w:name="41a863e7-571a-4d77-9277-bda57e6f2b9c"/>
            <w:bookmarkEnd w:id="8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spacing w:val="-2"/>
        </w:rPr>
      </w:pPr>
      <w:r>
        <w:rPr>
          <w:vanish/>
          <w:color w:val="000000"/>
          <w:spacing w:val="-2"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82;%20&#1091;&#1088;&#1086;&#1082;&#1091;.pps" TargetMode="External"/><Relationship Id="rId3" Type="http://schemas.openxmlformats.org/officeDocument/2006/relationships/hyperlink" Target="../in/8_044.pps" TargetMode="External"/><Relationship Id="rId4" Type="http://schemas.openxmlformats.org/officeDocument/2006/relationships/hyperlink" Target="../in/8_045.pps" TargetMode="External"/><Relationship Id="rId5" Type="http://schemas.openxmlformats.org/officeDocument/2006/relationships/hyperlink" Target="../in/8_046.pps" TargetMode="External"/><Relationship Id="rId6" Type="http://schemas.openxmlformats.org/officeDocument/2006/relationships/hyperlink" Target="../in/8_053.pps" TargetMode="External"/><Relationship Id="rId7" Type="http://schemas.openxmlformats.org/officeDocument/2006/relationships/hyperlink" Target="../in/8_056.swf" TargetMode="External"/><Relationship Id="rId8" Type="http://schemas.openxmlformats.org/officeDocument/2006/relationships/hyperlink" Target="../in/&#1090;&#1077;&#1089;&#1090;/&#1090;&#1077;&#1089;&#1090;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5:00Z</dcterms:created>
  <dc:creator>Учитель</dc:creator>
  <dc:description/>
  <cp:keywords/>
  <dc:language>en-US</dc:language>
  <cp:lastModifiedBy>Пользователь</cp:lastModifiedBy>
  <cp:lastPrinted>2009-12-16T12:49:00Z</cp:lastPrinted>
  <dcterms:modified xsi:type="dcterms:W3CDTF">2014-11-26T19:12:00Z</dcterms:modified>
  <cp:revision>4</cp:revision>
  <dc:subject/>
  <dc:title>Описание разработки урока</dc:title>
</cp:coreProperties>
</file>