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Урок русского языка во 2 клас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Предложение. Главные члены предлож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смитняя Татьяна 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Учитель начальны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БОУСОШ №23 пос.Кучуг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«Предложение. Главные члены предложения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>: Посмитняя Татьяна Владимировна</w:t>
      </w:r>
    </w:p>
    <w:p>
      <w:pPr>
        <w:pStyle w:val="Normal"/>
        <w:spacing w:lineRule="auto" w:line="360" w:before="12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>:  МБОУСОШ №23 Краснодарского края, Темрюкского района, посёлка Кучугуры</w:t>
      </w:r>
    </w:p>
    <w:p>
      <w:pPr>
        <w:pStyle w:val="Normal"/>
        <w:spacing w:lineRule="auto" w:line="360" w:before="12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>: учитель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 </w:t>
      </w:r>
    </w:p>
    <w:p>
      <w:pPr>
        <w:pStyle w:val="Normal"/>
        <w:spacing w:before="0" w:after="0"/>
        <w:ind w:left="1985" w:hanging="1985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 обобщить умения распознавать подлежащее и сказуемое в предложении, восстанавливать деформированное предложение и текст, формировать первоначальное представление о распространённых и нераспространённых предложениях;</w:t>
      </w:r>
    </w:p>
    <w:p>
      <w:pPr>
        <w:pStyle w:val="Normal"/>
        <w:spacing w:before="0" w:after="0"/>
        <w:ind w:left="1985" w:hanging="1985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повторить пройденный материал, расширять словарный запас учащихся, познакомить с новыми словами и их лексическим значением, развивать речь, мышление, познавательный интерес, интеллект, эмоции учащихся , формировать навык самоконтроля;</w:t>
      </w:r>
    </w:p>
    <w:p>
      <w:pPr>
        <w:pStyle w:val="Normal"/>
        <w:spacing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в детях любовь к родной речи, русскому языку, воспитывать учеников деятельной личностью, овладевающих продуктивной деятельностью, что формирует у детей ответственное отношение к учебному труду и поддерживает необходимую мотивацию  на каждом уроке, усвоение правил гигиены письма, воспитывать желание красиво писа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 Комбинированный уро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учебники и учебные пособия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"Русский язык – 2 класс" Л.М.Зеленина, Т.Е.Хохлова; УМК «Школа Росс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 момент.  Объявление темы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 же любите путешествов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нимите руки, кто уверен, что справится со всеми трудностями в нашем путешеств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кройте тетради и запишите </w:t>
      </w:r>
      <w:r>
        <w:rPr>
          <w:rFonts w:cs="Times New Roman" w:ascii="Times New Roman" w:hAnsi="Times New Roman"/>
          <w:i/>
          <w:sz w:val="24"/>
          <w:szCs w:val="24"/>
        </w:rPr>
        <w:t>число, Классная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ность всегда преодолевается, если человек всё делает с хорошим настроением, с хорошими мыс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ит ли ваше настроение преодолеть все трудности на нашем уроке русского язы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ерите, какая из карточек отражает ваше настроение.  Нарисуйте на полях тетради, какое у вас в данный момент настро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вот на чём мы будем путешествовать вы узнаете, отгадав загадку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ый Уж ползёт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ов вдаль везёт. (Поез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откроем очередной наш секрет, а для этого отправимся в путешествие по городу «Предложение»; повторим, что мы знаем о предложен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для того, чтобы сесть в поезд? (купить билет) Нам надо вставить орфограммы в слова, чтобы его получи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бота с карточк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а на экр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ник, сторожка,   лесной,  домашний,  кормушка, жилец, моряк, вода, низко, повозка, труд, мягкий, сапожки, снеж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Станция «Чистописани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отправляемся в путь! Солнышко нам светит ярко, указывает дорогу, по которой мы отправимся на нашем  паровозике до первой  станции </w:t>
      </w:r>
      <w:r>
        <w:rPr>
          <w:rFonts w:cs="Times New Roman" w:ascii="Times New Roman" w:hAnsi="Times New Roman"/>
          <w:b/>
          <w:sz w:val="24"/>
          <w:szCs w:val="24"/>
        </w:rPr>
        <w:t>"ЧИСТОПИСАНИЕ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у чистописания определим сами, если верно определим орфограмму в словах: вокзал, доро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ая орфограмма есть в этих словах? (безударная гласная в корне слова непроверяемая ударением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 помощью чего мы можем проверить эти слова? (словар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станция: «СЛОВАРИН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М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сква,  гор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, 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дежда, п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льто, с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поги,  з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вод, р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бята, м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шина, кла</w:t>
      </w:r>
      <w:r>
        <w:rPr>
          <w:rFonts w:cs="Times New Roman" w:ascii="Times New Roman" w:hAnsi="Times New Roman"/>
          <w:sz w:val="24"/>
          <w:szCs w:val="24"/>
          <w:u w:val="single"/>
        </w:rPr>
        <w:t>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мы сейчас записали?  (слова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заимопровер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минут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анция: «Предложенинс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читайте. Ответьте, сколько предложений здесь записа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ремя приехал на станци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ы быстро ….в пое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ский, товарного, идёт, поезд, быстр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чему это не предложения? Что такое предложение? Что основное должно содержаться в предложении? (основная мысл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ать любое  предложение и подчеркнуть главные члены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рассмотрим  предложение.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пришёл пассажирский поез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акого слова изменена форма? (станция – станцию с помощью предлога 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опробуем произнести это предложения с разной интонацией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…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йте вопрос…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 радость…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ловосоче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ите предложение, указав связь слов в предлож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рточка с задания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оценку «5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ьте предложения из данного набора слов. Какое правило оформления предложения вы должны помнить? Подчеркните главные члены предложения, составьте схе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24"/>
        </w:rPr>
        <w:t>багаж, сдавала,  дама, 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оценку «4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предложения из данного набора слов. Какое правило оформления предложения вы должны помнить? Подчеркните главные члены пред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ма вещи  …. на перрон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ли мы проблему, которую сформулировали в начале урока: «Может ли быть предложение без главных члено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 примерами из тетр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: главными, подлежащее, членами, сказуемое, и,  являются, пред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едложение </w:t>
      </w:r>
      <w:r>
        <w:rPr>
          <w:rFonts w:cs="Times New Roman" w:ascii="Times New Roman" w:hAnsi="Times New Roman"/>
          <w:sz w:val="24"/>
          <w:szCs w:val="24"/>
        </w:rPr>
        <w:t xml:space="preserve">– это цепочка слов связанная друг с другом по смыслу и грамматически, то есть с помощью изменения форм слова, введения предлогов. Главные по смыслу слова- называю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лавными членами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енка знаний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Поставьте на полях букву, соответствующую варианту «Лесенке знаний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ы ли вы дома закреплять знания, полученные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110 упр. №2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А теперь покажите, какое настроение у вас после уро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18:00Z</dcterms:created>
  <dc:creator>User</dc:creator>
  <dc:description/>
  <cp:keywords/>
  <dc:language>en-US</dc:language>
  <cp:lastModifiedBy>Татьяна</cp:lastModifiedBy>
  <dcterms:modified xsi:type="dcterms:W3CDTF">2012-06-28T18:43:00Z</dcterms:modified>
  <cp:revision>4</cp:revision>
  <dc:subject/>
  <dc:title/>
</cp:coreProperties>
</file>