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а твой друг – береги её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и провела Яшманова Н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с правилами обращения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ение учащимся, почему надо любить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бережного отношения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ит на полке и мол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и, открой – загово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ет все на с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ите с нею, дети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книге. Узнаем, как появляется книга, познакомимся с правилами обращения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нига – самое занимательное чудо на свете. Она сделана из простой бумаги. На белых страницах напечатаны какие – то значки, точки, закорючки. Мы смотрим на эти таинственные знаки, т. е. смотрим на буквы, и начинается удивительное волшеб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поможет узнать обо все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одежду и дом, про собаку и кош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ех понемнож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еселых стихах о разных час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ислах и счете вы тоже прочтете.</w:t>
      </w:r>
    </w:p>
    <w:p>
      <w:pPr>
        <w:pStyle w:val="Normal"/>
        <w:rPr/>
      </w:pPr>
      <w:r>
        <w:rPr>
          <w:sz w:val="28"/>
          <w:szCs w:val="28"/>
        </w:rPr>
        <w:t>Недаром существует пословица (на доске)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то много читает, тот много знает.</w:t>
      </w:r>
    </w:p>
    <w:p>
      <w:pPr>
        <w:pStyle w:val="Normal"/>
        <w:rPr/>
      </w:pPr>
      <w:r>
        <w:rPr>
          <w:sz w:val="28"/>
          <w:szCs w:val="28"/>
        </w:rPr>
        <w:t>Книжки живут уже очень долго, но раньше книги были не такие, как сейчас. Раньше книги писал писар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ло время, люди научились делать бумагу, придумали печатный станок, на котором печатаются книг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мы получили книгу, над ней потрудилось очень много людей. </w:t>
      </w:r>
      <w:r>
        <w:rPr>
          <w:i/>
          <w:sz w:val="28"/>
          <w:szCs w:val="28"/>
        </w:rPr>
        <w:t>(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ртах карточки – изготовление книги).</w:t>
      </w:r>
      <w:r>
        <w:rPr>
          <w:sz w:val="28"/>
          <w:szCs w:val="28"/>
        </w:rPr>
        <w:t xml:space="preserve"> Бумагу делают из древесины. На бумажном комбинате древесину перерабатывают в бумагу. Художники придумывают красивые иллюстрации, писатели пишут рассказы, стихи, сказки. И только тогда книги печатаются на печатном ст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скажите, легко ли сделать книг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 долгая ли жизнь у книг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чего это зависит?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говорим, что любит и чего боится книга. Сначала подробно остановимся на том, чего боится книга. </w:t>
      </w:r>
      <w:r>
        <w:rPr>
          <w:i/>
          <w:sz w:val="28"/>
          <w:szCs w:val="28"/>
        </w:rPr>
        <w:t>(на доске картинки кни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нига боится дождя и снега. </w:t>
      </w:r>
    </w:p>
    <w:p>
      <w:pPr>
        <w:pStyle w:val="Normal"/>
        <w:rPr/>
      </w:pPr>
      <w:r>
        <w:rPr>
          <w:sz w:val="28"/>
          <w:szCs w:val="28"/>
        </w:rPr>
        <w:t>-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потому что от этого она портится. У вымокшей книги коробятся страницы, отслаивается переплет. Её неприятно потом брать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ть, если вам надо в библиотеку, а на улице дождь или снег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ложить книги в сумку или пак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 Книга боится грязных рук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Как вы думаете,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ставляют на её страницах пятна, делают книгу неопрятной.</w:t>
      </w:r>
    </w:p>
    <w:p>
      <w:pPr>
        <w:pStyle w:val="Normal"/>
        <w:rPr/>
      </w:pPr>
      <w:r>
        <w:rPr>
          <w:sz w:val="28"/>
          <w:szCs w:val="28"/>
        </w:rPr>
        <w:t xml:space="preserve">3. Особенно трудно отчистить жирные пятна. А они появляются, если вы кладете книгу рядом с тарелкой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читайте во время еды!</w:t>
      </w:r>
    </w:p>
    <w:p>
      <w:pPr>
        <w:pStyle w:val="Normal"/>
        <w:rPr/>
      </w:pPr>
      <w:r>
        <w:rPr>
          <w:sz w:val="28"/>
          <w:szCs w:val="28"/>
        </w:rPr>
        <w:t xml:space="preserve">Книга боится рассыпаться на отдельные листочки. Не бросайте книгу переплетом вверх </w:t>
      </w:r>
      <w:r>
        <w:rPr>
          <w:i/>
          <w:sz w:val="28"/>
          <w:szCs w:val="28"/>
        </w:rPr>
        <w:t>(показать)</w:t>
      </w:r>
      <w:r>
        <w:rPr>
          <w:sz w:val="28"/>
          <w:szCs w:val="28"/>
        </w:rPr>
        <w:t>, не заливайте уголки страниц, пользуйтесь заклад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книга. Я – товарищ твой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удь, школьник, бережным со м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чистый вид всегда прият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регай меня от пят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ычку скверную оставь:</w:t>
      </w:r>
    </w:p>
    <w:p>
      <w:pPr>
        <w:pStyle w:val="Normal"/>
        <w:rPr/>
      </w:pPr>
      <w:r>
        <w:rPr>
          <w:i/>
          <w:sz w:val="28"/>
          <w:szCs w:val="28"/>
        </w:rPr>
        <w:t>Листая, пальцы не слюняв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уронил меня ты на по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супом ты меня зали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ицы пачкать не годи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загнул мои лис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ывай меня в са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дождь нагрянет на бед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: я твой лучший др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олько не для грязны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иблиотечными книгами нужно обращаться особенно бережно.</w:t>
      </w:r>
    </w:p>
    <w:p>
      <w:pPr>
        <w:pStyle w:val="Normal"/>
        <w:rPr/>
      </w:pPr>
      <w:r>
        <w:rPr>
          <w:sz w:val="28"/>
          <w:szCs w:val="28"/>
        </w:rPr>
        <w:t>- Почему?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их будут читать другие ребя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 посмотрите, пожалуйста, на нашу </w:t>
      </w:r>
      <w:r>
        <w:rPr>
          <w:i/>
          <w:sz w:val="28"/>
          <w:szCs w:val="28"/>
        </w:rPr>
        <w:t>выставку «Пожалейте нас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!»</w:t>
      </w:r>
      <w:r>
        <w:rPr>
          <w:sz w:val="28"/>
          <w:szCs w:val="28"/>
        </w:rPr>
        <w:t xml:space="preserve"> На ней вы видите книги, с которыми плохо обращались чита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 книги, учебники, которые вы будете брать в библиотеке, никогда не окажутся на этой выстав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ребята, да тут какое – то письмо. Давайте посмотрим, от кого оно. (зачитываю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ельная просьба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луйста, не трогайте меня грязными руками. Мне будет стыдно, когда меня возьмут другие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ишите на мне ни ручкой, ни карандашом – это так не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ы закончили читать, то вложите в меня закладку, чтобы я могла удобно и спокойн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ите мне остаться чистой, а я помогу вам быть счастливыми и радостны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Игра «Да – нет».</w:t>
      </w:r>
    </w:p>
    <w:p>
      <w:pPr>
        <w:pStyle w:val="Normal"/>
        <w:rPr/>
      </w:pPr>
      <w:r>
        <w:rPr>
          <w:sz w:val="28"/>
          <w:szCs w:val="28"/>
        </w:rPr>
        <w:t>А теперь давайте поиграем, а заодно проверим, внимательно ли вы слушали. Все встаем. Если ответ «да» - вы киваете головой и говорите – «да», если ответ «нет» - вы качаете головой и говорите –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ига боится дождя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нига любит снег?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ига боится грязных рук? ( 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адкой для книги может быть пирожок?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кладка? ( 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нига любит, когда её читают во время еды?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нига любит, когда её разрисовывают?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нига боится быть порванной? ( 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 нужно обращаться с книгами, чтобы они долго нам служили? (ответы 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ем забывать о правилах, которые мы сегодня изучили. Я уверена, что вы будете аккуратными читателями, беречь кн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1:00Z</dcterms:created>
  <dc:creator>вован</dc:creator>
  <dc:description/>
  <dc:language>en-US</dc:language>
  <cp:lastModifiedBy>вован</cp:lastModifiedBy>
  <dcterms:modified xsi:type="dcterms:W3CDTF">2014-07-18T15:06:00Z</dcterms:modified>
  <cp:revision>3</cp:revision>
  <dc:subject/>
  <dc:title>Ноябрь, 2011</dc:title>
</cp:coreProperties>
</file>