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рок математики в 2 класс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Калюжная Г.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Сложение и вычитание в пределах 100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Обобщение и систематизация знан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рок- путешествие «Путешествие на остров сокровищ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и закрепить изученные приёмы вычислений в пределах 100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ычислительные навыки и умение решать задачи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   нахождение неизвестного вычитаемого, слагаемого, уменьшаемого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 детей, интерес и познавательную актив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любви учащихся к представителям живой приро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 презентация , карточки с заданиями, интерактивная доск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лась перемена,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звенел звонок.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ы начинаем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 урок</w:t>
      </w:r>
      <w:r>
        <w:rPr>
          <w:color w:val="000000"/>
        </w:rPr>
        <w:t>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-Тихо сели.  Но сначала я хотела бы узнать ваше настроение, покажите его друг другу,  хочется  чтобы оно осталось таким до конца дн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Объявление темы и целей ур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ма нашего урока «Сложение и вычитание в пределах 100». Слайд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Как вы думаете, что мы сегодня будем  изучать на уроке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«закрепление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нам понять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умее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должны знать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пределение к деятельност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Ребята, вы хотите отправиться в путешествие за сокровищами? Путешествие далёкое, интересное, но опасное, поэтому с собой берём самых смелых, находчивых, сообразительных математиков. А есть ли среди вас такие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ы проверим, когда вы выполните три задани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ктуализация знаний. (4 – 5 мин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й счёт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нимание .Задание первое</w:t>
      </w:r>
      <w:r>
        <w:rPr>
          <w:color w:val="000000"/>
          <w:sz w:val="27"/>
          <w:szCs w:val="27"/>
        </w:rPr>
        <w:t xml:space="preserve">.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Найди лишнее число» (слайд 2 )</w:t>
        <w:tab/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Найди лишнее число:   15, 18, 20, 3, 45, 37.                      </w:t>
      </w:r>
    </w:p>
    <w:p>
      <w:pPr>
        <w:pStyle w:val="Normal"/>
        <w:spacing w:lineRule="auto" w:line="360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469765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4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ы учителя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ве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ределите лишнее числ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20- круглый десят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чему число 3 лишне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кажи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исло 3-однознач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льные – двузнач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ьте однозначное число на 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лько стало? Докажи!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 (Увеличили на(+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27.6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45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просы учителя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ы дет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ите лишнее числ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20- круглый десято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чему число 3 лишнее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кажи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исло 3-однозначно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льные – двузнач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ьте однозначное число на 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лько стало? Докажи!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 (Увеличили на(+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ние второе. Игра «Быстро отвечай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75"/>
        <w:rPr/>
      </w:pPr>
      <w:r>
        <w:rPr>
          <w:color w:val="000000"/>
          <w:sz w:val="28"/>
          <w:szCs w:val="28"/>
        </w:rPr>
        <w:t>Назови , следующее за числом 1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жно отнять от 10, чтобы получилось 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азови число, в котором 10 деся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азови число, которое стоит перед 3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азови число, в котором 1 десяток и 8е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слагаемое 40, второе 4. Найдите сум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емое 70 вычитаемое 10. Чему равна разность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дание 3. Игра «Найди слагаемое» (на слайдах 3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е четвёрто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 теперь задача – шутка, только на одну минутку. (Повторяю один раз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– были в городе три брата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ел сестрёнку каждый из троих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– те - сообразим, ребята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же вместе было их? (3+1=4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ворон на крышу сели,</w:t>
        <w:br/>
        <w:t>7 ещё к ним прилетели.</w:t>
        <w:br/>
        <w:t>Отвечайте быстро, смело,</w:t>
        <w:br/>
        <w:t>Сколько всех их прилетело? (57)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 малюсеньких котят, </w:t>
        <w:br/>
        <w:t>Что дают им, всё едят,</w:t>
        <w:br/>
        <w:t>Ещё 7 сметаны просят</w:t>
        <w:br/>
        <w:t>Сколько же всего котят? (14)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цыплёнка стоят, на скорлупки глядят.</w:t>
        <w:br/>
        <w:t>8 яичек в гнезде у наседке лежат.</w:t>
        <w:br/>
        <w:t>Сосчитай поверней, отвечай по скорей</w:t>
        <w:br/>
        <w:t>Сколько будет цыплят у наседок моих? (40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олодцы! Вы все хорошо справились с заданиями и можете отправляться в путешествие. Вот наш корабль.  (слайд 4 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поднимайтесь на него! Итак, в путь!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Минутка чистопис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 приступаем к работе,  в бортовых журналах  необходимо записать дату и место отправления нашего  путеше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традь свою откро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наклоном полож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друзья, от вас не скро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у я вот так держ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у прямо, не согнусь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я возьмусь.  (Слайд 5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примеров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Наш корабль подходит к острову Попугаев!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зад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встречает говорящий попугай Гоша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интересуется, сможете ли вы  расставить в примерах нужные знаки (  Слайд  6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– 6 + 7 =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– 7 + 5 = 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+ 4 – 40 = 3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 + 7 + 23 = 9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– 4 + 10 = 5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+ 2 – 4 = 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ша хвалит детей за успехи и прощается с ни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мы с вами продолжаем наше путешествие на остров Обезьян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вот и сама хозяйка этого острова (слайд с крупной обезьяно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дани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Эта умная обезьяна приготовила вам  хитрые примеры (слайд 7)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-50=16               70-50=2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-54=24               74-54=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хитрость этих пример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х примерах столбиков вычитаем 5 десятков, а во вторых примерах 5 десятков и 4 един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ли обезьяна их реши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ошибку в вычислении она допусти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робно объясняют решение каждого примера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Обезьяна довольна, она отпускает нас с острова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ИЗМИНУТКА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но с вами мы считали и про числа рассуждали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еперь мы дружно встали, свои косточки размяли.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чет раз кулак сожмем, на счет два в локтях сожмем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чет три — прижмем к плечам, на 4 — к небесам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шо прогнулись, и друг другу улыбнулись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пятерку не забудем — добрыми всегда мы будем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чет шесть прошу всех сесть.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а, я, и вы, друзья, вместе дружная 7-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задач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и остров Добрых Слон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слонёнок давно ждёт гостей. ( слайд 8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чится в школе зверей и никак не может справиться с домашним задание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т его задания (на слайде)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5168" w:leader="none"/>
        </w:tabs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107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pt" to="323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Задача 1</w:t>
        <w:tab/>
        <w:t>22м</w:t>
        <w:tab/>
        <w:t>?м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32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32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508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5.5pt" to="189pt,-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учи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готов решить за слонёнка задачу 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 проявляют желание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ы правильно поступаете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т, за вас тоже кто-то выполняет домашнюю работу?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до сделать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, но не решать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нёнок забыл  основные части задачи. Из чего состоит задача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е, вопрос, решение, ответ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Слонёнку составить условие задачи и не забудьте про вопро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ина дорожки 70 м. Два мальчика пошли навстречу друг другу. Один прошёл 22м. Сколько метров прошёл другой мальчик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22? 70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м – это часть, 70м – это цел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м неизвестно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 неизвестна ча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йти неизвестную час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найти неизвестную часть мы должны от целого вычесть известную ча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пишем решени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0 – 22 = 48(м) прошёл второй мальчи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48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 (Слайд 9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с. 54 задача 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запишите решение в тетрад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заимопровер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щаемся со слонёнком и снова в путь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  (  слайд 10 -19 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т мы и  доплыли до необитаемого острова Сокровищ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мы слышим? Стрельба, крики. Наш корабль захватили кровожадные пираты! (слайд с изображением пиратского корабля и пирато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что это? На палубе вода! Кто-то из пиратов всё-таки успел пробить наш корабль. Ищите пробоины!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Ребята, возьмите листок с заданиями, быстро нужно найти верный ответ и выделить его ( задания на слайде, самопроверка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кажи правильную запись числа  67  в виде суммы разрядных слагаемы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6 +7;         б)60 +7;           в)6 + 70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равни числа 95 и 5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) 95 = 59;           б) 95 &lt; 59          в) 95 &gt;5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числи сумму чисел 48 и 2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0;      б) 68 ;     в) 54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числи  разность чисел 9 и 5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4;      б) 4;       в) 9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йди сумму чисел 20 и 16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0;      б) 36;     в) 26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умма двух чисел равна 18, одно из чисел равно 9. Найди другое числ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;      б) 9;     в) 27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числи: 5 + 4 - 4+ 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;      б) 6;       в) 5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числи: 40 – (26 – 26 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;       б) 40;      в) 10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сколько 38 больше 8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8;     б) на 30;     в) на 4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оины найдены. Ответы вер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сундук с сокровищами 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же в нём? (слайд 20 )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хоро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- вот лучшее богатство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 ребята! Вы настоящие путешественники: смелые, находчивые, сообразительные, знающ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урок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ю вам  сделать анализ своей работы на уроке. Для этого ответьте на вопросы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задания выполняли? Что понравилось больше всего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 ли было понятно на уроке?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А теперь мы оценим свою работу. У вас в конвертах есть три прямоугольника: красный, синий и зелёный. Выберите:</w:t>
      </w:r>
    </w:p>
    <w:p>
      <w:pPr>
        <w:pStyle w:val="Style15"/>
        <w:spacing w:lineRule="auto" w:line="360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– знаю, умею</w:t>
      </w:r>
    </w:p>
    <w:p>
      <w:pPr>
        <w:pStyle w:val="Style15"/>
        <w:spacing w:lineRule="auto" w:line="360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– могу, но сомневаюс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асный - затрудняюс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Прямоугольники после звонка положите в конверт учи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: очень хорошо занимались (……….) и всё у них получилось, очень порадовали – ( ……….).  (………) надо вспомнить состав чисел. С (…….) мы позанимаемся дополнитель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улыбнёмся и тем самым поблагодарим друг друга за хорошую рабо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умали, решали, отвеча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руг другу помогал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ботали  отлично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дружно отдыхать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 за урок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3:00Z</dcterms:created>
  <dc:creator>Admin</dc:creator>
  <dc:description/>
  <cp:keywords/>
  <dc:language>en-US</dc:language>
  <cp:lastModifiedBy>Пользователь</cp:lastModifiedBy>
  <cp:lastPrinted>2012-02-03T16:54:00Z</cp:lastPrinted>
  <dcterms:modified xsi:type="dcterms:W3CDTF">2014-11-27T11:54:00Z</dcterms:modified>
  <cp:revision>15</cp:revision>
  <dc:subject/>
  <dc:title>Урок математики во 2 классе по теме</dc:title>
</cp:coreProperties>
</file>