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«СОШ села Рыбушка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го района Саратовской области»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Сценарий урока </w:t>
      </w:r>
    </w:p>
    <w:p>
      <w:pPr>
        <w:pStyle w:val="Normal"/>
        <w:ind w:first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«Виват, Химия»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6172200" cy="1485900"/>
                <wp:effectExtent l="6350" t="9144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и в а т,  Х и м и 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11.1pt;width:48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и в а т,  Х и м и я!</w:t>
                      </w:r>
                    </w:p>
                  </w:txbxContent>
                </v:textbox>
                <v:path textpathok="t"/>
                <v:textpath on="t" fitshape="t" string="В и в а т,  Х и м и я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right"/>
        <w:rPr>
          <w:i/>
          <w:i/>
          <w:iCs/>
        </w:rPr>
      </w:pPr>
      <w:r>
        <w:rPr>
          <w:i/>
          <w:iCs/>
        </w:rPr>
        <w:t>Работа учителя химии и биологии</w:t>
      </w:r>
    </w:p>
    <w:p>
      <w:pPr>
        <w:pStyle w:val="Normal"/>
        <w:spacing w:lineRule="auto" w:line="360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МОУ «СОШ села Рыбушка</w:t>
      </w:r>
    </w:p>
    <w:p>
      <w:pPr>
        <w:pStyle w:val="Normal"/>
        <w:spacing w:lineRule="auto" w:line="360"/>
        <w:ind w:firstLine="360"/>
        <w:jc w:val="right"/>
        <w:rPr>
          <w:i/>
          <w:i/>
          <w:iCs/>
        </w:rPr>
      </w:pPr>
      <w:r>
        <w:rPr>
          <w:i/>
          <w:iCs/>
        </w:rPr>
        <w:t>Саратовского района Саратовской области»</w:t>
      </w:r>
    </w:p>
    <w:p>
      <w:pPr>
        <w:pStyle w:val="Normal"/>
        <w:spacing w:lineRule="auto" w:line="360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Кабардина Ольга Викторовна. 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мотивации и интереса учащихся к хими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звитие интереса учащихся к химии и активизация их познавательной деятельности, при использовании нестандартных игровых форм учебной деятельности; развитие навыков логического и абстрактного мышления, коммуникативных способностей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применения химических знаний, безопасного обращения с веществами в повседневной жизн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, наблюдательности, вним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, физика, наука из наук!</w:t>
        <w:br/>
        <w:t>Все впереди! Как мало за плечами!</w:t>
        <w:br/>
        <w:t>Пусть химия нам будет вместо рук,</w:t>
        <w:br/>
        <w:t>Пусть будет математика очами.</w:t>
        <w:br/>
        <w:t>Не разлучайте этих трех сестер</w:t>
        <w:br/>
        <w:t>Познания всего в подлунном мире,</w:t>
        <w:br/>
        <w:t>Тогда лишь будет ум и глаз остер</w:t>
        <w:br/>
        <w:t>И знанья человеческие шире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Алигер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ыходят несколько химиков</w:t>
      </w:r>
      <w:r>
        <w:rPr>
          <w:sz w:val="28"/>
          <w:szCs w:val="28"/>
        </w:rPr>
        <w:t>: Здравствуйте, дорогие друзья! Мы сегодня собрались с вами, чтобы прославить самую удивительную из наук – хим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 хим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ы рождены, чтоб сказку сделать был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цетилен в сметану преврат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водород в конфеты передел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ислорода масло получ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/в: Всё выше, и выше, и вы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тит рыжий бром к небес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то этим бромом подыш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рыжим становится с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м не чета филологи-пиж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ков за пояс мы заткнё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будут чем-то не доволь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им «бум» и дружно пропо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/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Мы рождены, чтобы пролить что льё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ыпать то, чего нельзя про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обрались, чтоб химию прослав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химию должны все-все люб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ребята вы не правы, разве можно прожить без литературы или истории? Ну, а химию вовсе и знать не обязате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Химики</w:t>
      </w:r>
      <w:r>
        <w:rPr>
          <w:sz w:val="28"/>
          <w:szCs w:val="28"/>
        </w:rPr>
        <w:t xml:space="preserve"> (по очереди): Ах так! А мы сейчас посмотрим? Ну-ка, отгадайте наши загад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Не фокус это – все мы знаем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то цепи длинные глотаем. </w:t>
      </w:r>
      <w:r>
        <w:rPr>
          <w:i/>
          <w:sz w:val="28"/>
          <w:szCs w:val="28"/>
        </w:rPr>
        <w:t xml:space="preserve">(Полимеры: белки, углеводы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В поле родился, на заводе творился, в стакане растворился. </w:t>
      </w:r>
      <w:r>
        <w:rPr>
          <w:i/>
          <w:sz w:val="28"/>
          <w:szCs w:val="28"/>
        </w:rPr>
        <w:t>(Саха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Он с морской капустой дружит и лекарством людям служи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ет, знает весь народ –  коль ушиб, то нужен… </w:t>
      </w:r>
      <w:r>
        <w:rPr>
          <w:i/>
          <w:sz w:val="28"/>
          <w:szCs w:val="28"/>
        </w:rPr>
        <w:t>(йо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Если жар у человека, поищи его в апт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от гриппа, от ангин вам поможет… </w:t>
      </w:r>
      <w:r>
        <w:rPr>
          <w:i/>
          <w:sz w:val="28"/>
          <w:szCs w:val="28"/>
        </w:rPr>
        <w:t>(аспир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Это что за наказание – выключается созна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летаются слова, закружилась голо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на солнышке лежал, вдруг сознанье потеря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к откачали – не помню я, знаю лишь, что мне помо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идроксид … </w:t>
      </w:r>
      <w:r>
        <w:rPr>
          <w:i/>
          <w:sz w:val="28"/>
          <w:szCs w:val="28"/>
        </w:rPr>
        <w:t xml:space="preserve">(аммония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Его придумал Макентош, когда ходил он в том под дож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евал он всем в пример натуральный полимер. </w:t>
      </w:r>
      <w:r>
        <w:rPr>
          <w:i/>
          <w:sz w:val="28"/>
          <w:szCs w:val="28"/>
        </w:rPr>
        <w:t>(Каучу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Красив, наряден карбонат, ему строитель очень рад </w:t>
      </w:r>
      <w:r>
        <w:rPr>
          <w:i/>
          <w:sz w:val="28"/>
          <w:szCs w:val="28"/>
        </w:rPr>
        <w:t>(Известня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Меня даёт огонь в печи и пламя маленькой св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только сделать вдох, чтобы я явиться смо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если дверь, окно закрыты и приглашаешь ты друз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отри – потом не пожалей! </w:t>
      </w:r>
      <w:r>
        <w:rPr>
          <w:i/>
          <w:sz w:val="28"/>
          <w:szCs w:val="28"/>
        </w:rPr>
        <w:t>(Углекислый газ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имик:</w:t>
      </w:r>
      <w:r>
        <w:rPr>
          <w:sz w:val="28"/>
          <w:szCs w:val="28"/>
        </w:rPr>
        <w:t xml:space="preserve"> А вот ещё одна загадка. Да, не торопитесь, подум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рознь каждый ядовит. Вместе – будет аппе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Это сложное вещество в старину называли властителем жизни и смер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но служило мерилом богатств. По поверьям, оно обладает способностью помогать человеку во всех его делах: начиная день - проглоти кристал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но в воде рождается и в воде умирает. "Из воды родится, а воды боится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 На пирах у киевского князя его ставили в золотой посуде на стол, где сидел князь и его приближенные. А гости попроще уходили "не солоно хлебавши".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аренная соль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ы, пожалуй, правы. Ни одной отрасли промышленности не обойтись без знаний по химии. И всё же  уморили вы нас своими загадками. Пора и отдохнут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Химик:</w:t>
      </w:r>
      <w:r>
        <w:rPr>
          <w:sz w:val="28"/>
          <w:szCs w:val="28"/>
        </w:rPr>
        <w:t xml:space="preserve"> Ну это запросто! Ребята вы фокусы любите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«фокусник»)</w:t>
      </w:r>
    </w:p>
    <w:p>
      <w:pPr>
        <w:pStyle w:val="Style16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 « Несгораемый платок»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1вариант</w:t>
      </w:r>
      <w:r>
        <w:rPr>
          <w:sz w:val="28"/>
          <w:szCs w:val="28"/>
        </w:rPr>
        <w:t>. Платок пропитать раствором силиката натрия и высушить. Смочить спиртом, поджечь. Спирт сгорает, платок остаётся невредимым.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i/>
          <w:sz w:val="28"/>
          <w:szCs w:val="28"/>
        </w:rPr>
        <w:t>2 вариант.</w:t>
      </w:r>
      <w:r>
        <w:rPr>
          <w:sz w:val="28"/>
          <w:szCs w:val="28"/>
        </w:rPr>
        <w:t xml:space="preserve"> Влажный платок смочить спиртом. Эффект тот же самый.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Опыт  « Вулкан»</w:t>
      </w:r>
    </w:p>
    <w:p>
      <w:pPr>
        <w:pStyle w:val="Style16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сбестовую сетку насыпать горкой бихромат аммония. Для лучшего эффекта подогреть вещество снизу, а сверху в горку вставить раскаленную стеклянную палочку. Вулкан начинает действовать с места, где стеклянная палочка, т.е. с середины. Образующийся зеленый пепел необходимо собрать, поэтому прибор ставим на широкий поднос. По окончании опыта тщательно убрать пепел.</w:t>
      </w:r>
    </w:p>
    <w:p>
      <w:pPr>
        <w:pStyle w:val="Style16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 « Дым без огня».</w:t>
      </w:r>
    </w:p>
    <w:p>
      <w:pPr>
        <w:pStyle w:val="Style16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больших химических стакана ополоснуть концентрированной соляной кислотой и нашатырным спиртом и накрыть каждый стеклом. Для проведения опыта поместить их отверстиями друг к другу и убрать стекла. При смешивании этих веществ образуется обильный «дым». Следить, чтобы стакан с кислотой был вверху, а с аммиаком внизу.</w:t>
      </w:r>
    </w:p>
    <w:p>
      <w:pPr>
        <w:pStyle w:val="Style16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Что-то пить хочется!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sz w:val="28"/>
          <w:szCs w:val="28"/>
          <w:u w:val="single"/>
        </w:rPr>
        <w:t>Химик:</w:t>
      </w:r>
      <w:r>
        <w:rPr>
          <w:sz w:val="28"/>
          <w:szCs w:val="28"/>
        </w:rPr>
        <w:t xml:space="preserve"> Ну, это можно. Чего бы ты хотел выпить?</w:t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Ну не знаю. Может молока </w:t>
      </w:r>
      <w:r>
        <w:rPr>
          <w:i/>
          <w:sz w:val="28"/>
          <w:szCs w:val="28"/>
        </w:rPr>
        <w:t>(выносят стакан с «молоком» опыт       № 1,2  и ещё несколько «пустых» стаканов)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имик:</w:t>
      </w:r>
      <w:r>
        <w:rPr>
          <w:sz w:val="28"/>
          <w:szCs w:val="28"/>
        </w:rPr>
        <w:t xml:space="preserve"> Запросто! 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Ведущий: Нет лучше водички </w:t>
      </w:r>
      <w:r>
        <w:rPr>
          <w:i/>
          <w:sz w:val="28"/>
          <w:szCs w:val="28"/>
        </w:rPr>
        <w:t>(опыт № 2)</w:t>
      </w:r>
      <w:r>
        <w:rPr>
          <w:sz w:val="28"/>
          <w:szCs w:val="28"/>
        </w:rPr>
        <w:t xml:space="preserve">…нет или компотику </w:t>
      </w:r>
      <w:r>
        <w:rPr>
          <w:i/>
          <w:sz w:val="28"/>
          <w:szCs w:val="28"/>
        </w:rPr>
        <w:t>(опыт № 3)</w:t>
      </w:r>
      <w:r>
        <w:rPr>
          <w:sz w:val="28"/>
          <w:szCs w:val="28"/>
        </w:rPr>
        <w:t xml:space="preserve">… нет или лучше газировки </w:t>
      </w:r>
      <w:r>
        <w:rPr>
          <w:i/>
          <w:sz w:val="28"/>
          <w:szCs w:val="28"/>
        </w:rPr>
        <w:t>(опыт № 4)</w:t>
      </w:r>
      <w:r>
        <w:rPr>
          <w:sz w:val="28"/>
          <w:szCs w:val="28"/>
        </w:rPr>
        <w:t>…</w:t>
      </w:r>
    </w:p>
    <w:p>
      <w:pPr>
        <w:pStyle w:val="Style16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 « Превращение молока в воду, компот, газировку»</w:t>
      </w:r>
    </w:p>
    <w:p>
      <w:pPr>
        <w:pStyle w:val="Style16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твор хлорида кальция и соляной кислоты («молоко»).</w:t>
      </w:r>
    </w:p>
    <w:p>
      <w:pPr>
        <w:pStyle w:val="Style16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бавить несколько капель соляной кислоты, Жидкость вскипает и становится бесцветной (вода).</w:t>
      </w:r>
    </w:p>
    <w:p>
      <w:pPr>
        <w:pStyle w:val="TextBody"/>
        <w:jc w:val="both"/>
        <w:rPr/>
      </w:pPr>
      <w:r>
        <w:rPr/>
        <w:t>3. Перелить полученный раствор в другой стакан, стенки которого смочены раствором лакмуса. Изменение окраски раствора лакмуса в кислой  среде (красный –  «компот»).</w:t>
      </w:r>
    </w:p>
    <w:p>
      <w:pPr>
        <w:pStyle w:val="TextBody"/>
        <w:jc w:val="both"/>
        <w:rPr/>
      </w:pPr>
      <w:r>
        <w:rPr/>
        <w:t>4. Перелить в стакан, на дне которого тонким слоем (незаметно) насыпан порошок мела или известняка (выделение углекислого газа – «газировка»).</w:t>
      </w:r>
    </w:p>
    <w:p>
      <w:pPr>
        <w:pStyle w:val="Style16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орово! А как это у вас получается?</w:t>
      </w:r>
    </w:p>
    <w:p>
      <w:pPr>
        <w:pStyle w:val="Style16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к: Будешь дружить с химией – узнаешь!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едущий: Что-то мне пить расхотелось! А у меня тоже для вас есть задание. Переводил я пословицы с иностранного языка, и какая-то ерунда получилась. Может поможете?</w:t>
      </w:r>
    </w:p>
    <w:p>
      <w:pPr>
        <w:pStyle w:val="Style16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ёртыши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360"/>
        <w:ind w:left="0" w:right="0" w:hanging="360"/>
        <w:jc w:val="both"/>
        <w:rPr/>
      </w:pPr>
      <w:r>
        <w:rPr>
          <w:sz w:val="28"/>
          <w:szCs w:val="28"/>
        </w:rPr>
        <w:t xml:space="preserve">Гладь металл, пока холодно. (Куй железо, пока горячо.) 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360"/>
        <w:ind w:left="0" w:right="0" w:hanging="360"/>
        <w:jc w:val="both"/>
        <w:rPr/>
      </w:pPr>
      <w:r>
        <w:rPr>
          <w:sz w:val="28"/>
          <w:szCs w:val="28"/>
        </w:rPr>
        <w:t xml:space="preserve">Не та грязь, что тусклая. (Не все то золото, что блестит.) 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жал холод, сушь и оловянные трубы. (Прошел огонь, воду и медные трубы.) 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стыне саксаул коричневый, на нем из меди обручальное кольцо.                 (У лукоморья дуб зеленый, златая цепь на дубе том.) </w:t>
      </w:r>
    </w:p>
    <w:p>
      <w:pPr>
        <w:pStyle w:val="Style16"/>
        <w:spacing w:lineRule="auto" w:line="360"/>
        <w:ind w:left="0" w:right="0" w:hanging="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здорово, а я бы вовек не догадался. Спасибо вам за интересный рассказ о химии. Теперь и я буду дружить с такой замечательной наукой!</w:t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/>
      </w:pPr>
      <w:r>
        <w:rPr/>
        <w:t>Все по очереди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79"/>
      </w:tblGrid>
      <w:tr>
        <w:trPr/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химия нужн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мет она важн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чить ее прилеж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от А до 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носим, что еди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доровью мы вреди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ислоты выливать,</w:t>
            </w:r>
          </w:p>
        </w:tc>
        <w:tc>
          <w:tcPr>
            <w:tcW w:w="4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что-то не взорв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 вопросы э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химия ответит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я родная хими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нет тебя опасней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т необходиме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 нет тебя прекрасней!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под «Гимн химиков».</w:t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источник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alhimik.ru/fun/fun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ссе Э., Вайсмантель Х. Химия для любознательных. Л.: Химия, 197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феев А.И. и др. Практикум по неорганической химии. Учебное пособие. – Л.: Химия, 199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цман В.А. Книга для чтения по неорганической химии. – М.: Просвещение, 199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ушкин Н.Н. Химия вокруг нас – М.: Высшая школа, 19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гин О. Опыты без взрывов. – М.: Химия, 198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борка  журналов «Химия в школе» разных ле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я для детей. Химия. – М.: Аванта +, 2005</w:t>
      </w:r>
    </w:p>
    <w:p>
      <w:pPr>
        <w:pStyle w:val="Style16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одготовке сценария использовались журналы «Химия в школе» разн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134" w:right="-175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fun/fu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3:00Z</dcterms:created>
  <dc:creator>User</dc:creator>
  <dc:description/>
  <cp:keywords/>
  <dc:language>en-US</dc:language>
  <cp:lastModifiedBy>Пользователь</cp:lastModifiedBy>
  <dcterms:modified xsi:type="dcterms:W3CDTF">2014-11-25T18:29:00Z</dcterms:modified>
  <cp:revision>9</cp:revision>
  <dc:subject/>
  <dc:title/>
</cp:coreProperties>
</file>