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280"/>
        <w:ind w:left="38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ИНСТРУКЦИЯ</w:t>
      </w:r>
    </w:p>
    <w:p>
      <w:pPr>
        <w:pStyle w:val="Normal"/>
        <w:shd w:fill="FFFFFF" w:val="clear"/>
        <w:spacing w:lineRule="atLeast" w:line="230" w:before="280" w:after="280"/>
        <w:ind w:left="3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О ОХРАНЕ ТРУДА ПРИ РАБОТЕ С КОМПЬЮТЕРАМИ,</w:t>
      </w:r>
    </w:p>
    <w:p>
      <w:pPr>
        <w:pStyle w:val="Normal"/>
        <w:shd w:fill="FFFFFF" w:val="clear"/>
        <w:spacing w:lineRule="atLeast" w:line="230" w:before="280" w:after="280"/>
        <w:ind w:left="3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РИНТЕРАМИ, КСЕРОКСАМИ И ДРУГИМИ</w:t>
      </w:r>
    </w:p>
    <w:p>
      <w:pPr>
        <w:pStyle w:val="Normal"/>
        <w:shd w:fill="FFFFFF" w:val="clear"/>
        <w:spacing w:lineRule="atLeast" w:line="230" w:before="280" w:after="280"/>
        <w:ind w:left="2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ЭЛЕКТРИЧЕСКИМИ ПРИБОРАМИ</w:t>
      </w:r>
    </w:p>
    <w:p>
      <w:pPr>
        <w:pStyle w:val="Normal"/>
        <w:shd w:fill="FFFFFF" w:val="clear"/>
        <w:spacing w:lineRule="atLeast" w:line="230" w:before="226" w:after="0"/>
        <w:ind w:left="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  Общие требования безопасности</w:t>
      </w:r>
    </w:p>
    <w:p>
      <w:pPr>
        <w:pStyle w:val="Normal"/>
        <w:shd w:fill="FFFFFF" w:val="clear"/>
        <w:autoSpaceDE w:val="false"/>
        <w:spacing w:lineRule="atLeast" w:line="230" w:before="280" w:after="280"/>
        <w:ind w:left="5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работе с компьютерами, принтерами, ксероксами и други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ими приборами допускаются лица, обученные данной сп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альности, прошедшие вводный инструктаж по охране труда, ин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уктаж по охране труда, инструктаж по технике безопасности не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енно на рабочем месте и инструктаж в объеме 1-й групп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безопасности.</w:t>
      </w:r>
    </w:p>
    <w:p>
      <w:pPr>
        <w:pStyle w:val="Normal"/>
        <w:shd w:fill="FFFFFF" w:val="clear"/>
        <w:autoSpaceDE w:val="false"/>
        <w:spacing w:lineRule="atLeast" w:line="230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работе с дисплеями не допускается расположение рабоч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 в помещениях без естественного освещения.</w:t>
      </w:r>
    </w:p>
    <w:p>
      <w:pPr>
        <w:pStyle w:val="Normal"/>
        <w:shd w:fill="FFFFFF" w:val="clear"/>
        <w:autoSpaceDE w:val="false"/>
        <w:spacing w:lineRule="atLeast" w:line="230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бочие места с дисплеями от стены с оконными проема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ы находиться на расстоянии не менее 1,5 м, от других стен - н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ее 1 м. Расстояние от задней и боковых стен дисплея до друг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ника должно быть не менее 1,5 м.</w:t>
      </w:r>
    </w:p>
    <w:p>
      <w:pPr>
        <w:pStyle w:val="Normal"/>
        <w:shd w:fill="FFFFFF" w:val="clear"/>
        <w:autoSpaceDE w:val="false"/>
        <w:spacing w:lineRule="atLeast" w:line="230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ы рабочей поверхности столешницы должны быть не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е 1600 х 900 мм. Под столешницей рабочего стола должно быть сво</w:t>
        <w:softHyphen/>
        <w:t>бодное пространство для ног с размерами по высоте не менее 600 м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ширине - 500 мм, по глубине - 650 мм. Рабочее место должно бы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рудовано подставкой для ног шириной 350 мм и длиной 400 мм.</w:t>
      </w:r>
    </w:p>
    <w:p>
      <w:pPr>
        <w:pStyle w:val="Normal"/>
        <w:shd w:fill="FFFFFF" w:val="clear"/>
        <w:autoSpaceDE w:val="false"/>
        <w:spacing w:lineRule="atLeast" w:line="230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защиты от прямых солнечных лучей должны предусматри</w:t>
        <w:softHyphen/>
        <w:t xml:space="preserve">ваться  солнцезащитные устройства  (пленка  с металлизирова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рытием, регулируемые жалюзи с вертикальными ламелями и др.)</w:t>
      </w:r>
    </w:p>
    <w:p>
      <w:pPr>
        <w:pStyle w:val="Normal"/>
        <w:shd w:fill="FFFFFF" w:val="clear"/>
        <w:autoSpaceDE w:val="false"/>
        <w:spacing w:lineRule="atLeast" w:line="230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исключения бликов отражения на экранах от светильник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свещения необходимо применить специальные фильтры дл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ранов, защитные козырьки или располагать источники света пара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льно направлению взгляда на экран.</w:t>
      </w:r>
    </w:p>
    <w:p>
      <w:pPr>
        <w:pStyle w:val="Normal"/>
        <w:shd w:fill="FFFFFF" w:val="clear"/>
        <w:spacing w:lineRule="atLeast" w:line="230" w:before="280" w:after="280"/>
        <w:ind w:left="0" w:right="19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 помещения должен быть покрыт материалами, не вы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ющими вредных веществ, поглощающими шум, не накапливающими статического электричества.</w:t>
      </w:r>
    </w:p>
    <w:p>
      <w:pPr>
        <w:pStyle w:val="Normal"/>
        <w:shd w:fill="FFFFFF" w:val="clear"/>
        <w:spacing w:lineRule="atLeast" w:line="230" w:before="0" w:after="0"/>
        <w:ind w:left="14" w:right="24" w:firstLine="54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ускаемые уровни напряженности электростатических по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рабочих местах не должны превышать 20 кв/м (ГОСТ 120,145-84).</w:t>
      </w:r>
    </w:p>
    <w:p>
      <w:pPr>
        <w:pStyle w:val="Normal"/>
        <w:shd w:fill="FFFFFF" w:val="clear"/>
        <w:spacing w:lineRule="atLeast" w:line="230" w:before="280" w:after="280"/>
        <w:ind w:left="0" w:right="19" w:firstLine="5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ь экспозиционной дозы низкоэнергетического рентге</w:t>
        <w:softHyphen/>
        <w:t xml:space="preserve">новского излучения на расстоянии 5 см от экрана, задней и бок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енок дисплея не должна превышать 100 мкр/ч (0,03 мкр/с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ультрафиолетового излучения не должна превыш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 Вт/мч-2 Вт/мч на расстоянии 5 и 30 см от экрана дисплея (ГОС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7954-8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авиатура дисплея не должна быть жестко связана с мони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м. Площадь помещения из расчета на одного человека следует пре</w:t>
        <w:softHyphen/>
        <w:t>дусматривать не менее 6,0 кв.м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рабочих местах необходимо обеспечивать микроклимат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е параметры, уровни освещенности шума и состояния воздуш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ы согласно санитарным нормам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1.9.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ещение должно быть смешанным (естественным и искус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ным)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10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етительные установки должны обеспечивать равномерную</w:t>
        <w:br/>
        <w:t>освещенность с помощью преимущественно отраженного или рас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нного светораспределения. Они не должны создавать слепящих б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в на клавиатуре и других частях пульта, а также на экране дисплея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авлении глаз оператора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1.11.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исключения отражения на экране бликов от светильник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 применять специальные фильтры для экранов, антиб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ерные сетки, козырьки или располагать источники света параллельно направлению взгляда на экран ВДТ с обеих сторон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1.12.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едотвращения образования и защиты от стат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ичества необходимо использовать нейтрализаторы и увлаж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и, а полы должны иметь антистатическое покрытие. Защита от 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ческого электричества должна проводиться в соответствии с са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рно-гигиеническими нормами допускаемой напряженности элект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ого поля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13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случаях травмирования и обнаружения неисправности обору</w:t>
        <w:softHyphen/>
        <w:t>дования работники должны немедленно сообщить руководителю. 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ать на неисправном оборудовании запрещается. Не разрешаетсядопускать на свое рабочее место лиц, не имеющих отношения к д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работе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1.14.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 обязаны выполнять правила безопасности, при об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жении возможной опасности предупредить окружающих и нем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о сообщить руководителю; содержать в чистоте рабочее место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загромождать его посторонними предметами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15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, виновные в нарушении требований, изложенных в данной инструкции, привлекаются к дисциплинарной ответственности в со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тствии с действующим законодательством.</w:t>
      </w:r>
    </w:p>
    <w:p>
      <w:pPr>
        <w:pStyle w:val="Normal"/>
        <w:shd w:fill="FFFFFF" w:val="clear"/>
        <w:spacing w:lineRule="atLeast" w:line="221" w:before="5" w:after="0"/>
        <w:ind w:left="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  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tLeast" w:line="221" w:before="280" w:after="28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мотреть и убедиться в исправности оборудования, зазем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электропроводки. В случае обнаружения неисправностей к работене приступать. Сообщить об этом руководителю и только после уст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ния неполадок и его разрешения приступить к рабо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ить освещение рабочего места, при необходимости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ять меры к его нормализации.</w:t>
      </w:r>
    </w:p>
    <w:p>
      <w:pPr>
        <w:pStyle w:val="Normal"/>
        <w:shd w:fill="FFFFFF" w:val="clear"/>
        <w:spacing w:lineRule="atLeast" w:line="221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ования безопасности во время работы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включать оборудование в неисправную розетку, во время ра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следить, не греется ли электровилка, не нарушена ли целост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лектрошнура.</w:t>
      </w:r>
    </w:p>
    <w:p>
      <w:pPr>
        <w:pStyle w:val="Normal"/>
        <w:shd w:fill="FFFFFF" w:val="clear"/>
        <w:autoSpaceDE w:val="false"/>
        <w:spacing w:lineRule="atLeast" w:line="221" w:before="5" w:after="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приступать к работе с влажными руками.</w:t>
      </w:r>
    </w:p>
    <w:p>
      <w:pPr>
        <w:pStyle w:val="Normal"/>
        <w:shd w:fill="FFFFFF" w:val="clear"/>
        <w:autoSpaceDE w:val="false"/>
        <w:spacing w:lineRule="atLeast" w:line="221" w:before="10" w:after="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оставлять включенное оборудование без присмотра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класть предметы на оборудование и дисплей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жим труда и отдыха предусматривает соблюдение регла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рованных перерывов. Основным перерывом является перерыв на обед. В режиме труда должны быть дополнительные регламент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нные перерывы по 10 минут каждый; два перерыва при 8-часов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чем дне. При 8-часовом рабочем дне с обеденным перерыво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рез 4 часа работы, дополнительные перерывы необходимо дел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рез 3 часа работы и за 2 часа до окончания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жим труда и отдыха персонала, непосредственно работающего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сплеем, зависит от характера работы: при вводе данных, редактир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и программ, чтении информации с экрана; непрерывная продолж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ь работы с дисплеем не должна превышать четырех часов пр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-часовом рабочем дне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рабатываемых символов (или знаков) на Лисп-Л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должно превышать 30000 за 4 часа работы.</w:t>
      </w:r>
    </w:p>
    <w:p>
      <w:pPr>
        <w:pStyle w:val="Normal"/>
        <w:shd w:fill="FFFFFF" w:val="clear"/>
        <w:autoSpaceDE w:val="false"/>
        <w:spacing w:lineRule="atLeast" w:line="221" w:before="280" w:after="280"/>
        <w:ind w:left="5" w:right="0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работе на ксероксе во избежание поражения электрото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устранении блокировки бумаги и мелком ремонте отключайте ап</w:t>
        <w:softHyphen/>
        <w:t>парат от сети. Не устанавливайте детали с других копировальных ма</w:t>
        <w:softHyphen/>
        <w:t>шин. Отключайте аппарат от сети при длительном простое. Не доп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йте воздействия огня на тонер-картридж.</w:t>
      </w:r>
    </w:p>
    <w:p>
      <w:pPr>
        <w:pStyle w:val="Normal"/>
        <w:shd w:fill="FFFFFF" w:val="clear"/>
        <w:spacing w:lineRule="atLeast" w:line="221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ования безопасности в аварийных случаях</w:t>
      </w:r>
    </w:p>
    <w:p>
      <w:pPr>
        <w:pStyle w:val="Normal"/>
        <w:shd w:fill="FFFFFF" w:val="clear"/>
        <w:autoSpaceDE w:val="false"/>
        <w:spacing w:lineRule="atLeast" w:line="221" w:before="280" w:after="28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озникновении возгорания немедленно отключить оборуд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ние, обесточить электросеть за исключением осветительной сети, сообщить о пожаре всем работающим и приступить к тушению очаг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горания имеющимися средствами пожаротушения.</w:t>
      </w:r>
    </w:p>
    <w:p>
      <w:pPr>
        <w:pStyle w:val="Normal"/>
        <w:shd w:fill="FFFFFF" w:val="clear"/>
        <w:autoSpaceDE w:val="false"/>
        <w:spacing w:lineRule="atLeast" w:line="221" w:before="280" w:after="28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на металлических частях оборудования обнаружено напр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ние (ощущение тока), заземляющий провод оборван – отключ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рудование немедленно, доложить руководителю о неисправ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ктрооборудования и без его указания к работе не приступать.</w:t>
      </w:r>
    </w:p>
    <w:p>
      <w:pPr>
        <w:pStyle w:val="Normal"/>
        <w:shd w:fill="FFFFFF" w:val="clear"/>
        <w:autoSpaceDE w:val="false"/>
        <w:spacing w:lineRule="atLeast" w:line="221" w:before="280" w:after="28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прекращении подачи электроэнергии отключить оборудование.</w:t>
      </w:r>
    </w:p>
    <w:p>
      <w:pPr>
        <w:pStyle w:val="Normal"/>
        <w:shd w:fill="FFFFFF" w:val="clear"/>
        <w:autoSpaceDE w:val="false"/>
        <w:spacing w:lineRule="atLeast" w:line="221" w:before="280" w:after="280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pacing w:val="-1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несчастном случае необходимо в первую очередь освобод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радавшего от травмирующего фактора. ВНИМАНИЕ: при освобожд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и пострадавшего от действия электротока следите за тем, чтобы самом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 оказаться в контакте с токоведущей частью и под напряжением.</w:t>
      </w:r>
    </w:p>
    <w:p>
      <w:pPr>
        <w:pStyle w:val="Normal"/>
        <w:shd w:fill="FFFFFF" w:val="clear"/>
        <w:spacing w:lineRule="atLeast" w:line="221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ребования безопасности по окончании раб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         </w:t>
      </w:r>
    </w:p>
    <w:p>
      <w:pPr>
        <w:pStyle w:val="Normal"/>
        <w:shd w:fill="FFFFFF" w:val="clear"/>
        <w:autoSpaceDE w:val="false"/>
        <w:spacing w:lineRule="atLeast" w:line="221" w:before="280" w:after="28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ключить оборудование от электросе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 </w:t>
      </w:r>
    </w:p>
    <w:p>
      <w:pPr>
        <w:pStyle w:val="Normal"/>
        <w:shd w:fill="FFFFFF" w:val="clear"/>
        <w:autoSpaceDE w:val="false"/>
        <w:spacing w:lineRule="atLeast" w:line="221" w:before="280" w:after="28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ести в порядок рабочее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рыть оборудование чехл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 по технике безопасности в кабинете иностранного язы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ind w:left="720" w:righ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      До включения аппаратуры  необходимо убедиться в соответствии положения переключателя сетевого напряжения сети, а также в исправности плавких предохранителей.</w:t>
      </w:r>
    </w:p>
    <w:p>
      <w:pPr>
        <w:pStyle w:val="Normal"/>
        <w:spacing w:lineRule="auto" w:line="240" w:before="280" w:after="280"/>
        <w:ind w:left="720" w:righ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      Во избежание повреждений изоляции нельзя перекручивать провода и шнуры удлинителей, закладывать их за батареи отопления и водопроводные трубы, подвешивать их на гвоздях и металлических предметах, вешать что-либо на провода.</w:t>
      </w:r>
    </w:p>
    <w:p>
      <w:pPr>
        <w:pStyle w:val="Normal"/>
        <w:spacing w:lineRule="auto" w:line="240" w:before="280" w:after="280"/>
        <w:ind w:left="720" w:righ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      Не разрешается использовать аппараты и электроприборы с поврежденной изоляцией, нарушать порядок включения в сеть, применять оголенные концы проводов вместо штепсельных вилок.</w:t>
      </w:r>
    </w:p>
    <w:p>
      <w:pPr>
        <w:pStyle w:val="Normal"/>
        <w:spacing w:lineRule="auto" w:line="240" w:before="280" w:after="280"/>
        <w:ind w:left="720" w:righ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      При пользовании переносными приборами нельзя одновременно касаться корпуса прибора и батарей отопления, водопроводных труб и других заземленных металлических конструкций, находящихся в помещении.</w:t>
      </w:r>
    </w:p>
    <w:p>
      <w:pPr>
        <w:pStyle w:val="Normal"/>
        <w:spacing w:lineRule="auto" w:line="240" w:before="280" w:after="280"/>
        <w:ind w:left="720" w:righ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.      Нельзя прикасаться мокрыми руками или влажной тряпкой при удалении пыли к находящейся под напряжением аппаратуры ТСО, патронам и выключателям, розеткам и электронагревательным приборам.</w:t>
      </w:r>
    </w:p>
    <w:p>
      <w:pPr>
        <w:pStyle w:val="Normal"/>
        <w:spacing w:lineRule="auto" w:line="240" w:before="280" w:after="280"/>
        <w:ind w:left="720" w:righ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.      Запрещается переносить аппараты во включенном состоянии и оставлять их без присмотра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7:00Z</dcterms:created>
  <dc:creator>Марфутенко А.С.</dc:creator>
  <dc:description/>
  <dc:language>en-US</dc:language>
  <cp:lastModifiedBy>Марфутенко А.С.</cp:lastModifiedBy>
  <dcterms:modified xsi:type="dcterms:W3CDTF">2011-11-07T15:17:00Z</dcterms:modified>
  <cp:revision>2</cp:revision>
  <dc:subject/>
  <dc:title/>
</cp:coreProperties>
</file>