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е казенное общеобразовательное учреждение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редняя общеобразовательная школа №14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</w:rPr>
        <w:t>«Инновационная деятельность в начальной школе и ее влияние на повышение профессиональной компетентности учителя»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32"/>
          <w:szCs w:val="32"/>
        </w:rPr>
        <w:t xml:space="preserve">                   </w:t>
      </w:r>
      <w:r>
        <w:rPr>
          <w:b/>
          <w:bCs/>
          <w:sz w:val="32"/>
          <w:szCs w:val="32"/>
        </w:rPr>
        <w:t>Подготовила</w:t>
      </w:r>
    </w:p>
    <w:p>
      <w:pPr>
        <w:pStyle w:val="Normal"/>
        <w:tabs>
          <w:tab w:val="clear" w:pos="708"/>
          <w:tab w:val="left" w:pos="3840" w:leader="none"/>
        </w:tabs>
        <w:spacing w:before="120" w:after="0"/>
        <w:rPr/>
      </w:pPr>
      <w:r>
        <w:rPr>
          <w:b/>
          <w:bCs/>
          <w:sz w:val="32"/>
          <w:szCs w:val="32"/>
        </w:rPr>
        <w:tab/>
        <w:t xml:space="preserve">        учитель начальных классов</w:t>
      </w:r>
    </w:p>
    <w:p>
      <w:pPr>
        <w:pStyle w:val="Normal"/>
        <w:tabs>
          <w:tab w:val="clear" w:pos="708"/>
          <w:tab w:val="left" w:pos="3855" w:leader="none"/>
        </w:tabs>
        <w:spacing w:before="120" w:after="0"/>
        <w:rPr/>
      </w:pPr>
      <w:r>
        <w:rPr>
          <w:b/>
          <w:bCs/>
          <w:sz w:val="32"/>
          <w:szCs w:val="32"/>
        </w:rPr>
        <w:tab/>
        <w:t xml:space="preserve">        Товкань Ю. А.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750" w:leader="none"/>
        </w:tabs>
        <w:spacing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2012 г.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новационная деятельность как фактор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вышения квалификации педагога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исследованиях помогает творческому росту учителя и повышает его квалификацию. Педагоги с большим опытом практической работы систематизируют и обобщают его, грамотно организуют апробацию идей и оценку результатов. </w:t>
      </w:r>
    </w:p>
    <w:p>
      <w:pPr>
        <w:pStyle w:val="Normal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овационная деятельность позволила обеспечить разработку новых учебных планов, программ регионального компонента содержания образования по региональным образовательным областям - этика, экономика, экология; подготовлены и изданы учебные планы и программы для использования в качестве муниципального и школьного компонентов образования, авторские программы эколого-образовательного проекта «Растём вместе». Коллективная работа над проектом позволяет обогатить его опытом каждого, создает общую заинтересованность в результатах. </w:t>
      </w:r>
    </w:p>
    <w:p>
      <w:pPr>
        <w:pStyle w:val="Normal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на новые учебные планы, новое содержание образования, введение регионального и местного компонента образования инициирует поиск, стремление педагога освоить новые педагогические технологии. Презентации инновационных проектов, создание новых технологий, программ, издание результатов, да и сами результаты реализации новых проектов создают общественную поддержку, тем самым стимулируют работу педагогических коллективов в режиме развития. </w:t>
      </w:r>
    </w:p>
    <w:p>
      <w:pPr>
        <w:pStyle w:val="Normal"/>
        <w:spacing w:lineRule="auto" w:line="360" w:before="240" w:after="240"/>
        <w:ind w:firstLine="567"/>
        <w:jc w:val="both"/>
        <w:rPr/>
      </w:pPr>
      <w:r>
        <w:rPr>
          <w:sz w:val="28"/>
          <w:szCs w:val="28"/>
        </w:rPr>
        <w:t>В усло</w:t>
        <w:softHyphen/>
        <w:t>виях современной системы  образования, когда учителю начальных классов предоставляется право свободы выбора содержания и форм обучения, внедрения инновационных технологий, то требуется немедленное обновление методической работы  по повы</w:t>
        <w:softHyphen/>
        <w:t>шению уровня квалификации и профессиональной компетенции педагогических кадров и качества образовательного процесса в целом. Проблему повы</w:t>
        <w:softHyphen/>
        <w:t>шения уровня квалификации и профессиональной компетенции  я начала решать посредством овладения и внедрения в педагогический процесс современной инновацион</w:t>
        <w:softHyphen/>
        <w:t xml:space="preserve">ной технологии – </w:t>
      </w:r>
      <w:r>
        <w:rPr>
          <w:rStyle w:val="StrongEmphasis"/>
          <w:sz w:val="28"/>
          <w:szCs w:val="28"/>
        </w:rPr>
        <w:t>метода проект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240" w:after="240"/>
        <w:ind w:firstLine="567"/>
        <w:jc w:val="both"/>
        <w:rPr/>
      </w:pPr>
      <w:r>
        <w:rPr>
          <w:rStyle w:val="StrongEmphasis"/>
          <w:sz w:val="28"/>
          <w:szCs w:val="28"/>
        </w:rPr>
        <w:t xml:space="preserve">Метод проектов </w:t>
      </w:r>
      <w:r>
        <w:rPr>
          <w:sz w:val="28"/>
          <w:szCs w:val="28"/>
        </w:rPr>
        <w:t xml:space="preserve">– </w:t>
      </w:r>
      <w:r>
        <w:rPr>
          <w:rStyle w:val="Emphasis"/>
          <w:sz w:val="28"/>
          <w:szCs w:val="28"/>
        </w:rPr>
        <w:t xml:space="preserve">  это цикл инновационной деятельности, который является одной из перспективных педагогических технологий</w:t>
      </w:r>
      <w:r>
        <w:rPr>
          <w:sz w:val="28"/>
          <w:szCs w:val="28"/>
        </w:rPr>
        <w:t>, которую я рассматриваю и как особый механизм взаимодействия семьи.</w:t>
      </w:r>
    </w:p>
    <w:p>
      <w:pPr>
        <w:pStyle w:val="Normal"/>
        <w:spacing w:lineRule="auto" w:line="360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не только источники информации, реальной помощи и поддержки ребенку и педагогу в процессе работы над проектом, но и непосредственные участники образовательного процесса, обогащающие свой педагогический опыт, испытывающие чувство сопричастности и удовлетворения от своих успехов и успехов ребенка.</w:t>
      </w:r>
    </w:p>
    <w:p>
      <w:pPr>
        <w:pStyle w:val="Normal"/>
        <w:spacing w:lineRule="auto" w:line="360" w:before="240" w:after="240"/>
        <w:ind w:firstLine="567"/>
        <w:jc w:val="both"/>
        <w:rPr/>
      </w:pPr>
      <w:r>
        <w:rPr>
          <w:sz w:val="28"/>
          <w:szCs w:val="28"/>
        </w:rPr>
        <w:t>Работу по применению метода проектов я стала проводить через специально подготовленные методические мероприятия, такие как консультации с родителями по изучению и анализу специальной методи</w:t>
        <w:softHyphen/>
        <w:t xml:space="preserve">ческой литературы, теоретический семинар на родительском собрании «Метод проектов как инновационная технология». Таким образом, я выстроила </w:t>
      </w:r>
      <w:r>
        <w:rPr>
          <w:rStyle w:val="StrongEmphasis"/>
          <w:sz w:val="28"/>
          <w:szCs w:val="28"/>
        </w:rPr>
        <w:t>систему работы</w:t>
      </w:r>
      <w:r>
        <w:rPr>
          <w:sz w:val="28"/>
          <w:szCs w:val="28"/>
        </w:rPr>
        <w:t xml:space="preserve"> по освоению и внедрению метода проектов в об</w:t>
        <w:softHyphen/>
        <w:t>разовательный процесс с учащимися 2  класса, которая выглядит следующим образом:</w:t>
      </w:r>
    </w:p>
    <w:p>
      <w:pPr>
        <w:pStyle w:val="Normal"/>
        <w:spacing w:lineRule="auto" w:line="360" w:before="240" w:after="240"/>
        <w:jc w:val="both"/>
        <w:rPr/>
      </w:pPr>
      <w:r>
        <w:rPr>
          <w:sz w:val="28"/>
          <w:szCs w:val="28"/>
        </w:rPr>
        <w:t>1. </w:t>
      </w:r>
      <w:r>
        <w:rPr>
          <w:rStyle w:val="StrongEmphasis"/>
          <w:sz w:val="28"/>
          <w:szCs w:val="28"/>
        </w:rPr>
        <w:t>Информационно-методический блок</w:t>
      </w:r>
      <w:r>
        <w:rPr>
          <w:sz w:val="28"/>
          <w:szCs w:val="28"/>
        </w:rPr>
        <w:t>, включающий в себя: методическую, специаль</w:t>
        <w:softHyphen/>
        <w:t>ную литературу, практические материалы из опыта работы коллег города и области, проектные документы на различных носителях, мультимедийные материалы.</w:t>
      </w:r>
    </w:p>
    <w:p>
      <w:pPr>
        <w:pStyle w:val="Normal"/>
        <w:spacing w:lineRule="auto" w:line="360" w:before="240" w:after="240"/>
        <w:jc w:val="both"/>
        <w:rPr/>
      </w:pPr>
      <w:r>
        <w:rPr>
          <w:sz w:val="28"/>
          <w:szCs w:val="28"/>
        </w:rPr>
        <w:t xml:space="preserve">2. </w:t>
      </w:r>
      <w:r>
        <w:rPr>
          <w:rStyle w:val="StrongEmphasis"/>
          <w:sz w:val="28"/>
          <w:szCs w:val="28"/>
        </w:rPr>
        <w:t>Образовательный блок</w:t>
      </w:r>
      <w:r>
        <w:rPr>
          <w:rStyle w:val="Emphasis"/>
          <w:sz w:val="28"/>
          <w:szCs w:val="28"/>
        </w:rPr>
        <w:t>, </w:t>
      </w:r>
      <w:r>
        <w:rPr>
          <w:sz w:val="28"/>
          <w:szCs w:val="28"/>
        </w:rPr>
        <w:t>включающий в себя: теоретико-практические занятия и индиви</w:t>
        <w:softHyphen/>
        <w:t>дуальную работу с учащимися и родителями, в том числе по вопросам оформления проектной документации; планирование работы по проектам, составление паспортов проекта, разработку конспектов совместной деятельности взрослого и детей  и др.</w:t>
      </w:r>
    </w:p>
    <w:p>
      <w:pPr>
        <w:pStyle w:val="Normal"/>
        <w:spacing w:lineRule="auto" w:line="360" w:before="240" w:after="240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StrongEmphasis"/>
          <w:sz w:val="28"/>
          <w:szCs w:val="28"/>
        </w:rPr>
        <w:t xml:space="preserve">Блок дидактического обеспечения проектов: </w:t>
      </w:r>
      <w:r>
        <w:rPr>
          <w:sz w:val="28"/>
          <w:szCs w:val="28"/>
        </w:rPr>
        <w:t>организация предметно- познавательного пространства: подбор и изготовление настольно-печатных игр, пособий, де</w:t>
        <w:softHyphen/>
        <w:t>монстрационных, наглядных материалов и др.</w:t>
      </w:r>
    </w:p>
    <w:p>
      <w:pPr>
        <w:pStyle w:val="Normal"/>
        <w:spacing w:lineRule="auto" w:line="360" w:before="240" w:after="240"/>
        <w:jc w:val="both"/>
        <w:rPr/>
      </w:pPr>
      <w:r>
        <w:rPr>
          <w:sz w:val="28"/>
          <w:szCs w:val="28"/>
        </w:rPr>
        <w:t xml:space="preserve">4. </w:t>
      </w:r>
      <w:r>
        <w:rPr>
          <w:rStyle w:val="StrongEmphasis"/>
          <w:sz w:val="28"/>
          <w:szCs w:val="28"/>
        </w:rPr>
        <w:t>Блок презентации проектов: </w:t>
      </w:r>
      <w:r>
        <w:rPr>
          <w:sz w:val="28"/>
          <w:szCs w:val="28"/>
        </w:rPr>
        <w:t>занятия по освоению компьютерной программы PowerPoint-составления мультимедийных презентаций и занятия по подготовке защиты проекта через выступление и мультимедийную презентацию.</w:t>
      </w:r>
    </w:p>
    <w:p>
      <w:pPr>
        <w:pStyle w:val="Normal"/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говоря о повышении квали</w:t>
        <w:softHyphen/>
        <w:t>фикации педагогов, можно утверждать, что только системный подход и применение новых инновационных форм работы  будут решающим фактором для развития творчества, инициативы каждого, а в дальнейшем и для повышения уровня квалификации и профессиональной компетенции педагогов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инновационной культуры помогает учителю начальных классов  выстроить учебный процесс таким образом, чтобы ученик не только освоил конкретные знания и умения, но и овладел способами их применения в различных ситуациях, научился самостоятельно делать выводы, корректировать собственную учебную деятельность. Направленность инновационной активности педагога определяется его инновативностью как эмоционально-оценочным отношением к нововведениям в профессиональной деятельности, уровнем восприимчивости инноваций, чувствительностью к новому, стремлением к творчеству в сфере образ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53:00Z</dcterms:created>
  <dc:creator>Лена</dc:creator>
  <dc:description/>
  <cp:keywords/>
  <dc:language>en-US</dc:language>
  <cp:lastModifiedBy>Пользователь</cp:lastModifiedBy>
  <dcterms:modified xsi:type="dcterms:W3CDTF">2014-11-25T17:34:00Z</dcterms:modified>
  <cp:revision>7</cp:revision>
  <dc:subject/>
  <dc:title>Инновационная деятельность как фактор повышения квалификации педагога</dc:title>
</cp:coreProperties>
</file>