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рольная работа по математике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комплексная работа проводится среди учащихся начальной школы  в новой форме   в    рамках  требований  к образовательным результатам   итоговой аттестации.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работы</w:t>
      </w:r>
      <w:r>
        <w:rPr>
          <w:sz w:val="22"/>
          <w:szCs w:val="22"/>
        </w:rPr>
        <w:t xml:space="preserve"> – выявление  умения решать учебные и практические задачи средствами учебных предметов, воспитание критичности мышления, интереса к умственному труду, стремление использовать  приобретенные  знания в повседневной жизн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нота проверки обеспечивается за счет включения заданий, составленных на материале основных разделов курса   учебной дисциплины «Математика». Содержание заданий работы позволяет обеспечить полноту проверки учебной  подготовки учащихся на базовом уровне и возможность зафиксировать достижение учащимся этого уровня. Кроме того, за счет включения заданий различной сложности работа дает возможность осуществить более тонкую дифференциацию учащихся по уровню  учебной  подготовки и зафиксировать достижение  учащимся планируемых результатов не только на базовом, но и на повышенном уров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бота содержит 12  заданий  и рассчитана на один урок (40 мин)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ценка выполнения заданий работы и работы в целом представлена в разделе  «Характеристика цифровой отметки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 учителю по проведению комплексной рабо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ыполнение комплексной  работы  отводится 40 минут. Для выполнения работы  каждому ученику нужны ручка, карандаш и линейка. Перед началом работы учитель сообщает детям: «Сегодня вы будете выполнять комплексную работу. Сейчас я раздам  листы  с заданиями. Не начинайте выполнять работу без моего разрешения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раздачи  листов  с заданиями учащиеся подписывают их. После этого учитель говорит учащимся:  «В начале работы  вы видите Инструкцию для учащихся. Давайте вместе ее прочитаем. Я буду читать вслух, а вы следите за моим чтением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ДЛЯ УЧАЩИХ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работе тебе встретятся разные задания. В некоторых заданиях нужно будет выбрать ответ из нескольких предложенных и обвести цифру, которая стоит рядом с ответом, который ты считаешь верн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которых заданиях потребуется записать только полученный краткий ответ в виде числа или слов в специально отведенном  для этого мест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будут задания, в которых надо записать решение или краткий  ответ и объяснение этого отв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нимательно читай задания!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 задания покажутся тебе легкими, другие – трудными. Если ты не  знаешь, как выполнить задание, пропусти его и переходи к следующему. Если останется время, можешь еще раз попробовать выполнить пропущенные зад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ты ошибся и хочешь исправить свой ответ, то зачеркни его и обведи или запиши тот ответ, который считаешь верным.  Желаем успе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Есть ли у вас вопросы?»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ле ответов на вопросы следует сказать:  «Внимательно читайте каждое задание, отмечайте или записывайте  свои ответы так, как это указано в задании. На выполнение работы дается 40 минут. Приступайте к работе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ере того, как дети будут справляться с заданиями, учитель подходит к ним и проверяет, на все ли задания они ответили (некоторые дети могут пропустить задание, забыть выполнить, отвлечься и т.п.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завершения работы учитель собирает листы с выполненными заданиями, передает их представителю администрации или эксперт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800"/>
        <w:gridCol w:w="1086"/>
        <w:gridCol w:w="1434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держание провероч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ыполнение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</w:tr>
      <w:tr>
        <w:trPr>
          <w:trHeight w:val="30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БАЗОВЫЙ  УРОВЕНЬ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Задания с выбором ответов (задания закрытой формы)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 верное равенство.</w:t>
            </w:r>
          </w:p>
          <w:p>
            <w:pPr>
              <w:pStyle w:val="Normal"/>
              <w:rPr/>
            </w:pPr>
            <w:r>
              <w:rPr/>
              <w:t>1) 2 суток = 120 ч</w:t>
            </w:r>
          </w:p>
          <w:p>
            <w:pPr>
              <w:pStyle w:val="Normal"/>
              <w:rPr/>
            </w:pPr>
            <w:r>
              <w:rPr/>
              <w:t>2) 1700 м = 17 см</w:t>
            </w:r>
          </w:p>
          <w:p>
            <w:pPr>
              <w:pStyle w:val="Normal"/>
              <w:rPr/>
            </w:pPr>
            <w:r>
              <w:rPr/>
              <w:t>3) 4800 г = 4 кг 800 г</w:t>
            </w:r>
          </w:p>
          <w:p>
            <w:pPr>
              <w:pStyle w:val="Normal"/>
              <w:rPr/>
            </w:pPr>
            <w:r>
              <w:rPr/>
              <w:t>4) 280 дм = 2 м 8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спользовать знания единиц измерения для пре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3</w:t>
              <w:b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 верную запись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  <w:t>На катке в парке каталось 40 детей, а взрослых в 4 раза меньше. На сколько больше на катке детей, чем взрослы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40 – 40 : 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40 : 4 + 40 </w:t>
            </w:r>
          </w:p>
          <w:p>
            <w:pPr>
              <w:pStyle w:val="Normal"/>
              <w:jc w:val="both"/>
              <w:rPr/>
            </w:pPr>
            <w:r>
              <w:rPr/>
              <w:t>3) 40 – 10</w:t>
            </w:r>
          </w:p>
          <w:p>
            <w:pPr>
              <w:pStyle w:val="Normal"/>
              <w:jc w:val="both"/>
              <w:rPr/>
            </w:pPr>
            <w:r>
              <w:rPr/>
              <w:t>4) 40 – (40 –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брать решение задачи, выполняя её услов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записать число  триста двадцать четыре тысячи двадцать восемь  с помощью циф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числа, используя математические 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324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ыполни сложение в столбик. Выбери правильный вариант отв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68159 + 44909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517254                3) 50725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517154                4) 417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знания сложения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кажи неверное неравен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354078 &gt; 34507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354078 &lt; 35470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) 354780 &gt; 45307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) 534708 &lt; 543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  проводить сравн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ьте числа в виде произведений двух однозначных  множителей:</w:t>
            </w:r>
          </w:p>
          <w:p>
            <w:pPr>
              <w:pStyle w:val="Style16"/>
              <w:spacing w:lineRule="auto" w:line="240" w:before="0" w:after="0"/>
              <w:ind w:left="885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56, 27,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знания таблицы умножения для составления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(случаи для данных чисел из таблицы умноже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не менее 50%  зада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ыбери правильный вариант записи выра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 частному чисел 72 и 6 прибавить произведение чисел 9 и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72 – 6 + 9 •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72 : 6 + 9 •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) 72 : 6 + (9 + 8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) 72 – 6 + 9 +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 знания   математического языка при составлении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Итого:                  8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  УРОВЕНЬ</w:t>
            </w:r>
          </w:p>
        </w:tc>
      </w:tr>
      <w:tr>
        <w:trPr>
          <w:trHeight w:val="46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Задания  в закрытой форме и  с кратким свободным ответо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ь и запиши  выражение к задаче.</w:t>
            </w:r>
          </w:p>
          <w:p>
            <w:pPr>
              <w:pStyle w:val="Normal"/>
              <w:rPr/>
            </w:pPr>
            <w:r>
              <w:rPr/>
              <w:t>В кинотеатре 5 рядов по 15 мест и 9 рядов по 20 мест. Сколько всего зрителей вмещает зал кинотеатра?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  составлять выражения к задаче и решать его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</w:t>
            </w:r>
          </w:p>
          <w:p>
            <w:pPr>
              <w:pStyle w:val="Normal"/>
              <w:jc w:val="center"/>
              <w:rPr/>
            </w:pPr>
            <w:r>
              <w:rPr/>
              <w:t>5 • 15 + 9 • 20=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ражение составлено, но нарушен ход решения задач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ери действие, которое необходимо выполни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обы найти корень уравн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80 + х = 470</w:t>
            </w:r>
          </w:p>
          <w:p>
            <w:pPr>
              <w:pStyle w:val="Normal"/>
              <w:jc w:val="both"/>
              <w:rPr/>
            </w:pPr>
            <w:r>
              <w:rPr/>
              <w:t>1) сложение            3) умножение</w:t>
            </w:r>
          </w:p>
          <w:p>
            <w:pPr>
              <w:pStyle w:val="Normal"/>
              <w:jc w:val="both"/>
              <w:rPr/>
            </w:pPr>
            <w:r>
              <w:rPr/>
              <w:t>2) вычитание             4)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ить знания о  равенствах при решении практическ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ите примеры:</w:t>
            </w:r>
          </w:p>
          <w:p>
            <w:pPr>
              <w:pStyle w:val="Normal"/>
              <w:rPr/>
            </w:pPr>
            <w:r>
              <w:rPr/>
              <w:t>21 : 3 · 8 =                  45 : 5 – 6 =</w:t>
            </w:r>
          </w:p>
          <w:p>
            <w:pPr>
              <w:pStyle w:val="Normal"/>
              <w:rPr/>
            </w:pPr>
            <w:r>
              <w:rPr/>
              <w:t>28 : 4 · 9 =                  32 : 8 · 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спользовать знания  табличного умножения и деления и порядка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/>
              <w:t>56, 3,6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не менее 50% зада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те по два неравенства и равенства, используя выраже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· 4        40 – 5      4 · 8       40 –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знания о   свойствах равенства и неравенства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rPr/>
            </w:pPr>
            <w:r>
              <w:rPr/>
              <w:t>8 • 4= 4 • 8</w:t>
            </w:r>
          </w:p>
          <w:p>
            <w:pPr>
              <w:pStyle w:val="Normal"/>
              <w:rPr/>
            </w:pPr>
            <w:r>
              <w:rPr/>
              <w:t xml:space="preserve">40 – 5 </w:t>
            </w:r>
            <w:r>
              <w:rPr>
                <w:lang w:val="en-US"/>
              </w:rPr>
              <w:t>&gt;</w:t>
            </w:r>
            <w:r>
              <w:rPr/>
              <w:t xml:space="preserve"> 40 - 8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1 равенство или неравенств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8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дания с открытым ответо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тай условие задачи. Ответь на вопросы, составив выражения, используя имеющиеся и полученные дан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ина сада прямоугольной формы 45 м, а ширина 30 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5 часть сада занята кустарником, а остальная — плодовыми деревь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На сколько метров длина  сада больше ширины?  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Чему равен периметр сада?  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Какова площадь сада? 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Какую площадь занимают кустарники?  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Какую площадь занимают плодовые деревь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о воспринимать текст задачи, извлекать необходимую информацию. Отвечать на вопросы задачи, используя да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у внесены ответы, соответствующие информации текс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50% зада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ИТОГО:            6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ОБЩИЙ  РЕЗУЛЬТАТ:    22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истика цифровой отметки:</w:t>
      </w:r>
    </w:p>
    <w:p>
      <w:pPr>
        <w:pStyle w:val="Normal"/>
        <w:spacing w:lineRule="auto" w:line="360"/>
        <w:rPr/>
      </w:pPr>
      <w:r>
        <w:rPr>
          <w:b/>
        </w:rPr>
        <w:t xml:space="preserve">«3» - верно </w:t>
      </w:r>
      <w:r>
        <w:rPr/>
        <w:t>выполнена    только базовая  часть зад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Если  же учащийся выполнил задания повышенного уровня,  система баллов переводится  следующим образом:</w:t>
      </w:r>
    </w:p>
    <w:p>
      <w:pPr>
        <w:pStyle w:val="Normal"/>
        <w:spacing w:lineRule="auto" w:line="360"/>
        <w:rPr/>
      </w:pPr>
      <w:r>
        <w:rPr>
          <w:b/>
        </w:rPr>
        <w:t>17 – 22  баллов – отметка «5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 – 16 балла – отметка 4</w:t>
      </w:r>
    </w:p>
    <w:p>
      <w:pPr>
        <w:pStyle w:val="Normal"/>
        <w:spacing w:lineRule="auto" w:line="360"/>
        <w:rPr/>
      </w:pPr>
      <w:r>
        <w:rPr>
          <w:b/>
        </w:rPr>
        <w:t>10-12  баллов –   отметка «3»</w:t>
      </w:r>
    </w:p>
    <w:p>
      <w:pPr>
        <w:pStyle w:val="Normal"/>
        <w:spacing w:lineRule="auto" w:line="360"/>
        <w:rPr/>
      </w:pPr>
      <w:r>
        <w:rPr>
          <w:b/>
        </w:rPr>
        <w:t>&lt; 10  баллов – отметка «2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sz w:val="20"/>
          <w:szCs w:val="20"/>
        </w:rPr>
        <w:t>СОСТАВИТЕЛЬ:                                 Адамбаева Л.А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08.04 13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использованных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асильева О.Е. Математика: итоговая аттестация за курс начальной школы: тестовые тренировочные задания: 1-4 классы. – М.: ЭКСМО.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онтрольные работы по математике в 3 классе по программе М.И. Моро, М.А. Бантово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Школа    № 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41:00Z</dcterms:created>
  <dc:creator>1</dc:creator>
  <dc:description/>
  <cp:keywords/>
  <dc:language>en-US</dc:language>
  <cp:lastModifiedBy>Пользователь</cp:lastModifiedBy>
  <cp:lastPrinted>2012-11-29T21:07:00Z</cp:lastPrinted>
  <dcterms:modified xsi:type="dcterms:W3CDTF">2014-11-27T12:57:00Z</dcterms:modified>
  <cp:revision>23</cp:revision>
  <dc:subject/>
  <dc:title>Комплексная проверочная работа  во 2  классе</dc:title>
</cp:coreProperties>
</file>