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ое счастье – быть учителем!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аждый из детей должен ждать встречи с тобой, учительницей, к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достного события, как праздника своей души. Только входишь, они уже – все на тебя:                                               что на лице? Какая ты? Что ты им несешь? И ты не должна их разочаровать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сь Гонча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удучи еще студенткой, я прочитала повесть «Бригантина» украинского писателя Олеся Гончара. Эти слова главной героини повести мне запомнились навсегда. Эти слова– мое педагогическое кредо. </w:t>
        <w:br/>
        <w:t xml:space="preserve">      Да, на каждый свой урок я иду как на праздник. Да, я знаю,   меня ждут и любят. Я часто слышу:     «Как с вами интересно!». « Жалко, что так быстро проходят ваши уроки».  Пусть крылья за спиной лишь на мгновенье вырастают, но они, такие мгновения, есть!</w:t>
        <w:br/>
        <w:t xml:space="preserve">      Я очень люблю   свой предмет. Мне нравятся, что бы там ни говорили, современные школьники. Они разные: умные, веселые, остроумные, критичные.… Но все такие родные. Проходит очередное лето, и с радостью прихожу в школу. Здесь моя жизнь, моя судьба.</w:t>
        <w:br/>
        <w:t xml:space="preserve">      Всё начинается с учителя! Эту истину я осознала с первых дней, когда маленькой девчушкой с огромным букетом цветов вошла в удивительную школьную жизнь. Мне повезло, так как я имела возможность обучаться в разных учебных заведениях, а значит встречаться с разными учителями – мастерами своего дела. Именно они раскрыли передо мной всю красоту и богатство родного края, научили любить и уважать ближних, вселили в меня гордость за свой народ, помогли совершить тяжелейший переход из волшебного мира детских грёз и фантазий в суровую реальность взрослой жизни, определиться с выбором профессии. Почти каждый урок   для меня  является открытием, вёдет в фантастический мир неизведанного.</w:t>
        <w:br/>
        <w:t xml:space="preserve">      Общение с детьми не только смысл жизни, но и живительный источник, без которого педагог уже не педагог. И ведь как открывается вдруг ребенок, подросток, если видит, что учитель не лукавит, что учитель может предложит ему свой опыт, свою искренность, свои знания, свои сомнения и свое мужество. Дети уважают того, в ком чувствуют любовь и понимание, в ком видят друга.</w:t>
        <w:br/>
        <w:t xml:space="preserve">       Кем должен быть учитель в школе? По отношению к ученикам -  лидером. А лидером надо стать!</w:t>
        <w:br/>
        <w:t xml:space="preserve">       Лидер – это тот, кто точно знает, куда и зачем ведет. Он – из тех, кто своей подвижнической инициативой, решительным поиском помогает формированию личности и отдельного школьника и ученического коллектива. Лидер – это учитель, обладающий высокой степенью откровения, профессионального и гражданского, умеющий в своем деле рисковать. Он поставлен судьбой и обществом во главе дела просвещения детей для того, чтобы принять на себя огромную часть «чужих» болей и забот. И потому учитель -  категория нравственная. Ни в одной школе ни один класс не может существовать по высоким нормам жизни и развития современного общества, если нет в нем учителя, к которому можно прийти за правдой.</w:t>
        <w:br/>
        <w:t xml:space="preserve">       Учитель всегда готов к работе души. Хороший учитель, когда преподает, всегда учится сам. Во-первых, он проверяет свои знания, потому что, только объяснив другому человеку, можешь быть уверен, что сам понимаешь вопрос. Во-вторых, когда ищешь форму ясного описания того или иного вопроса, часто приходят новые идеи. В- третьих, те нередко нелепые вопросы, которые задают ученики, исключительно стимулируют мысль и заставляют с совершенно новой точки зрения взглянуть на те явления, к которым подходим стандартно. Все это тоже помогает творчески мыслить.</w:t>
        <w:br/>
        <w:t xml:space="preserve">        Почему я работаю в школе? Потому что мне самой они - ершистые и робкие, смешливые и не по-детски серьёзные, философски осмысливающие мир и с трудом понимающие очевидные факты, - они мне просто необходимы. Необходимы как часть моей жизни, которую не берусь назвать счастливой или несчастной, - разной. Необходимы, как свежий прохладный дождь, тёплое майское утро, цветущий куст сирени под окном и многое другое, без чего я не представляю себе Жизнь. Думаю, и я нужна им. Не только и не столько как учитель русского языка и литературы, искренне верящий, что может научить любить великий русский язык и великую русскую литературу. Я нужна им как Друг, как Воспитатель - таких непосредственных, таких трогательных и беззащитных, таких благодарных детских душ. </w:t>
        <w:br/>
        <w:t xml:space="preserve">        Говорю «спасибо» судьбе за то, что она привела меня в школу. Ведь  благодаря этой работе вокруг меня всегда много людей, которым нужна я и которые нужны мне.  </w:t>
        <w:br/>
        <w:t xml:space="preserve">        Минуют года, века. Ученик, школьник меняется.</w:t>
        <w:br/>
        <w:t xml:space="preserve">        А учитель? Наверное, меняется и учитель. Неузнаваемой станет жизнь, исчезнут многие сегодняшние профессии, но, пока существует человечество, сохранится на Земле высокое звание – учитель. Учитель зовет, тревожит, пробуждает все, что заложено в уме и сердце его учеников.</w:t>
        <w:br/>
        <w:t xml:space="preserve">       Урок – это те минуты и часы, когда, передавая знания, учитель учит детей мыслить и жить, понимать и чувствовать. Вопрос…- и лес рук! Загорелись искры в глазах мальчишек и девчонок – яркое свидетельство их увлеченности. Живой интерес к знаниям, жгучую потребность отвечать на вопрос пробуждают в детях учител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еликое счастье – быть учителем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9:00Z</dcterms:created>
  <dc:creator>Фидания Мидехатовна</dc:creator>
  <dc:description/>
  <cp:keywords/>
  <dc:language>en-US</dc:language>
  <cp:lastModifiedBy>Пользователь</cp:lastModifiedBy>
  <dcterms:modified xsi:type="dcterms:W3CDTF">2014-11-27T07:31:00Z</dcterms:modified>
  <cp:revision>5</cp:revision>
  <dc:subject/>
  <dc:title/>
</cp:coreProperties>
</file>