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ст. Первообразная и интегр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втор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карова Татьяна Павловна, учитель математики ГБОУ СОШ №618 г. Моск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направлен на проверку знаний и умений учащихся по данной теме. Задачи теста позволяют эффективно подготовить учащихся к сдаче ЕГЭ по изученной теме. Задачи соответствуют программным требова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требуются знания о первообразной функции и интеграле, умения их вычислять. Предлагаемый тест может быть использован на любом этапе обучения: при повторении и закреплении изученного, актуализации опорных знаний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держит четыре  варианта по 10 задач в каждом. На выполнение теста отводится 35-40 минут. К тесту прилагаются ключ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ля которо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192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ервообразной на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001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02" r="-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ервообразну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рафик которой проходит через точку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(-1;0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общий вид первообразной для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6215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764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239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0492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геометрический смысл интеграла, найд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7632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=0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уть, пройденный точкой за промежуток времени 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 до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4, если зависимость скорости те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време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ывается уравнением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287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секунда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м/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/>
        <w:t>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ля которой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287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ервообразной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ервообразну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рафик которой проходит через точку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(-1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общий вид первообразной для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=6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241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2395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628650" cy="466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геометрический смысл интеграла, найд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76325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которая ограничена графиком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сательной к нему в точке с абсцисс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ямо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акон движения точки, если скорость прямолинейного движения точки из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Вариант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ля которой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7160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ервообразной 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ервообразну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 график которой проходит через точку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первообразных для функци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2397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954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860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интеграл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7635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интеграл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038225" cy="466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геометрический смысл интеграла, найд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14450" cy="3238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которая ограничена графиком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сательной к нему в точке с абсцисс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ямой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корость движения точки в мом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точка движется с ускорением, меняющим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1447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 момент времен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очка имела скор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см/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Вариант 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функц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ля которой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7155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ервообразной на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71500" cy="352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ервообразну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38125" cy="342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 график которой проходит через точку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первообразных для функци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71650" cy="333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62200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478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интеграл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019175" cy="466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интеграл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95400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лощадь фигуры, ограниченной линиям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666365" cy="333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геометрический смысл интеграла, найд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62050" cy="323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уть, пройденный точкой за промежуток времени 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до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3, если зависимость скорости те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време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ывается уравнением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секунда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м/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Ключ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402"/>
        <w:gridCol w:w="2976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нт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нт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нт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14375" cy="476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23875" cy="4286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2925" cy="428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85775" cy="457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19125" cy="457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52475" cy="428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28650" cy="2571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038350" cy="485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571625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66800" cy="457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905000" cy="457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8600" cy="4286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323850" cy="4381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8600" cy="4286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8600" cy="428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00025" cy="4381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82" r="-1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19100" cy="4286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81050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09550" cy="4286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84" r="-1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57175" cy="4286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0955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28650" cy="476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8600" cy="4286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28600" cy="4286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8" t="-84" r="-1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4290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5725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6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Автор: Макарова Татьяна Павловна, учитель математики ГБОУ СОШ №618 г. Москвы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Автор: Макарова Татьяна Павловна, учитель математики ГБОУ СОШ №618 г. Москвы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4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6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header" Target="header1.xml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62.png"/><Relationship Id="rId83" Type="http://schemas.openxmlformats.org/officeDocument/2006/relationships/image" Target="media/image62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header" Target="head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35:00Z</dcterms:created>
  <dc:creator>Таня</dc:creator>
  <dc:description/>
  <dc:language>en-US</dc:language>
  <cp:lastModifiedBy>Таня</cp:lastModifiedBy>
  <dcterms:modified xsi:type="dcterms:W3CDTF">2012-10-26T16:23:00Z</dcterms:modified>
  <cp:revision>2</cp:revision>
  <dc:subject/>
  <dc:title>Автор: Макарова Татьяна Павловна, учитель математики ГБОУ СОШ №618 г. Москвы</dc:title>
</cp:coreProperties>
</file>