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6.5pt;width:359.95pt;height:76.4pt;mso-wrap-style:none;v-text-anchor:middle;mso-position-vertical:top" type="_x0000_t136">
            <v:path textpathok="t"/>
            <v:textpath on="t" fitshape="t" string="Тренинг общения&#10; с учителями&#10;" style="font-family:&quot;Impact&quot;;font-size:12pt"/>
            <v:fill o:detectmouseclick="t" type="solid" color2="lime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способнос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накомство друг с другом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онимание себя и другого человека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эмоциональная разгруз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ительное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учителя! Как всем вам известно, наша работа — работа педагога — требует от нас умения общаться как с детьми, так и со взрослыми. Поэтому мы должны учиться способам правильного, эффективного общения, развивать в себе умение оказывать психологическую поддержку как вербальными, так и невербальными средствами общения, знать принципы и методы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перед вами мысли великих людей. Например, изречения Л. Н. Толстого: “Слово - есть поступок”, “Лишь любовью к детям и истинным общением с детской душой возможно создать счастливое человечество”. Или же вот Шефнера: “Слово может убить, слово может спасти, слово может полки за собой вести”. </w:t>
      </w:r>
      <w:r>
        <w:rPr>
          <w:b/>
          <w:sz w:val="28"/>
          <w:szCs w:val="28"/>
        </w:rPr>
        <w:t>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ще есть такая притча о слове. Однажды к богатому и знатному греческому купцу на пир пришли гости. Кто-то из них сказал хозяину: “Всему городу известно, какой у тебя остроумный и находчивый раб. Пошли его на базар, пусть он принесет нам самое прекрасное, что есть на свете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ин послал Эзопа. Эзоп возвращается с подносом, покрытым салфеткой. Ее поднимают, и там лежит язык. Эзоп, ты же принес язык!”- удивились гости. “А разве это не самое прекрасное, что есть на свете? Языком мы произносим слова нежности, верности, любви. Языком мы провозглашаем мир, языком мы произносим слово “свобода”- говорит Эз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гости просят хозяина, чтобы его находчивый раб принес самое ужасное. Вновь Эзоп принес язык. “А разве это не самое ужасное?”- спрашивает он. “Языком мы произносим слова ненависти, языком мы объявляем войну, языком мы произносим слово “раб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чнем наш тренинг. Сядьте, пожалуйста,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шего тренинга: знакомство друг с другом, понимание себя и понимание другого человека, эмоциональная разгруз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“Мое имя и как я к нему отношусь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называет свое имя и рассказывает о своем отношении к нему. Возможно, вы вспомните какие-то интересные истории или невероятные события своей жизни, связанные с вашим именем или прозвищем. Расскажите. Нам это интере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Самое существенное в моем характере,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йтесь о том, что в вас, в вашем характере, в вашей жизни является самым важным, самым существенным. А теперь попробуйте найти этому краткую форму выражения метафорой или в стихотворной форме, например: “Лед и пламень”, “То как зверь она завоет, то заплачет, как дитя”, “Тиха, печальна, молчалива...”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Игра-активатор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«Друг к дружк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вы будете играть в одну очень интересную игру, во время которой все нужно делать очень-очень быст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ерите себе партнера и быстро пожмите ему ру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я буду вам говорить, какими частями тела вам нужно будет очень быстро “поздороваться” друг с другом. А когда я скажу: “Друг к дружке!”, вы должны будете поменять партн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ая рука к правой руке!</w:t>
        <w:br/>
        <w:t>- Нос к носу!</w:t>
        <w:br/>
        <w:t>- Спина к спине!</w:t>
        <w:br/>
        <w:t>- Друг к дружке!</w:t>
        <w:br/>
        <w:t>- Ухо к уху!</w:t>
        <w:br/>
        <w:t>- Пятка к пятке!</w:t>
        <w:br/>
        <w:t>- Друг к дружке!</w:t>
        <w:br/>
        <w:t>- Носок к носку!</w:t>
        <w:br/>
        <w:t>- Живот к животу!</w:t>
        <w:br/>
        <w:t>- Лоб ко лбу!</w:t>
        <w:br/>
        <w:t>- Друг к дружке!</w:t>
        <w:br/>
        <w:t>- Бок к боку!</w:t>
        <w:br/>
        <w:t>- Колено к колену!</w:t>
        <w:br/>
        <w:t>- Мизинец к мизинцу!</w:t>
        <w:br/>
        <w:t>- Друг к дружке!</w:t>
        <w:br/>
        <w:t>- Затылок к затылку!</w:t>
        <w:br/>
        <w:t>- Локоть к локтю!</w:t>
        <w:br/>
        <w:t>- Кулак к кулак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. Спасибо. Садите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«Угадай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каждый пишет на листочке фамилию человека, известного всем нам. Листочек прикалывается к кому-то из участников на спине. Ему не сообщается о том, чья фамилия написана. Каждый участник должен узнать фамилию, написанную на его листке. При этом можно задавать вопросы любому участнику тренинга вопросы, предполагающие ответы “да” и “нет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биение на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 знаете мушкетеров: Атос, Портос, Арамис, д'Артаньян. Кого бы из этих мушкетеров выбрали вы себе в друзья, если Атос - человек скрытых, тайных, загадочных знаний, Портос - добрейшей души человек, Арамис - романтическая натура, д?Артаньян - ловкий, предприимчивый, легко находит выход из любой ситу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дной версии, люди выбирают себе в друзья того, кто обладает такими качествами, которых у них самих в жизни не хватает, по другой - родственную душ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Игра-активатор:</w:t>
      </w:r>
      <w:r>
        <w:rPr>
          <w:b/>
          <w:i/>
          <w:sz w:val="28"/>
          <w:szCs w:val="28"/>
          <w:u w:val="single"/>
        </w:rPr>
        <w:t xml:space="preserve"> «</w:t>
      </w:r>
      <w:r>
        <w:rPr>
          <w:i/>
          <w:sz w:val="28"/>
          <w:szCs w:val="28"/>
          <w:u w:val="single"/>
        </w:rPr>
        <w:t>Вопросы песне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1 команда, посовещавшись, должна хором спеть отрывок из любой песни, в котором заключен вопрос (например: “Я спросил у осени: Где моя любимая?”). 2 команда должна за 1 минуту вспомнить и пропеть хором отрывок из любой другой песни, в котором заключен ответ на заданный вопр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я предлагаю вам обсудить в группах следующее: каковы принципы общения с ребенком? Сформулировать их и отобразить на ватмане. На работу дается 10 минут. Затем представители групп выступят и обоснуют свои принцип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u w:val="single"/>
        </w:rPr>
        <w:t>«Аплодисменты по круг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все очень хорошо поработали, поиграли. И каждый из вас заслужил аплодисменты. Сейчас один из вас подойдет к кому-нибудь, посмотрит ему в глаза и подарит ему аплодисменты. Затем они вдвоем выберут следующего, который также получит свою порцию аплодисментов. И так далее. Таким образом, овации становятся все громче и громч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 xml:space="preserve"> “Обратная связь”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полнение анкет &lt;Приложение 2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участие, искренность. Желаю вам всегда понимать себя и других.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 id="shape_0" fillcolor="#336699" stroked="t" o:allowincell="f" style="position:absolute;margin-left:0pt;margin-top:-82.55pt;width:490.05pt;height:82.45pt;mso-wrap-style:none;v-text-anchor:middle;mso-position-vertical:top" type="_x0000_t136">
            <v:path textpathok="t"/>
            <v:textpath on="t" fitshape="t" string="&quot;Слово - есть поступок&quot;&#10;           Л.Н. Толстой" style="font-family:&quot;Bookman Old Style&quot;;font-size:12pt"/>
            <v:fill o:detectmouseclick="t" type="solid" color2="#cc9966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48"/>
          <w:szCs w:val="48"/>
        </w:rPr>
        <w:t>«</w:t>
      </w:r>
      <w:r>
        <w:rPr>
          <w:rFonts w:cs="Bookman Old Style" w:ascii="Bookman Old Style" w:hAnsi="Bookman Old Style"/>
          <w:b/>
          <w:color w:val="800000"/>
          <w:sz w:val="48"/>
          <w:szCs w:val="48"/>
        </w:rPr>
        <w:t xml:space="preserve">Лишь любовью к детям и истинным общением с детской душой возможно создать счастливое человечество»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>Л.Н.Толст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40"/>
          <w:szCs w:val="40"/>
        </w:rPr>
        <w:t xml:space="preserve">«Слово может убить, слово может спасти, слово может полки за собой вести». 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0080"/>
          <w:sz w:val="40"/>
          <w:szCs w:val="40"/>
        </w:rPr>
        <w:t>Шефнера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9"/>
      </w:tblGrid>
      <w:tr>
        <w:trPr>
          <w:trHeight w:val="11320" w:hRule="atLeast"/>
        </w:trPr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ланк анкеты</w:t>
            </w:r>
          </w:p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“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ратная связь”</w:t>
            </w:r>
          </w:p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Тренинговое имя участника 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ата занятия __________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включенности: 0 1 2 3 4 5 6 7 8 9 10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 тебе быть включенным в занятие __________________________________________________________________ ___________________________________________________________     ______________________________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. Самые значимые (полезные) для тебя эпизоды, упражнения, </w:t>
              <w:br/>
              <w:t>во время которых удалось что-то лучше понять в себе, в чем-то разобра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раздражало, вызывало напряжение, не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и замечания и пожелания ведущим (по содержанию, по форме занятия и т.п.):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7:00Z</dcterms:created>
  <dc:creator>ТАТЬЯНА АЛЕКСЕЕВНА</dc:creator>
  <dc:description/>
  <cp:keywords/>
  <dc:language>en-US</dc:language>
  <cp:lastModifiedBy>User</cp:lastModifiedBy>
  <cp:lastPrinted>2008-05-05T17:18:00Z</cp:lastPrinted>
  <dcterms:modified xsi:type="dcterms:W3CDTF">2008-05-05T13:19:00Z</dcterms:modified>
  <cp:revision>6</cp:revision>
  <dc:subject/>
  <dc:title>Тренинг общения</dc:title>
</cp:coreProperties>
</file>