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КОУ Омской области «Южная специальная (коррекционная) школа-интернат для детей-сирот и детей, оставшихся без попечения родителей,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но-тестовые задания  по обществознанию в 9 классе</w:t>
      </w:r>
      <w:r>
        <w:rPr>
          <w:sz w:val="28"/>
          <w:szCs w:val="28"/>
        </w:rPr>
        <w:t xml:space="preserve">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Евдокимова Евгения Владимировн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 русского языка и чтени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 646773 Омская область, Павлоградский район, село Южное, ул.Спортивная, 43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.адрес : </w:t>
      </w:r>
      <w:hyperlink r:id="rId2">
        <w:r>
          <w:rPr>
            <w:rStyle w:val="InternetLink"/>
            <w:sz w:val="28"/>
            <w:szCs w:val="28"/>
            <w:lang w:val="en-US"/>
          </w:rPr>
          <w:t>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dokimova</w:t>
        </w:r>
        <w:r>
          <w:rPr>
            <w:rStyle w:val="InternetLink"/>
            <w:sz w:val="28"/>
            <w:szCs w:val="28"/>
          </w:rPr>
          <w:t>.7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Описание материала: </w:t>
      </w:r>
      <w:r>
        <w:rPr/>
        <w:t>данный тестовый материал целесообразно использовать на уроках обществознания для контроля знаний учащихся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>
          <w:sz w:val="28"/>
          <w:szCs w:val="28"/>
        </w:rPr>
        <w:t>контрольная работа, тестирован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нтеграция познавательных областей: </w:t>
      </w:r>
      <w:r>
        <w:rPr/>
        <w:t xml:space="preserve">«Познание», «Коммуникация», 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проверка знаний учащихся..</w:t>
      </w:r>
    </w:p>
    <w:p>
      <w:pPr>
        <w:pStyle w:val="Normal"/>
        <w:rPr/>
      </w:pPr>
      <w:r>
        <w:rPr>
          <w:b/>
        </w:rPr>
        <w:t>Методические приёмы:</w:t>
      </w:r>
      <w:r>
        <w:rPr/>
        <w:t xml:space="preserve"> ответно-вопросная система, тест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   </w:t>
      </w:r>
      <w:r>
        <w:rPr/>
        <w:t>Ф. И. учащегося 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Какой  предмет  ты  изучал  в  8-9 классах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 обществоведение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 обществознание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 политика  и  право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О  каких  документах  шла  речь  на  уроках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 Конституция Р.Ф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Трудовой  кодекс  Р.Ф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 Семейный  кодекс  Р.Ф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 Уголовный  кодекс  Р.Ф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</w:t>
      </w:r>
      <w:r>
        <w:rPr/>
        <w:t>-Гражданский  кодекс Р.Ф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Что  такое  Конституция?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  <w:t xml:space="preserve">                     </w:t>
      </w:r>
      <w:r>
        <w:rPr/>
        <w:t>- Указ  Президента;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  <w:t xml:space="preserve">                     </w:t>
      </w:r>
      <w:r>
        <w:rPr/>
        <w:t>- Основной  закон  государства;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  <w:t xml:space="preserve">                     </w:t>
      </w:r>
      <w:r>
        <w:rPr/>
        <w:t>- сборник  законов  о  труде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Конституция  Р.Ф.  имеет  силу 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  на  территории  Москвы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  на  территории  Омска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  на  всей  территории  стран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Какими  правами  обладает  гражданин  в  Р.Ф.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 гражданскими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политическими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 социальными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экономическими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      </w:t>
      </w:r>
      <w:r>
        <w:rPr/>
        <w:t>-культурным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>На  что  гражданин  в  Р.Ф.  имеет  право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</w:t>
      </w:r>
      <w:r>
        <w:rPr/>
        <w:t>-право  на  образование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</w:t>
      </w:r>
      <w:r>
        <w:rPr/>
        <w:t>- право  на  труд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свободу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личную  переписку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</w:t>
      </w:r>
      <w:r>
        <w:rPr/>
        <w:t>- право  на  тайну  телефонных  разговоров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жилище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употребление  спиртных  напитков  в  людном  месте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неприкосновенность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имущество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</w:t>
      </w:r>
      <w:r>
        <w:rPr/>
        <w:t>-право  на  получение  медицинской  помощ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/>
        <w:t xml:space="preserve">Дай  определение  понятиям :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</w:t>
      </w:r>
      <w:r>
        <w:rPr/>
        <w:t>МОРАЛЬ    -  это 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05" w:leader="none"/>
        </w:tabs>
        <w:rPr/>
      </w:pPr>
      <w:r>
        <w:rPr/>
        <w:t xml:space="preserve">                  </w:t>
      </w:r>
      <w:r>
        <w:rPr/>
        <w:t>НРАВСТВЕННОСТЬ  – это 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516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40" w:leader="none"/>
        </w:tabs>
        <w:rPr/>
      </w:pPr>
      <w:r>
        <w:rPr/>
        <w:tab/>
        <w:t>ОТВЕТСТВЕННОСТЬ  – это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90" w:leader="none"/>
        </w:tabs>
        <w:rPr/>
      </w:pPr>
      <w:r>
        <w:rPr/>
        <w:tab/>
        <w:t>КУЛЬТУРА – это 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Назовите  виды  власти   в  Р.Ф.:</w:t>
      </w:r>
    </w:p>
    <w:p>
      <w:pPr>
        <w:pStyle w:val="Normal"/>
        <w:tabs>
          <w:tab w:val="clear" w:pos="708"/>
          <w:tab w:val="center" w:pos="5258" w:leader="none"/>
          <w:tab w:val="left" w:pos="7035" w:leader="none"/>
        </w:tabs>
        <w:rPr/>
      </w:pPr>
      <w:r>
        <w:rPr/>
        <w:t xml:space="preserve">                     </w:t>
      </w:r>
      <w:r>
        <w:rPr/>
        <w:t>___________________</w:t>
        <w:tab/>
        <w:tab/>
        <w:t>______________________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</w:t>
      </w:r>
      <w:r>
        <w:rPr/>
        <w:t>___________________</w:t>
        <w:tab/>
        <w:t>______________________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</w:t>
      </w: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9. Что  такое  правонарушение?   Преступление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7170" w:leader="none"/>
        </w:tabs>
        <w:rPr/>
      </w:pPr>
      <w:r>
        <w:rPr/>
        <w:tab/>
        <w:t>____________________</w:t>
        <w:tab/>
        <w:t>_____________________</w:t>
      </w:r>
    </w:p>
    <w:p>
      <w:pPr>
        <w:pStyle w:val="Normal"/>
        <w:tabs>
          <w:tab w:val="clear" w:pos="708"/>
          <w:tab w:val="left" w:pos="1335" w:leader="none"/>
          <w:tab w:val="left" w:pos="7170" w:leader="none"/>
        </w:tabs>
        <w:rPr/>
      </w:pPr>
      <w:r>
        <w:rPr/>
        <w:tab/>
        <w:t>____________________</w:t>
        <w:tab/>
        <w:t>_____________________</w:t>
      </w:r>
    </w:p>
    <w:p>
      <w:pPr>
        <w:pStyle w:val="Normal"/>
        <w:tabs>
          <w:tab w:val="clear" w:pos="708"/>
          <w:tab w:val="left" w:pos="1335" w:leader="none"/>
          <w:tab w:val="left" w:pos="7170" w:leader="none"/>
        </w:tabs>
        <w:rPr/>
      </w:pPr>
      <w:r>
        <w:rPr/>
        <w:t xml:space="preserve">                   </w:t>
      </w:r>
      <w:r>
        <w:rPr/>
        <w:t>____________________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12" w:leader="none"/>
        </w:tabs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10.Что  значит  быть  собственником? 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  Как  человек  имеет  право  распоряжаться  своим  имуществом?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90" w:leader="none"/>
        </w:tabs>
        <w:ind w:left="708" w:hanging="0"/>
        <w:rPr/>
      </w:pPr>
      <w:r>
        <w:rPr/>
        <w:t xml:space="preserve">12. Какие  преступления  наиболее  распространены  среди  подростков?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</w:t>
      </w:r>
      <w:r>
        <w:rPr/>
        <w:t>-хулиганство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 драки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 вымогательство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 кража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клевета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 угон  транспортного  средства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порча  школьного  имущества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</w:t>
      </w:r>
      <w:r>
        <w:rPr/>
        <w:t>- убийство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</w:t>
      </w:r>
      <w:r>
        <w:rPr/>
        <w:t>-безбилетный  проезд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</w:t>
      </w:r>
      <w:r>
        <w:rPr/>
        <w:t>- уклонение  от  уплаты  налогов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</w:t>
      </w:r>
      <w:r>
        <w:rPr/>
        <w:t>- невыход  на  работу;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                     </w:t>
      </w:r>
      <w:r>
        <w:rPr/>
        <w:t>-нарком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.Решите   задачи.  Определите,  какой  закон  вступает  в  сил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</w:t>
      </w:r>
      <w:r>
        <w:rPr/>
        <w:t>А)  Шестилетний  Игорь  захотел  купить  в  магазине  краски  для  рисования.  Продавец  отказался  продать  ему  краски,  пояснив,  что  маленьким  детям  товары  не  продаются .  Прав  ли  продавец? 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</w:t>
      </w:r>
      <w:r>
        <w:rPr/>
        <w:t>Б)  Двенадцатилетний   Михаил   пришел  в  магазин  за  сигаретами.  Продавец  подала  заветную  пачку  с  витрины.  Но  тут  вмешались   покупатели  и  обвинили   продавца. В  чем  покупатель   может  обвинить  продавца  в  данном  случае?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В)  Петров  из  9»б»  стал   вымогать  у  прохожего  деньги,  а  когда   тот  попытался  бежать,  достал  нож  и  замахнулся  им.  Прохожий  ударил  Петрова,  который  упал  головой  о   тротуар  и  скончался.  Совершил  ли  прохожий  преступление?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4.Какими  правами  обладает  несовершеннолетний,  попав  в  милицию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право  на  защиту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право  не  давать  показания   без  присутствия  родителей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право  знать  причину  задержания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право  на  неприменение   мер   физического  воздействия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право  написать  жалобу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право  давать  показания  в  ночное  и  дневное  время  по  желанию  следова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evdokimova.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8:00Z</dcterms:created>
  <dc:creator>Женя</dc:creator>
  <dc:description/>
  <cp:keywords/>
  <dc:language>en-US</dc:language>
  <cp:lastModifiedBy>Женя</cp:lastModifiedBy>
  <dcterms:modified xsi:type="dcterms:W3CDTF">2014-02-28T10:01:00Z</dcterms:modified>
  <cp:revision>4</cp:revision>
  <dc:subject/>
  <dc:title>  КОУ Омской области «Южная специальная (коррекционная) школа-интернат для детей-сирот и детей, оставшихся без попечения родителей, с ограниченными возможностями здоровья VIII вида»</dc:title>
</cp:coreProperties>
</file>