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03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осточная и Северо–Восточная Сибир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в системе/разд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урока: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учащихся о Восточной Сибири (географическом положении, как факторе, определяющем природные особенности этой территории)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учащихся самостоятельно устанавливать связь геологического строения с рельефом и полезными ископаемыми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знания учащихся о причинах формирования в Восточной и Северо-Восточной Сибири резко континентального клим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экологической грамотности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ы: физическая, карты атласа, учеб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: личностные (умение устанавливать связь между целью и мотивами на уроке), регулятивные (контроль знаний), коммуникативные (умение слушать других учеников, умение общаться, вести беседу), познавательные.</w:t>
      </w:r>
    </w:p>
    <w:p>
      <w:pPr>
        <w:pStyle w:val="Normal"/>
        <w:spacing w:lineRule="auto" w:line="240" w:before="0" w:after="0"/>
        <w:rPr/>
      </w:pPr>
      <w:r>
        <w:rPr/>
        <w:t>Ход урока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60"/>
      </w:tblGrid>
      <w:tr>
        <w:trPr>
          <w:trHeight w:val="9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73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 Оргмоме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ть детей на активную работу; создание благоприятной атмосферы в клас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. Проверка домашнего зад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регулятив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: фронтальный опро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лежит в основе Западно - Сибирской равнины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е море впадают реки Западной Сибири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риродных зон находится на Западно-Сибирской равнине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на территории Западной Сибири черноземы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природными ресурвами богата Западная Сибирь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крупнейшие месторождения газ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крупнейшее месторождение нефти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запасы железной руды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ценку природных условий Западной Сибири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. Изучение нового материала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: словесные (беседа, рассказ), наглядные, частично-поисковые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коммуникативные, личностные, регулятивные, познавательные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: коллективная, фронтальная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с вами изучили уже множество природных комплексов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 вами назовем, какие? (показывают на карте)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такое «природный комплекс»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 какой следующий природный комплекс мы с вами будем изучать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няя и Северо-Восточная Сибирь)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урока: Средняя и северо-восточная Сибирь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е с нашей темой давайте выведем цели нашего урока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тем как мы приступим к изучению нового природного комплекса, давайте определимся, по какому плану мы с вами проводим его рассмотрени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еографическое полож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 на странице 230, на рисунке 93 у вас есть карта Средней и Северо-Восточной Сибир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вместе с вами определить где распложена данная террито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я расположена к востоку от Енисея. Она протягивается от побережья СЛО до подножья гор Южной Сибири. На востоке территория простирается от Тихоокеанская водораздела. Максимальная протяженность Средней и Северо-Восточной Сибири с севера на юг, превышает 2800 км, с запада на восток 2500 км. Площадь территории 4 млн км к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льеф и геологическое стро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тектоническую карту в атла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 вами определим, что лежит в основе данной территори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бирская платформа, складчатые област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средние выс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на карте основные формы рельефа данного природного комплек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несибирское плоскогорье, Верхоянский хребет, хребет Черского, Колымское нагорье, Приленское плат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пробуем зарисовать с вами орографическую схему территори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7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льефе Восточной Сибири есть еще одна особенность: здесь много межгорных котловин. Найдите на карте, назовите их: Минусинская, Кузнецкая, Тувинская, Байкальска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auto" w:line="240" w:before="0" w:after="0"/>
              <w:ind w:left="72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давайте откроем секрет разнообразия рельефа Сибири. В чем может быть причина разнообразия рельефа Восточной Сибир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ологическом строении, в истории развития земной коры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72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м на тектоническую карту. Среднесибирское п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рье находится на Сибирской платформе, такой же древней, как Русская платформа. Почему же Среднесибирское плоскогорье имеет высоту более 500 м, а Русская равнина меньше 500 м (200-300 м)? (Сибирская платформа поднималась более активно, чем Русская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7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ибирское плоскогорье имеет еще одну особенность: здесь находятся разливы магматических излившихся пород. Лава изливалась по трещинам, и такие излияния происходили неоднократно. Магматические породы застыли в толще осадочных пород. Образовался ступенчатый рельеф - трап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before="0" w:after="0"/>
              <w:ind w:left="72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 xml:space="preserve">Анабарское плато и Алданское нагорье связаны с выступами фундамента платформы. Вспомните, как называются выходы кристаллических пород фундамента платформы на поверхность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Щиты: их 2 Анабарский и Алданский.)</w:t>
            </w:r>
          </w:p>
          <w:p>
            <w:pPr>
              <w:pStyle w:val="Normal"/>
              <w:shd w:fill="FFFFFF" w:val="clear"/>
              <w:spacing w:before="0" w:after="0"/>
              <w:ind w:left="7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 юга Сибири образовались в байкальскую, каледонскую и герцинскую складчатости. Затем они разрушились, и в кайнозойскую эру про изошло омоложение гор в результате глыбовых поднятий и сбросов. Высота гор значительно увеличилась в результате неотектонических движений. Так образовались современные складчато-глыбовые горы - Алтай, Саяны, Хребты Прибайкалья и Забайкалья.</w:t>
            </w:r>
          </w:p>
          <w:p>
            <w:pPr>
              <w:pStyle w:val="Normal"/>
              <w:shd w:fill="FFFFFF" w:val="clear"/>
              <w:spacing w:before="0" w:after="0"/>
              <w:ind w:left="72" w:right="62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образование в этих горах не завершено, т. к. землетрясения происходят и по настоящее время. В 1995 году землетрясение произошло в Бурятии, в 2002 году - на Алтае.</w:t>
            </w:r>
          </w:p>
          <w:p>
            <w:pPr>
              <w:pStyle w:val="Normal"/>
              <w:shd w:fill="FFFFFF" w:val="clear"/>
              <w:spacing w:before="0" w:after="0"/>
              <w:ind w:left="72" w:right="211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ры Северо-Востока Сиби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хребты Верхоянский, Черского, Оймяконское нагорье, Хребет Сунтар- Хаята образовались в мезозойскую эру. Это средневысотные горы, самая высокая вершина Северо- Востока Сибири гора Победа, высота ее 3147 м в хребте Черского.</w:t>
            </w:r>
          </w:p>
          <w:p>
            <w:pPr>
              <w:pStyle w:val="Normal"/>
              <w:shd w:fill="FFFFFF" w:val="clear"/>
              <w:spacing w:before="0" w:after="0"/>
              <w:ind w:left="72" w:right="21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сделаем вывод о рельефе данной территории.</w:t>
            </w:r>
          </w:p>
          <w:p>
            <w:pPr>
              <w:pStyle w:val="Normal"/>
              <w:shd w:fill="FFFFFF" w:val="clear"/>
              <w:spacing w:before="0" w:after="0"/>
              <w:ind w:left="72" w:right="53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льеф Восточной Сибири разнообразен, т. к. разнообразны геологическая история развития территории и сложившееся в результате геологическое строение.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езные ископаем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Как разнообразие геологического строения влияет на полезные ископаемые? (Полезные ископаемые - это горные породы и минералы, они должны быть тоже разнообразным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находятся много месторожден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г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унгусский бассей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самый крупный угольный бассейн мира, но уголь здесь не добывается, т. к. район этого бассейна не заселен, не освоен, нет дорог. Другие -Ленский бассейн, Иркутский, Канско-Ачинский, Черемховский. Здесь сосредоточено 70% запасов углей России.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байкалье - центр Бодайбо - добываю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лото.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йоне г. Норильска в Заполярь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ывают медные и никелевые руды.</w:t>
            </w:r>
          </w:p>
          <w:p>
            <w:pPr>
              <w:pStyle w:val="Normal"/>
              <w:shd w:fill="FFFFFF" w:val="clear"/>
              <w:spacing w:before="0" w:after="0"/>
              <w:ind w:right="163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Якутии в бассейне реки Вилюй в кимберлитовых трубках, которые связаны с траппами нашли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лмазы.</w:t>
            </w:r>
          </w:p>
          <w:p>
            <w:pPr>
              <w:pStyle w:val="Normal"/>
              <w:shd w:fill="FFFFFF" w:val="clear"/>
              <w:spacing w:before="0" w:after="0"/>
              <w:ind w:right="144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еще называют кимберлитовые трубки? (Трубки взрыва.) </w:t>
            </w:r>
          </w:p>
          <w:p>
            <w:pPr>
              <w:pStyle w:val="Normal"/>
              <w:shd w:fill="FFFFFF" w:val="clear"/>
              <w:spacing w:before="0" w:after="0"/>
              <w:ind w:right="144"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чему здесь были взрыв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ни связаны с извержением магмы, с разливами магмы в земной коре. Магма могла закупорить канал, газы выходящие из магмы, создали давление на пробку магмы, и произошел взрыв. При огромных температуре и давлении на стенках колодца (трубки) образовались алмазы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алмазодобычи - г. Мирный.</w:t>
            </w:r>
          </w:p>
          <w:p>
            <w:pPr>
              <w:pStyle w:val="Normal"/>
              <w:shd w:fill="FFFFFF" w:val="clear"/>
              <w:spacing w:before="0" w:after="0"/>
              <w:ind w:left="72" w:right="53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лима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 вами вспомним что такое «Климат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ике на странице 233 найдите характеристику климата (3 минуты на чте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температура января? (-3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температура июля? (+6-+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симальное количество осадков? (плато Путорано 800-1000 м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влияние на почвы оказывают такие климатические услов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условия влияют на климат Восточной Сибир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даленность от оке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тлантического), закрытость хребтами (от Тихого).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ияние на кли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точной Сибири оказывает огромная ее протяженность с севера на юг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: резко-континент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изической карте найдите основные реки террит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родные комплек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территории прослеживается смена следующих природных зон: тундра, лесотундра и лесн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дадим характеристику каждой природной зо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V. Закрепление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по контурным карт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Обозначить на контурной карте формы рельеф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горы: Алтай, Саяны, Салаирский Кряж, Кузнецкий Алата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котловины: Кузнецкая, Минусинская, Тувинск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хребты: Верхоянский, Черского, Хамар- Дабан, Яблонов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Отметить крупные реки: Енисей, Ангара, Н. Тунгуска, Селенга, Витим, Оленек, Вилюй, Алдан, Индигирка, Яна. Указать крупнейшие ГЭС : Красноярская, Саяно-Шушенск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Домашнее задание: параграф 40, контурная карта страница       , задание</w:t>
            </w:r>
          </w:p>
          <w:p>
            <w:pPr>
              <w:pStyle w:val="Normal"/>
              <w:shd w:fill="FFFFFF" w:val="clear"/>
              <w:spacing w:before="0" w:after="0"/>
              <w:ind w:left="-180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ся к уро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показывают природные комплексы на кар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тему урока в тетрадь, формируют цели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план описания природного комплек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о карте положение территории Северной и Северо-Восточной Сиби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ывают в тетрадь географическое по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тектонической кар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ют основные формы рельеф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ывают орографическую схему в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о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анные в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пределение понятию «клима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 учебника, отвечают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т реки, называют и показывают их на кар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тетрадь, характеризуют природные з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в контурной кар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9:00Z</dcterms:created>
  <dc:creator>Admin</dc:creator>
  <dc:description/>
  <cp:keywords/>
  <dc:language>en-US</dc:language>
  <cp:lastModifiedBy>Пользователь</cp:lastModifiedBy>
  <dcterms:modified xsi:type="dcterms:W3CDTF">2014-11-27T07:14:00Z</dcterms:modified>
  <cp:revision>4</cp:revision>
  <dc:subject/>
  <dc:title>17</dc:title>
</cp:coreProperties>
</file>