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080" w:firstLine="708"/>
        <w:jc w:val="left"/>
        <w:rPr/>
      </w:pP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В.Р.Карип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2014г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>
          <w:b/>
          <w:b/>
        </w:rPr>
      </w:pPr>
      <w:r>
        <w:rPr>
          <w:b/>
        </w:rPr>
        <w:t>Календарный план работы социального педаго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4-2015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редничества между ребенком, его семьей и различными социальными службами, органами учреждениями, призванными заботиться о детях, а также между школой и социумом, дифференцируя проблемы ребенка и подключая к их решению специалистов - профессионалов различного профил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семей, находящихся в социально опасном положении, а также родителей, недобросовестно исполняющих свои родительские обязанности по воспитанию дете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защиты прав несовершеннолетних; </w:t>
      </w:r>
    </w:p>
    <w:p>
      <w:pPr>
        <w:pStyle w:val="Normal"/>
        <w:numPr>
          <w:ilvl w:val="0"/>
          <w:numId w:val="2"/>
        </w:numPr>
        <w:suppressAutoHyphens w:val="false"/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й коррекционной работы с семьей в целях восстановления здоровых взаимоотношений между ее членами и коррекции имеющихся отклонений в семейном воспитании.</w:t>
      </w:r>
    </w:p>
    <w:p>
      <w:pPr>
        <w:pStyle w:val="Normal"/>
        <w:numPr>
          <w:ilvl w:val="0"/>
          <w:numId w:val="2"/>
        </w:numPr>
        <w:suppressAutoHyphens w:val="false"/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авонарушений и отклоняющегося поведения учащихся, негативного семейного воспитания; </w:t>
      </w:r>
    </w:p>
    <w:p>
      <w:pPr>
        <w:pStyle w:val="Normal"/>
        <w:numPr>
          <w:ilvl w:val="0"/>
          <w:numId w:val="2"/>
        </w:numPr>
        <w:suppressAutoHyphens w:val="false"/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ординации предупредительно – профилактической деятельности всех ведомств, решающих данную проблему;</w:t>
      </w:r>
    </w:p>
    <w:p>
      <w:pPr>
        <w:pStyle w:val="Normal"/>
        <w:numPr>
          <w:ilvl w:val="0"/>
          <w:numId w:val="2"/>
        </w:numPr>
        <w:suppressAutoHyphens w:val="false"/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просветительской работы;</w:t>
      </w:r>
    </w:p>
    <w:p>
      <w:pPr>
        <w:pStyle w:val="Normal"/>
        <w:numPr>
          <w:ilvl w:val="0"/>
          <w:numId w:val="2"/>
        </w:numPr>
        <w:suppressAutoHyphens w:val="false"/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ознания учащихся через разнообразные формы мероприятий, акций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Web"/>
        <w:rPr>
          <w:rFonts w:ascii="Georgia" w:hAnsi="Georgia" w:cs="Georgia"/>
          <w:b/>
          <w:b/>
          <w:sz w:val="28"/>
          <w:szCs w:val="22"/>
        </w:rPr>
      </w:pPr>
      <w:r>
        <w:rPr>
          <w:rFonts w:cs="Georgia" w:ascii="Georgia" w:hAnsi="Georgia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076"/>
        <w:gridCol w:w="27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3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одержание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а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ректировка банка данных и составление списка семей по социальному статусу (многодетные, неблагополучные, малообеспеченн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10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явление неблагополучных семей в 1 классе и вновь прибывших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10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социального паспорта классов,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13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 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явление детей от 7 до 18 лет, подлежащих обязательному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уществление контроля за посещаемостью обучаю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питания для учащихся из малообеспеченных сем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05.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седы с вновь прибывшими учащимися, наблю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перация «Мир твоих увлечений» с целью обеспечения занятости учащихся во внеурочное врем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.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МО классных руководителей «Работа с проблемными семьям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>
          <w:trHeight w:val="1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кция «Каждого ребенка за школьную парту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01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076"/>
        <w:gridCol w:w="2781"/>
      </w:tblGrid>
      <w:tr>
        <w:trPr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троля за посещаемостью обучаю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ное обследование жилищно-бытовых условий детей, находящихся под опекой. Посещение сем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 15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седание Совета профилак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ивидуальные консультации детей и р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ректировка индивидуальных программ реабилитации сем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кция «Спорт альтернатива наркотика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 (2-11 к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ое собрание «Обеспечение защиты права ребенка жить и воспитываться в семье» (с приглашением сотрудника ФАП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кета «Семейные отношения»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ля родителей и обучающихся»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076"/>
        <w:gridCol w:w="2781"/>
      </w:tblGrid>
      <w:tr>
        <w:trPr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720" w:hanging="360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деля  «За здоровый образ жизн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кция «Детство территория свободная от кур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курс мультимедийных презентаций «Скажем «Нет!» вредным привычка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нфор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смотр фильма по профилактике вредных привычек (7-11 к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Мы за здоровый образ жизни» (2-4 к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.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чинение-рассуждение «Почему я выбираю здоровый образ жизни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по индивидуальным программам реабилитации семь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.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новление стендовой информации «Правовой всеобуч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.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семей на до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ШМО классных руководителей «Взаимодействие классных руководителей и социального педагога по работе с кровной семь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076"/>
        <w:gridCol w:w="2781"/>
      </w:tblGrid>
      <w:tr>
        <w:trPr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720" w:hanging="360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Символика российского государства» (2-4 кл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рук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В мире прав и обязанностей» с показом презентации (7-9 кл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рук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ставка книг «Знай и соблюдай закон»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 семей на до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по индивидуальным программам реабилитации сем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.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-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ивидуально-профилактическая работа с подростками, стоящими на учете в ПД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.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076"/>
        <w:gridCol w:w="2781"/>
      </w:tblGrid>
      <w:tr>
        <w:trPr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720" w:hanging="360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семей, оказавшихся в трудной жизненной ситуации совместно с администрации Прудк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седание Совета профилак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по индивидуальным программам реабилитации семь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дописанный тезис «Класс, в котором я учусь...» (7-10)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ивидуальные консультации родителей и обучаю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новление стендовой информации «Правовой всеобуч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076"/>
        <w:gridCol w:w="2781"/>
      </w:tblGrid>
      <w:tr>
        <w:trPr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720" w:hanging="360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филактические беседы с отстающи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.рук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смотр мультфильма «Сестрички-привычки» (1-4 к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по индивидуальным программам реабилитации семь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семей на до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уществление контроля за посещаемостью обучаю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ивидуальные консультации детей и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для детей «Что мы знаем о наркоман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076"/>
        <w:gridCol w:w="2781"/>
      </w:tblGrid>
      <w:tr>
        <w:trPr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720" w:hanging="360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нь борьбы с туберкулезом (с показом компьютерной презентации) «Туберкулезу скажем «Нет!»» (7-11 к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4.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по индивидуальным программам реабилитации семь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 семей на д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циальный педагог классные руководите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новление стендовой информации «Правовой всеобуч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седание Совета профилак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памяток и методических рекомендаций по профилактике вредных привычек для классных руков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076"/>
        <w:gridCol w:w="2781"/>
      </w:tblGrid>
      <w:tr>
        <w:trPr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720" w:hanging="36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ное обследование  жилищно-бытовых условий, детей  находящихся под опе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по индивидуальным программам реабилитации семь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сультации опеку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семей на до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семирный день здоров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итель физическо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нкета для  родителей 2-5 классов «Ребенок глазами родителей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076"/>
        <w:gridCol w:w="2781"/>
      </w:tblGrid>
      <w:tr>
        <w:trPr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720" w:hanging="360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мониторинга социального состава обучающихся на конец учебного года (диаграмм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рганизация летнего отдыха детей, находящихся под опеко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ивидуальные консультации родителей. Посещение сем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сем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кетирование классных руководителей «Позитивный стиль взаимодействия педагога с подростками» (1-11 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перспективного плана работы на 2012-2013 учебный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не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ализ работы за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по индивидуальным программам реабилитации семь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 ме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ень семь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.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30" w:after="3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0:00Z</dcterms:created>
  <dc:creator>Диман</dc:creator>
  <dc:description/>
  <cp:keywords/>
  <dc:language>en-US</dc:language>
  <cp:lastModifiedBy>Карипов</cp:lastModifiedBy>
  <cp:lastPrinted>2014-09-10T14:34:00Z</cp:lastPrinted>
  <dcterms:modified xsi:type="dcterms:W3CDTF">2014-09-10T10:35:00Z</dcterms:modified>
  <cp:revision>2</cp:revision>
  <dc:subject/>
  <dc:title/>
</cp:coreProperties>
</file>