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для 4 класса на тему «Путешествие в Спасибогр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3.4pt;width:467.5pt;height:133.3pt;mso-wrap-style:none;v-text-anchor:middle;mso-position-vertical:top" type="_x0000_t136">
            <v:path textpathok="t"/>
            <v:textpath on="t" fitshape="t" string=" Внеклассное мероприятие&#10;&#10;&quot;Путешествие в Спасибоград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941830" cy="2858135"/>
            <wp:effectExtent l="0" t="0" r="0" b="0"/>
            <wp:docPr id="2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11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  <w:r>
        <w:rPr>
          <w:b/>
          <w:sz w:val="28"/>
          <w:szCs w:val="28"/>
        </w:rPr>
        <w:t>Прове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b/>
          <w:sz w:val="28"/>
          <w:szCs w:val="28"/>
        </w:rPr>
        <w:tab/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овкань Ю.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Путешествие в Спасибогра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неклассное мероприятие (праздник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– 4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Цель занятия:</w:t>
      </w:r>
      <w:r>
        <w:rPr>
          <w:sz w:val="28"/>
        </w:rPr>
        <w:t xml:space="preserve"> привитие детям потребности культурного повед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rPr>
          <w:sz w:val="28"/>
        </w:rPr>
      </w:pPr>
      <w:r>
        <w:rPr>
          <w:sz w:val="28"/>
        </w:rPr>
        <w:t xml:space="preserve">-  </w:t>
      </w:r>
      <w:r>
        <w:rPr>
          <w:sz w:val="28"/>
          <w:szCs w:val="28"/>
        </w:rPr>
        <w:t>показать важность употребления волшебных слов;</w:t>
      </w:r>
    </w:p>
    <w:p>
      <w:pPr>
        <w:pStyle w:val="Normal"/>
        <w:rPr/>
      </w:pPr>
      <w:r>
        <w:rPr>
          <w:sz w:val="28"/>
        </w:rPr>
        <w:t xml:space="preserve">- развивать навыки культурного поведения; </w:t>
      </w:r>
    </w:p>
    <w:p>
      <w:pPr>
        <w:pStyle w:val="Normal"/>
        <w:rPr>
          <w:sz w:val="28"/>
        </w:rPr>
      </w:pPr>
      <w:r>
        <w:rPr>
          <w:sz w:val="28"/>
        </w:rPr>
        <w:t>- формировать положительные моральные качества;</w:t>
      </w:r>
    </w:p>
    <w:p>
      <w:pPr>
        <w:pStyle w:val="Normal"/>
        <w:rPr/>
      </w:pPr>
      <w:r>
        <w:rPr>
          <w:sz w:val="28"/>
        </w:rPr>
        <w:t xml:space="preserve">- формировать умение высказывать  свое мнение по теме. </w:t>
      </w:r>
    </w:p>
    <w:p>
      <w:pPr>
        <w:pStyle w:val="Normal"/>
        <w:rPr>
          <w:sz w:val="28"/>
        </w:rPr>
      </w:pPr>
      <w:r>
        <w:rPr>
          <w:sz w:val="28"/>
        </w:rPr>
        <w:t>- развивать творческие способности дете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ый день, наши юные зрители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, дорогие учителя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, кто к нам сегодня поспеши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говорим от душ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овершим заочное путешествие в город Спасибоград, где на Вежливом бульваре вежливо все говоря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товимся к путешествию. Удобно сядем в креслах. Настроимся на хорошее настро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гра «Привет, сосед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вет, сосе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лыбнись мне в отв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хочу, чтобы ты не груст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ем улыбку свою дари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 мы добираемся до города, 1 класс познакомит нас с правилами вежлив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ихотворение «Ежели вы вежливы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ли вы вежливы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к совести не глухи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ы место без протеста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8"/>
          <w:szCs w:val="28"/>
        </w:rPr>
        <w:t>Уступите старуш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ли вы вежливы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душе, а не для виду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роллейбус вы поможете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зобраться инвалид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ежели вы вежливы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То, сидя на уроке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е будете с товарищем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Трещать как две соро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ежели вы вежливы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оможете вы маме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помощь ей предложите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Без просьбы, то есть с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ежели вы вежливы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То в разговоре с тетей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с дедушкой и с бабушкой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ы их не перебье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ежели вы вежливы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Тому, кто послабее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ы будете защитником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ед сильным не робе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 вы запомнили советы 1 класса, сейчас проверим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Разрешается, запрещаетс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ыбаться друг-другу — 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мить, грубить —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ть друг-другу — 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кать в ход кулаки — 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ить — 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шать товарищу — 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добрым, веселым —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ть друг-другу обидные слова —…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мы и прибыли на бульвар вежливости. Какие-то странные жители подошли, не здоров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Обжор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адно, щас познакомим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люблю покушать сытно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, вкусно, аппетит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 я все и без разб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му что я (обжора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кс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, а я ленив и скуч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 платочком неразлуч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люблю играть и пет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бы лучше пореве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нытик я из класс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зовут меня все (плакса)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язну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люблю я, братцы, мытьс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ылом, щеткой не друж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поэтому, ребят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чно грязный я хож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ейчас не потому 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ут меня (грязнулей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рях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стно я скажу ребята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опрятным, аккуратны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трудно самом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 не знаю, поче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и всюду я броса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 найти их не мо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схвачу, в том и бе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штаны, а где рубах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не знаю, я (неряха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ежебок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ом я не занимаюс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никак не закаляю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гать, бегать нету с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 мне кажется не м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утулый и боль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 ждать конца урок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зовусь я (лежебо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от так гости. Что же нам делать? Вдруг эти неряхи и лентяи понравятся нашим детям, и они начнут брать пример? Что вы скажете, ребята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ают 1 клас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мы любим умываться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опрятно одеваться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олнце, воздух и вода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ши лучшие друзь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порту мы неравнодушны, 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Аккуратны и послушны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от любимые продукты: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итамины, соки, фрук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ильны, крепки, красивы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сем на зависть и на диво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Хором скажем вам сей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се:</w:t>
      </w:r>
      <w:r>
        <w:rPr>
          <w:sz w:val="28"/>
          <w:szCs w:val="28"/>
        </w:rPr>
        <w:t xml:space="preserve"> </w:t>
        <w:tab/>
        <w:t>Нет вам места среди нас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ежебока:</w:t>
      </w:r>
      <w:r>
        <w:rPr>
          <w:sz w:val="28"/>
          <w:szCs w:val="28"/>
        </w:rPr>
        <w:t xml:space="preserve"> Нас не любят, нас прогонят! Эх вы! А еще вежливые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лакса:</w:t>
      </w:r>
      <w:r>
        <w:rPr>
          <w:sz w:val="28"/>
          <w:szCs w:val="28"/>
        </w:rPr>
        <w:t xml:space="preserve"> Это не честно! А, может, мы исправиться хот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ожем исправиться им, ребят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м словарик «Вежливых слов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ает даже ледяная глыба от слова теплого (спасибо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зеленеет старый пень, когда услышит (добрый день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больше есть не в силах, скажем маме мы (спасибо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к вежливый  развитый говорит ребятам (здравствуйт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нас бранят за шалости, говорим (прости, пожалуйст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о Франции и в Дании на прощанье говорят (до свидания)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на внимание «Не ошибись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ньте (пожалуйст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нимите ру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хлопайте (пожалуйст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пай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ыгайте (пожалуйст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ядьте тихонько (пожалуйста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 сейчас на сцену приглашается 2 класс, они исполнят нам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Заиграй-ка, балалай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алайка - три струн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евайте, не зевай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ите, плясу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Лида в круг вбежала сме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ртелась, как ю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д музыку зап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накомые д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Тётя Сима попрос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зить Витю на черд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вините, тётя Си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ам вовсе не батр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ля ссорится с друзь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 пускает кула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задиры под глаз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роходят синя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 поезд входят три юнна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х, народу сколько ту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имай места,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о бабушки займу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Говорит лентяйка м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бери свою кров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бы, мама, убр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я ещё м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Петя ловко ловит рыб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лодки мастер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"здравствуй" и "спасибо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умеет говор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Ты играй повесел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алайка - три стру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евайте, кто уме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тесняйтесь, плясу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Однажды у древнего восточного мудреца спросили: «У кого ты учился вежливости?». Он ответил: «Я учился у невоспитанных, я не делал то, что делали он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тель Григорий Остер создал книгу «Вредные советы». Послушайте и сделайте вывод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ы рассказывают 4 класс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ы пришел к знакомы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доровайся ни с к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 «пожалуйста», «спасибо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му не гово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рнись и на вопро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за что не отвеча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гда никто не скаже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тебя, что ты болтун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мойте рук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ю, уши и лиц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глупое занять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водит ни к че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вь испачкаются рук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я, уши и лиц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зачем же тратить сил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пусту теря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ичься тоже бесполезно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акого смысла 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тарости сама собо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ысеет голо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 папе или мам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тя взрослая пришл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едет какой-то важны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ерьезный разгов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сзади незамет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й подкрасться, а пот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ко крикнуть прямо в ухо: 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ой! Сдавайся! Руки вверх!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 иногда на перемене можно увидеть и такое…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ценка «Друзья») 3 клас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Кто кого обидел первы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Он ме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Нет, он ме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Кто кого ударил первы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Он ме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Нет, он ме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 же раньше так дружил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Я дружи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И я дружи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Что же вы не поделил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Я забы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И я забы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которые дети сейчас увидели себя со стороны. И, я надеюсь, что больше так не будут поступ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И 4 класс напомнит вам, какая должна быть дружба. Они приготовили пословицы.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ись доброму — плохое на ум не пойдёт.</w:t>
        <w:br/>
        <w:br/>
        <w:t>— Про доброе дело говори смело.</w:t>
        <w:br/>
        <w:br/>
        <w:t>— Жизнь дана на добрые дела.</w:t>
        <w:br/>
        <w:br/>
        <w:t>— Худо жить без ласкового слова.</w:t>
        <w:br/>
        <w:br/>
        <w:t>— Доброе слово лечит, а злое калечит.</w:t>
        <w:br/>
        <w:br/>
        <w:t>— Не одежда красит человека, а его добрые дела.</w:t>
        <w:br/>
        <w:br/>
        <w:t>— Злой плачет от зависти, а добрый от радости.</w:t>
        <w:br/>
        <w:br/>
        <w:t>— Добрые слова дороже богатства.</w:t>
        <w:br/>
        <w:br/>
        <w:t>— В ком добра нет, в том и правды мало.</w:t>
        <w:br/>
        <w:br/>
        <w:t>— Не ищи красоты, ищи доброты.</w:t>
        <w:br/>
        <w:br/>
        <w:t>— Кто любит добрые дела, тому и жизнь мила.</w:t>
        <w:br/>
        <w:br/>
        <w:t>— Сумел провиниться, сумей и повиниться</w:t>
      </w:r>
      <w:r>
        <w:rPr>
          <w:color w:val="333333"/>
          <w:sz w:val="28"/>
          <w:szCs w:val="28"/>
        </w:rPr>
        <w:t>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ение песни «Дорогою добра» (3 класс)</w:t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а доброе слово не надо скупиться. Сказать это слово – что дать напиться. (В. Рыленко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зья мои, внушайте людям вер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чаще говорите: «Добрый день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ледуйте хорошему пример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яйте добрым словом жизнь людей.</w:t>
      </w:r>
    </w:p>
    <w:p>
      <w:pPr>
        <w:pStyle w:val="Normal"/>
        <w:spacing w:lineRule="auto" w:line="360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.Боко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нчивается наше путешествие. Не стесняйтесь быть добрыми, вежливыми. До свидания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hyperlink r:id="rId4">
        <w:r>
          <w:rPr>
            <w:rStyle w:val="InternetLink"/>
            <w:sz w:val="28"/>
            <w:szCs w:val="28"/>
          </w:rPr>
          <w:t>http://lib.ru/ANEKDOTY/osterwred.txt</w:t>
        </w:r>
      </w:hyperlink>
      <w:r>
        <w:rPr>
          <w:sz w:val="28"/>
          <w:szCs w:val="28"/>
        </w:rPr>
        <w:t xml:space="preserve"> - Г. Остер «Вредные сов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ценарии школьных праздников: Методическое пособие /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. Б. Троицкая, Г. А. Королева. – 2-е изд., стереотип. – М.: Дрофа, 2004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Сценарии общешкольных и клубных мероприятий: 1 – 4 классы. –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КО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борник стихов для детей, издательство «Самовар» 199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218690" cy="2512695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lday.ru/uploads/posts/1191269140_c4121.jpg" TargetMode="External"/><Relationship Id="rId4" Type="http://schemas.openxmlformats.org/officeDocument/2006/relationships/hyperlink" Target="http://lib.ru/ANEKDOTY/osterwred.tx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goodclipart.ru/files/preview/EDUCATION/EDCATION3/ED2602.p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55:00Z</dcterms:created>
  <dc:creator>Iren</dc:creator>
  <dc:description/>
  <cp:keywords/>
  <dc:language>en-US</dc:language>
  <cp:lastModifiedBy>Пользователь</cp:lastModifiedBy>
  <cp:lastPrinted>2012-11-06T14:49:00Z</cp:lastPrinted>
  <dcterms:modified xsi:type="dcterms:W3CDTF">2014-11-25T13:05:00Z</dcterms:modified>
  <cp:revision>36</cp:revision>
  <dc:subject/>
  <dc:title>Добрый день, наши юные зрители</dc:title>
</cp:coreProperties>
</file>