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для 1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mbria" w:cs="Cambr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тичьи секреты»</w:t>
      </w:r>
    </w:p>
    <w:p>
      <w:pPr>
        <w:pStyle w:val="Style15"/>
        <w:spacing w:before="0" w:after="0"/>
        <w:ind w:firstLine="567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Урок составила Калмычкова Елена Владимировна, </w:t>
      </w:r>
    </w:p>
    <w:p>
      <w:pPr>
        <w:pStyle w:val="Style15"/>
        <w:spacing w:before="0" w:after="0"/>
        <w:ind w:firstLine="567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учитель начальных классов ГБОУ СОШ №1980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/>
          <w:b/>
          <w:sz w:val="32"/>
          <w:szCs w:val="32"/>
        </w:rPr>
      </w:r>
    </w:p>
    <w:p>
      <w:pPr>
        <w:pStyle w:val="Normal"/>
        <w:rPr/>
      </w:pPr>
      <w:r>
        <w:rPr/>
        <w:t>Цель: сформировать представление о перелетных и зимующих птицах.</w:t>
      </w:r>
    </w:p>
    <w:p>
      <w:pPr>
        <w:pStyle w:val="Normal"/>
        <w:rPr/>
      </w:pPr>
      <w:r>
        <w:rPr/>
        <w:t>Предметные результаты:</w:t>
      </w:r>
    </w:p>
    <w:p>
      <w:pPr>
        <w:pStyle w:val="1"/>
        <w:numPr>
          <w:ilvl w:val="0"/>
          <w:numId w:val="3"/>
        </w:numPr>
        <w:rPr/>
      </w:pPr>
      <w:r>
        <w:rPr/>
        <w:t>Знать причины по которым перелетные птицы покидают родные края;</w:t>
      </w:r>
    </w:p>
    <w:p>
      <w:pPr>
        <w:pStyle w:val="1"/>
        <w:numPr>
          <w:ilvl w:val="0"/>
          <w:numId w:val="3"/>
        </w:numPr>
        <w:rPr/>
      </w:pPr>
      <w:r>
        <w:rPr/>
        <w:t>Различать перелетных и зимующих птиц;</w:t>
      </w:r>
    </w:p>
    <w:p>
      <w:pPr>
        <w:pStyle w:val="1"/>
        <w:numPr>
          <w:ilvl w:val="0"/>
          <w:numId w:val="3"/>
        </w:numPr>
        <w:rPr/>
      </w:pPr>
      <w:r>
        <w:rPr/>
        <w:t>Узнавать на  рисунке изученных птиц;</w:t>
      </w:r>
    </w:p>
    <w:p>
      <w:pPr>
        <w:pStyle w:val="1"/>
        <w:numPr>
          <w:ilvl w:val="0"/>
          <w:numId w:val="3"/>
        </w:numPr>
        <w:rPr/>
      </w:pPr>
      <w:r>
        <w:rPr/>
        <w:t>Приводить примеры перелетных и зимующих птиц.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>Метапредметные результаты:</w:t>
      </w:r>
    </w:p>
    <w:p>
      <w:pPr>
        <w:pStyle w:val="1"/>
        <w:numPr>
          <w:ilvl w:val="0"/>
          <w:numId w:val="2"/>
        </w:numPr>
        <w:rPr/>
      </w:pPr>
      <w:r>
        <w:rPr/>
        <w:t>Отвечать на вопросы о птицах;</w:t>
      </w:r>
    </w:p>
    <w:p>
      <w:pPr>
        <w:pStyle w:val="1"/>
        <w:numPr>
          <w:ilvl w:val="0"/>
          <w:numId w:val="2"/>
        </w:numPr>
        <w:rPr/>
      </w:pPr>
      <w:r>
        <w:rPr/>
        <w:t>Классифицировать перелетных и зимующих по известным признакам;</w:t>
      </w:r>
    </w:p>
    <w:p>
      <w:pPr>
        <w:pStyle w:val="1"/>
        <w:numPr>
          <w:ilvl w:val="0"/>
          <w:numId w:val="2"/>
        </w:numPr>
        <w:rPr/>
      </w:pPr>
      <w:r>
        <w:rPr/>
        <w:t>Выделять в тексте учебника проблемные вопросы;</w:t>
      </w:r>
    </w:p>
    <w:p>
      <w:pPr>
        <w:pStyle w:val="1"/>
        <w:numPr>
          <w:ilvl w:val="0"/>
          <w:numId w:val="2"/>
        </w:numPr>
        <w:rPr/>
      </w:pPr>
      <w:r>
        <w:rPr/>
        <w:t>Высказывать предположения, отвечая на них;</w:t>
      </w:r>
    </w:p>
    <w:p>
      <w:pPr>
        <w:pStyle w:val="1"/>
        <w:numPr>
          <w:ilvl w:val="0"/>
          <w:numId w:val="2"/>
        </w:numPr>
        <w:rPr/>
      </w:pPr>
      <w:r>
        <w:rPr/>
        <w:t>Осуществлять проверку;</w:t>
      </w:r>
    </w:p>
    <w:p>
      <w:pPr>
        <w:pStyle w:val="1"/>
        <w:numPr>
          <w:ilvl w:val="0"/>
          <w:numId w:val="2"/>
        </w:numPr>
        <w:rPr/>
      </w:pPr>
      <w:r>
        <w:rPr/>
        <w:t>Отгадывать народные загадки о птицах.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ый результат:</w:t>
      </w:r>
    </w:p>
    <w:p>
      <w:pPr>
        <w:pStyle w:val="1"/>
        <w:numPr>
          <w:ilvl w:val="0"/>
          <w:numId w:val="1"/>
        </w:numPr>
        <w:rPr/>
      </w:pPr>
      <w:r>
        <w:rPr/>
        <w:t>Осознавать важность чувства любви к родной природе;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>Оборудование:  у учителя-компьютер, проектор, у учащихся- цветные каранд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693"/>
        <w:gridCol w:w="3685"/>
        <w:gridCol w:w="6379"/>
        <w:gridCol w:w="2126"/>
      </w:tblGrid>
      <w:tr>
        <w:trPr>
          <w:trHeight w:val="9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ЕЛЬ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ЯТЕЛЬНОСТЬ УЧ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ЯТЕЛЬНОСТЬ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ств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8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Организационный момент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5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верка готовности учащихся, их настроя на работу. Создание проблемной ситу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сценирования фрагмента сказки Н. Сладкова «Осень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rPr/>
            </w:pPr>
            <w:r>
              <w:rPr/>
              <w:t>Жители леса!- закричал раз утром мудрый Ворон. – Осень у лесного порога, все ли к ее приходу готовы?</w:t>
            </w:r>
          </w:p>
          <w:p>
            <w:pPr>
              <w:pStyle w:val="1"/>
              <w:rPr/>
            </w:pPr>
            <w:r>
              <w:rPr/>
              <w:t>Как эхо донеслись голоса из леса: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/>
              <w:t>Готовы, готовы, готовы…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/>
              <w:t>А вот мы сейчас проверим! – каркнул Ворон. – Перво-наперво осень холоду в лес напустит- что делать станете?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/>
              <w:t>Мы, перелетные, в теплые края улетим!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/>
              <w:t>Мы, оседлые, пуховые телогрейки наденем!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/>
              <w:t>Вторым делом, - Ворон кричит,- осень листья с деревьев сдирать начнет!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/>
              <w:t>Пусть сдирает!- откликнулись птицы. – Ягоды видней будут!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/>
              <w:t>Третьим делом, - не унимается Ворон,- осень последних насекомых морозцем прищелкнет!</w:t>
            </w:r>
          </w:p>
          <w:p>
            <w:pPr>
              <w:pStyle w:val="1"/>
              <w:rPr/>
            </w:pPr>
            <w:r>
              <w:rPr/>
              <w:t>Откликнулись птицы: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</w:t>
            </w:r>
            <w:r>
              <w:rPr/>
              <w:t>-А мы, дрозды, на рябину навалимся!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</w:t>
            </w:r>
            <w:r>
              <w:rPr/>
              <w:t>- А мы, дятлы, шишки начнем шелушить!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</w:t>
            </w:r>
            <w:r>
              <w:rPr/>
              <w:t>- А мы , щеглы, за сорняки примемся!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Cambria" w:cs="Cambria"/>
              </w:rPr>
              <w:t xml:space="preserve">       </w:t>
            </w:r>
            <w:r>
              <w:rPr/>
              <w:t>- Четвертым делом, -гудит Ворон,- осень скукою донимать станет! Туч мрачных              нагонит, дождей нудных напустит, день ускорит, солнце за пазуху спрячет!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Cambria" w:cs="Cambria"/>
              </w:rPr>
              <w:t xml:space="preserve">        </w:t>
            </w:r>
            <w:r>
              <w:rPr/>
              <w:t>- Пусть себе донимает! – дружно откликнулись птицы. – Нас скукою не проймешь. Что нам дожди и ветры, когда мы в меховых шубах и пуховых телогрейках! А мы будем сытыми- не заскучае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Перелётные пт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1</w:t>
            </w:r>
          </w:p>
        </w:tc>
      </w:tr>
      <w:tr>
        <w:trPr>
          <w:trHeight w:val="105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Актуализация знаний</w:t>
            </w:r>
            <w:r>
              <w:rPr/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5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дведение детей к формулированию темы и задач ур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Вопросы для обсуждения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)Когда птички улетают в теплые края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eastAsia="Times New Roman"/>
              </w:rPr>
              <w:t>2)Какие изменения происходят в это время в неживой природе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)Могут ли они найти корм в холодное время года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)Чем птички питаются, когда выпадает снег?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4)Почему одни птицы улетают, а другие остаются зимовать?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предположения , опираясь на свои наблюдения и изученный ранее материал по предм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 Постановка учебной задач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мочь детям стать активным участником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урока: «На уроке мы постараемся  раскрыть некоторые птичьи секреты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название темы урока на стр.94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.94</w:t>
            </w:r>
          </w:p>
          <w:p>
            <w:pPr>
              <w:pStyle w:val="Normal"/>
              <w:rPr/>
            </w:pPr>
            <w:r>
              <w:rPr/>
              <w:t>Слайд №1</w:t>
            </w:r>
          </w:p>
        </w:tc>
      </w:tr>
      <w:tr>
        <w:trPr>
          <w:trHeight w:val="98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 Изучение нового материал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: сформировать представление о перелётных птиц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работу учащихся по 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1 и 2 предложения 1 абз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.94</w:t>
            </w:r>
          </w:p>
        </w:tc>
      </w:tr>
      <w:tr>
        <w:trPr>
          <w:trHeight w:val="64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вопрос: «Каких птиц называют перелётными?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презентацию для знакомства детей с некоторыми перелётными птиц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изображения  перелётных птиц, читают информацию к слайдам, сообщаю какие птицы им знако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№2-№7</w:t>
            </w:r>
          </w:p>
        </w:tc>
      </w:tr>
      <w:tr>
        <w:trPr>
          <w:trHeight w:val="13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: «Выяснить куда улетают птиц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смотра презентации задаёт вопрос детям «Куда улетают птицы» и выслушивает предположения детей 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предположения , куда могут улетать п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чтение 1-ого абзаца текста учебника на с.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до конца 1-ый абза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.94</w:t>
            </w:r>
          </w:p>
        </w:tc>
      </w:tr>
      <w:tr>
        <w:trPr>
          <w:trHeight w:val="122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т прочитать вопрос ещё раз и  попытаться ответить  на вопрос: «Куда улетают птицы?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вопрос и высказывают гипоте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детям  убедиться в  правильности ответов  ,  прочитав на с.126, 1-ый абзац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1-ый абзац текста  «Птичьи секре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, с.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шивает: «Как учёные узнали , что птицы улетают в тёплые края?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детьми делает вывод и в подтверждении  высказываний показывает следующий слай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8</w:t>
            </w:r>
          </w:p>
        </w:tc>
      </w:tr>
      <w:tr>
        <w:trPr>
          <w:trHeight w:val="10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3: показать взаимосвязь между изменениями в неживой природе  и таким явлением в живой природе как отлёт птиц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вопрос детям :«Почему улетают птицы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чтение 2-ого абзаца текста учебника на с.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до конца 2-ой  абзац текста учебника на с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.94</w:t>
            </w:r>
          </w:p>
        </w:tc>
      </w:tr>
      <w:tr>
        <w:trPr>
          <w:trHeight w:val="68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т :наступают тяжёлые для птиц времен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ют об изменениях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чтение 1-ого абзаца текста учебника на с.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1-ый абзац текста  учебника на с.95</w:t>
            </w:r>
          </w:p>
          <w:p>
            <w:pPr>
              <w:pStyle w:val="Normal"/>
              <w:rPr/>
            </w:pPr>
            <w:r>
              <w:rPr/>
              <w:t>Высказывают пред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.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вопрос детям : «Как птицы узнают о приближении зимы?». Выслушивает предположения де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1-ый абзац текста  « Птичьи секреты» на с, 126</w:t>
            </w:r>
          </w:p>
          <w:p>
            <w:pPr>
              <w:pStyle w:val="Normal"/>
              <w:rPr/>
            </w:pPr>
            <w:r>
              <w:rPr/>
              <w:t>Рассказывают что поня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.1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чтение 2-ого абзаца статьи учебника на с.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5. Первичное закрепление знаний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ь: обобщить информацию  о перелётных птица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вопросы  по теме 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яет причину возвращения пти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задают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т, показывает на карте полушарий пути перелёта пт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на слайде как летят птицы на ю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Предлагает рассмотреть картину А. С, Степанова «Летят журавли»и обсудить вопросы:</w:t>
            </w:r>
          </w:p>
          <w:p>
            <w:pPr>
              <w:pStyle w:val="Normal"/>
              <w:rPr/>
            </w:pPr>
            <w:r>
              <w:rPr/>
              <w:t>Какое время года?</w:t>
            </w:r>
          </w:p>
          <w:p>
            <w:pPr>
              <w:pStyle w:val="Normal"/>
              <w:rPr/>
            </w:pPr>
            <w:r>
              <w:rPr/>
              <w:t>За каким явлением наблюдают дети?</w:t>
            </w:r>
          </w:p>
          <w:p>
            <w:pPr>
              <w:pStyle w:val="Normal"/>
              <w:rPr/>
            </w:pPr>
            <w:r>
              <w:rPr/>
              <w:t>Отлёт  перелётных птиц  -осеннее явление природы.</w:t>
            </w:r>
          </w:p>
          <w:p>
            <w:pPr>
              <w:pStyle w:val="Normal"/>
              <w:rPr/>
            </w:pPr>
            <w:r>
              <w:rPr/>
              <w:t>Как летят птиц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птицы летят клином? Сообщает ,что вторая суббота мая во всём мире объявлена Днём пт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ятся с материалом народного календаря.</w:t>
            </w:r>
          </w:p>
          <w:p>
            <w:pPr>
              <w:pStyle w:val="Normal"/>
              <w:rPr/>
            </w:pPr>
            <w:r>
              <w:rPr/>
              <w:t>Читают «Странички народного календар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с.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9</w:t>
            </w:r>
          </w:p>
        </w:tc>
      </w:tr>
      <w:tr>
        <w:trPr>
          <w:trHeight w:val="70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6. Создание  новой проблемной ситуации</w:t>
            </w:r>
            <w:r>
              <w:rPr/>
              <w:t xml:space="preserve"> </w:t>
            </w:r>
          </w:p>
        </w:tc>
      </w:tr>
      <w:tr>
        <w:trPr>
          <w:trHeight w:val="9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активизация знаний учащихся необходимых для изучения нового материа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послушать голоса зимнего леса . Спрашивает: « Откуда  зимой птицы? Неужели не улетели? Что же с ними будет? Неужели погибнут?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воим наблюдениям отвечают о  зимующих птицах. Высказывают предпо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Зимующие пт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2</w:t>
            </w:r>
          </w:p>
        </w:tc>
      </w:tr>
      <w:tr>
        <w:trPr>
          <w:trHeight w:val="98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 . Изучение нового материала.</w:t>
            </w:r>
          </w:p>
        </w:tc>
      </w:tr>
      <w:tr>
        <w:trPr>
          <w:trHeight w:val="10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формировать представление о зимующих птиц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чтение  первых двух предложений 2-ого абзаца статьи учебника на с.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зад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10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 отгадать загадки о  зимующих птицах и  рассмотреть изображения этих птиц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ть загадки о пт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3- 9</w:t>
            </w:r>
          </w:p>
        </w:tc>
      </w:tr>
      <w:tr>
        <w:trPr>
          <w:trHeight w:val="10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 продолжение чтения  2-ого абзаца статьи учебника на с.9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в тексте проблемные места и пробовать их решать самостоятельно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ивает ответы детей и предлагает проверить ответы, прочитав третий абзац статьи «Птичьи секреты» на с.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третьего абзаца статьи «Птичьи секреты» на с.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 Первичное закрепление знан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общить информацию  о перелётных  и зимующих  птиц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брать лишнее слово и объяснить  свой выб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ть птиц по известным призна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0,11</w:t>
            </w:r>
          </w:p>
        </w:tc>
      </w:tr>
      <w:tr>
        <w:trPr>
          <w:trHeight w:val="10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т рассмотреть изображения птиц , запомнить какие относятся к перелётным , а какие к зимующи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ются в распознавании и узнавании пт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с.94-95</w:t>
            </w:r>
          </w:p>
        </w:tc>
      </w:tr>
      <w:tr>
        <w:trPr>
          <w:trHeight w:val="10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  Контроль и самопроверка знаний.</w:t>
            </w:r>
          </w:p>
        </w:tc>
      </w:tr>
      <w:tr>
        <w:trPr>
          <w:trHeight w:val="10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выявить  уровень усвоения нов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 самостоятельно выполнить задание №1 в Рабочей тетради на с.56 и проверить по учебни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 и выполнить самопровер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.56</w:t>
            </w:r>
          </w:p>
        </w:tc>
      </w:tr>
      <w:tr>
        <w:trPr>
          <w:trHeight w:val="105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 Итог урок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анализ успешности усвоенного материала и деятельности учащих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ткрывает слайд с вопросом « Какие птичьи секреты мы сегодня узнали на уроке?»</w:t>
            </w:r>
          </w:p>
          <w:p>
            <w:pPr>
              <w:pStyle w:val="Normal"/>
              <w:rPr/>
            </w:pPr>
            <w:r>
              <w:rPr/>
              <w:t>После ответов детей на экран выводится правильный вариант от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2</w:t>
            </w:r>
          </w:p>
        </w:tc>
      </w:tr>
      <w:tr>
        <w:trPr>
          <w:trHeight w:val="105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 Домашнее задание</w:t>
            </w:r>
          </w:p>
        </w:tc>
      </w:tr>
      <w:tr>
        <w:trPr>
          <w:trHeight w:val="10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закрепить знания о перелётных и зимующих птицах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 прочитать рассказы «Куда, как и когда», «А кто остаётся?» из книги «Зелёные страницы» и выполнить задание №2 в Рабочей тетради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-для занятий в семь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119"/>
    </w:pPr>
    <w:rPr>
      <w:rFonts w:ascii="Times" w:hAnsi="Times" w:eastAsia="MS Mincho;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13:00Z</dcterms:created>
  <dc:creator>teacher Калмычкова</dc:creator>
  <dc:description/>
  <cp:keywords/>
  <dc:language>en-US</dc:language>
  <cp:lastModifiedBy>Пользователь</cp:lastModifiedBy>
  <dcterms:modified xsi:type="dcterms:W3CDTF">2014-11-25T12:55:00Z</dcterms:modified>
  <cp:revision>5</cp:revision>
  <dc:subject/>
  <dc:title/>
</cp:coreProperties>
</file>