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iCs/>
          <w:sz w:val="56"/>
          <w:szCs w:val="56"/>
        </w:rPr>
      </w:pPr>
      <w:r>
        <w:rPr>
          <w:b/>
          <w:iCs/>
          <w:sz w:val="56"/>
          <w:szCs w:val="56"/>
        </w:rPr>
      </w:r>
    </w:p>
    <w:p>
      <w:pPr>
        <w:pStyle w:val="Style15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 xml:space="preserve">Конспект урока </w:t>
      </w:r>
    </w:p>
    <w:p>
      <w:pPr>
        <w:pStyle w:val="Style15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информатике для 8 класса</w:t>
      </w:r>
    </w:p>
    <w:p>
      <w:pPr>
        <w:pStyle w:val="Style15"/>
        <w:jc w:val="center"/>
        <w:rPr>
          <w:iCs/>
          <w:sz w:val="32"/>
          <w:szCs w:val="32"/>
        </w:rPr>
      </w:pPr>
      <w:r>
        <w:rPr>
          <w:iCs/>
          <w:sz w:val="32"/>
          <w:szCs w:val="32"/>
        </w:rPr>
        <w:t>по теме:</w:t>
      </w:r>
    </w:p>
    <w:p>
      <w:pPr>
        <w:pStyle w:val="Style15"/>
        <w:jc w:val="center"/>
        <w:rPr>
          <w:b/>
          <w:b/>
          <w:iCs/>
          <w:sz w:val="44"/>
          <w:szCs w:val="44"/>
        </w:rPr>
      </w:pPr>
      <w:r>
        <w:rPr>
          <w:b/>
          <w:sz w:val="44"/>
          <w:szCs w:val="44"/>
        </w:rPr>
        <w:t>«Кодирование изображения»</w:t>
      </w:r>
    </w:p>
    <w:p>
      <w:pPr>
        <w:pStyle w:val="Normal"/>
        <w:shd w:fill="FFFFFF" w:val="clear"/>
        <w:tabs>
          <w:tab w:val="clear" w:pos="708"/>
          <w:tab w:val="left" w:pos="453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Информатика и И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ема урока:</w:t>
      </w:r>
      <w:r>
        <w:rPr>
          <w:sz w:val="28"/>
          <w:szCs w:val="28"/>
        </w:rPr>
        <w:t xml:space="preserve"> Кодирование изображения (продолжительность урока 45 мину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Тип урока:</w:t>
      </w:r>
      <w:r>
        <w:rPr>
          <w:sz w:val="28"/>
          <w:szCs w:val="28"/>
        </w:rPr>
        <w:t xml:space="preserve"> Изучение  нового материала, первичное закреп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ые технологии: информационные и компьютерные технологии, личностно-ориентированная, исследовательская, дифференцированное и индивидуальное обучение, кейс –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аннотация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ный урок – третий при изучении темы «Представление графической информации». Урок состоит из четырех этапов: организационный момент, объяснение нового материала, закрепление материала, итоги урока. Для облегчения процесса восприятия информации учащимися урок сопровождается электронной презентацией, используются  цифровые образовательные ресурсы Семакина И. Г. – автора учебника, по которому ведется обучение. Повышению познавательной активности учащихся на этапе закрепления материала способствует использование компьютерного теста. Правильность выполнения задания проверяется на интерактивной доске. Учащиеся имеют возможность проверить и закрепить свои знания по теме с помощью интерактивного теста. Применение цифровых образовательных ресурсов позволяет оптимально организовать самостоятельную работу учащихся, индивидуализировать работу, у детей есть возможность найти и исправить свои ошиб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Обуч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формировать у учащихся представление о том, как кодируется в компьютере графическая информ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информационный объем графического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иться решать задачи; использовать изученный новый материал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компьютерного кругозора и умения рационально планировать свою деяте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решения задач учащихся по кодированию изоб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звитие познавательного интереса у учащихся, повышение творческой активности;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ие информационной культуры у учащихся и интерес к уч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навыки внимательности, аккуратности и самосто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мление добиваться успехов в учебе за счет добросовестного отношения к своему тру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доровьесберегающая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учаем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      пространственная дискретизация, палитра цветов, глубина ц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      принцип кодирования графической информации;</w:t>
      </w:r>
    </w:p>
    <w:p>
      <w:pPr>
        <w:pStyle w:val="Normal"/>
        <w:rPr/>
      </w:pPr>
      <w:r>
        <w:rPr>
          <w:sz w:val="28"/>
          <w:szCs w:val="28"/>
        </w:rPr>
        <w:t>3)      связь между количеством цветов в палитре и глубиной цвета; (N=2</w:t>
      </w:r>
      <w:r>
        <w:rPr>
          <w:sz w:val="28"/>
          <w:szCs w:val="28"/>
          <w:vertAlign w:val="superscript"/>
        </w:rPr>
        <w:t>i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      находить информационный объем графического изоб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ы, экран, проектор,  презентация по теме «Кодирование изображения»  в Power Point, Интернет к каждому ПК, набор ЦОР, пакет заданий, документ кам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 -1,5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рка знаний учащихся по теме «Компьютерная графика»; 10 мин (работа в паре по интерактивному слайду создать кроссворд.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ъяснение нового материала.(работа с учебником § 20 и цор №9, 4) -10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ового материала. (решение задач)  - 15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ктическая часть.                    - 7-8 ми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тоги урока и домашнее задание. – 3- мин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флексия-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Используемые ЦОР: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огическая  схема  понятий  по  теме:  «Графическая  информация  и  компьютер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астровое представление изображения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Кодирование цвета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Интерактивный  задачник:  раздел  «Представление  графической  информации»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ктическое задание №10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омашнее  задание № 13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ефлексия -2мин.</w:t>
      </w:r>
    </w:p>
    <w:p>
      <w:pPr>
        <w:pStyle w:val="Normal"/>
        <w:shd w:fill="FFFFFF" w:val="clear"/>
        <w:ind w:left="360" w:hanging="0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shd w:fill="FFFFFF" w:val="clear"/>
        <w:ind w:left="3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57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6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рмы организации работы: 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ind w:left="357" w:firstLine="567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Лекция с элементами диску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арна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7210" w:leader="none"/>
        </w:tabs>
        <w:ind w:left="36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амостоятельная работа учащихся за компьютером;</w:t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конспект урок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840"/>
        <w:gridCol w:w="2040"/>
        <w:gridCol w:w="2328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Этапы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Деятельность</w:t>
            </w:r>
            <w:r>
              <w:rPr>
                <w:b/>
                <w:bCs/>
                <w:sz w:val="28"/>
                <w:szCs w:val="28"/>
              </w:rPr>
              <w:t xml:space="preserve"> ученик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ные ЦОР</w:t>
            </w:r>
          </w:p>
        </w:tc>
      </w:tr>
      <w:tr>
        <w:trPr>
          <w:trHeight w:val="30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pacing w:val="-10"/>
                <w:sz w:val="28"/>
                <w:szCs w:val="28"/>
              </w:rPr>
              <w:t xml:space="preserve">1. Организационный  </w:t>
            </w: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Приветствие учеников. Проверка готовности учащихся к уроку.</w:t>
            </w:r>
          </w:p>
          <w:p>
            <w:pPr>
              <w:pStyle w:val="Normal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  <w:t>Повторение предыдущего материала</w:t>
            </w:r>
          </w:p>
          <w:p>
            <w:pPr>
              <w:pStyle w:val="Normal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По демонстрационному слайду (спроектированному на экран) </w:t>
            </w:r>
          </w:p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составить кроссворд.  У учащихся на партах листочки формата А4 для составления кроссворда. Проверка осуществляется через документ – камеру проецируется на экран.</w:t>
            </w:r>
          </w:p>
          <w:p>
            <w:pPr>
              <w:pStyle w:val="Normal"/>
              <w:ind w:firstLine="284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b/>
                <w:spacing w:val="-7"/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Объявление цели урока:</w:t>
            </w:r>
          </w:p>
          <w:p>
            <w:pPr>
              <w:pStyle w:val="Normal"/>
              <w:ind w:firstLine="284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здает пакет с заданиями на каждого, делает объяснение.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читель предлагает учащимся по ходу урока заполнять лист рефлексии личной деятельности каждого учащегося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.</w:t>
            </w:r>
          </w:p>
          <w:p>
            <w:pPr>
              <w:pStyle w:val="Normal"/>
              <w:rPr>
                <w:b/>
                <w:b/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йте  тетради, запишите дату и тему урока «Кодирование графической информации», по своей работе составьте краткий конспект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иветствие учителя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кроссворд (работа в парах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остальны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ает содержимое пакета, работает, по инструкц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ятся с листом рефлексии деятель-ности  каждого учащегос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www.school-collection.edu.ru/catalog/res/dbb6722f-b729-42e3-a599-3717f28ba804/view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ъяснение   нового матери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ссчитать объем памяти для хранения цветного изоб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ли в 1 бит записать информацию о цветах палитр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цветов можно сохранить, используя 2 бита памя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если для кодирования использовать 3 бит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=2</w:t>
            </w:r>
            <w:r>
              <w:rPr>
                <w:sz w:val="28"/>
                <w:szCs w:val="28"/>
                <w:vertAlign w:val="superscript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– количество цветов на палитре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 – количество бит для хранения информации об одном пикселе.</w:t>
            </w:r>
          </w:p>
          <w:p>
            <w:pPr>
              <w:pStyle w:val="Normal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вечает на вопросы учащихся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зучить § 20. Как кодируется изображение, изучает дополнительную информацию данную в пак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амостоятельно изучи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Р №9, ЦОР №4 по заданным гиперссыл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Записывают дату и тему урока, делает краткий конспек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  <w:bookmarkStart w:id="0" w:name="d703f894-03d6-4b1f-8828-44cfaf4e0ba3"/>
            <w:bookmarkStart w:id="1" w:name="d703f894-03d6-4b1f-8828-44cfaf4e0ba3"/>
            <w:bookmarkEnd w:id="1"/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8"/>
                  <w:szCs w:val="28"/>
                </w:rPr>
                <w:t>1)http://www.school-collection.edu.ru/catalog/res/d32eac10-61d6-46af-a766-adefa94bfb4a/view/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4">
              <w:r>
                <w:rPr/>
              </w:r>
            </w:hyperlink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chool-collection.edu.ru/catalog/res/8fb82fac-7d62-4350-aaf9-84466348b112/view</w:t>
              </w:r>
            </w:hyperlink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крепление материал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Работа с интерактивным задачником.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Индивидуально подходит к каждому ученику, помогает с возникшими трудностям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ешает задачи по теме: «Представление графической информации», работает в двух режим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тренир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ач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е сложных задач приводит в тетради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hyperlink r:id="rId6">
              <w:r>
                <w:rPr>
                  <w:rStyle w:val="InternetLink"/>
                  <w:spacing w:val="-2"/>
                  <w:sz w:val="28"/>
                  <w:szCs w:val="28"/>
                </w:rPr>
                <w:t>http://school-collection.edu.ru/catalog/res/8373fc5f-4171-4552-8a46-a7d80762e65e/view/</w:t>
              </w:r>
            </w:hyperlink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актическая рабо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Отвечает на вопросы учащихся</w:t>
            </w:r>
          </w:p>
          <w:p>
            <w:pPr>
              <w:pStyle w:val="Normal"/>
              <w:jc w:val="center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>по практической работе № 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 ссылку предложенную в пакете и работает по не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hyperlink r:id="rId7">
              <w:r>
                <w:rPr>
                  <w:rStyle w:val="InternetLink"/>
                  <w:spacing w:val="-2"/>
                  <w:sz w:val="28"/>
                  <w:szCs w:val="28"/>
                </w:rPr>
                <w:t>http://school-collection.edu.ru/catalog/res/aad60cf0-54ce-4afa-a112-02a3bfe1a90b/view/</w:t>
              </w:r>
            </w:hyperlink>
          </w:p>
        </w:tc>
      </w:tr>
      <w:tr>
        <w:trPr>
          <w:trHeight w:val="4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машнее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: §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бланк-задания на экране проекто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снение домашнего задания №13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езентации (мини-проект), в которых рассмотреть более подробно принципы графического представления информации (работа по группам учащихся во внеурочное врем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Компьютерная графика и основные графические редакторы»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налоговая и дискретная форма представления информации.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очему в CMYK четыре цвета, а в 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RGB</w:t>
              </w:r>
            </w:hyperlink>
            <w:r>
              <w:rPr>
                <w:sz w:val="28"/>
                <w:szCs w:val="28"/>
              </w:rPr>
              <w:t> три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литра цветов в системе цветопередачи HS</w:t>
            </w:r>
            <w:r>
              <w:rPr>
                <w:b/>
                <w:bCs/>
                <w:sz w:val="28"/>
                <w:szCs w:val="28"/>
              </w:rPr>
              <w:t>B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 записывают в дневни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hyperlink r:id="rId9">
              <w:r>
                <w:rPr>
                  <w:rStyle w:val="InternetLink"/>
                  <w:spacing w:val="-2"/>
                  <w:sz w:val="28"/>
                  <w:szCs w:val="28"/>
                </w:rPr>
                <w:t>http://school-collection.edu.ru/catalog/res/46cf23a4-54ee-42e3-92a7-e6c444816a88/view/</w:t>
              </w:r>
            </w:hyperlink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тоги уро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Учитель задает вопросы: 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ыполнили мы все поставленные задачи? Что нового вы узнали на этом уроке?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акой материал поняли полностью или частично?</w:t>
            </w:r>
          </w:p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асколько активно работали?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анализируют выполнение поставленных задач, делятся своими впечатлениями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41a863e7-571a-4d77-9277-bda57e6f2b9c"/>
            <w:bookmarkStart w:id="3" w:name="41a863e7-571a-4d77-9277-bda57e6f2b9c"/>
            <w:bookmarkEnd w:id="3"/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ефлекс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инает учащимся о том , что они должны заполнить оценочный лис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вание своей деятельности на уроке.</w:t>
              <w:br/>
              <w:t>2. Заполнение листа «Рефлексия деятельности учащегос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флексии учащего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940"/>
        <w:gridCol w:w="1215"/>
        <w:gridCol w:w="1197"/>
        <w:gridCol w:w="2582"/>
        <w:gridCol w:w="2131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идов деятель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н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гу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е по созданию кроссвор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к информации для самостоятельного изучения тем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 с интерактивным задачнико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актической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работать с гиперссылк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равилась ли работа на уроке Да __  Нет___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ная 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Информатика и ИКТ : учебник для 8 класса </w:t>
        <w:br/>
        <w:t xml:space="preserve">Авторы: Семакин И. Г., Залогова Л. А., Русаков С. В., Шестакова Л. В. </w:t>
        <w:br/>
        <w:t>Год издания: 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нформатика и ИКТ. Задачник-практикум. ч. 1</w:t>
        <w:br/>
        <w:t xml:space="preserve">Авторы: под ред. И. Г. Семакина, Е. К. Хеннера </w:t>
        <w:br/>
        <w:t>Год издания: 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Информатика и ИКТ. Задачник-практикум. ч. 2</w:t>
        <w:br/>
        <w:t xml:space="preserve">Авторы: под ред. И. Г. Семакина, Е. К. Хеннера </w:t>
        <w:br/>
        <w:t>Год издания: 2006</w:t>
      </w:r>
    </w:p>
    <w:p>
      <w:pPr>
        <w:pStyle w:val="Normal"/>
        <w:rPr/>
      </w:pPr>
      <w:r>
        <w:rPr>
          <w:sz w:val="28"/>
          <w:szCs w:val="28"/>
        </w:rPr>
        <w:t>4.Преподавание базового курса информатики в средней школе : методическое пособие</w:t>
        <w:br/>
        <w:t xml:space="preserve">Авторы: Семакин И. Г., Шеина Т. Ю. </w:t>
        <w:br/>
        <w:t>Год издания: 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гринович Н.Д. и др. « Информатика и ИТ»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 </w:t>
        </w:r>
        <w:r>
          <w:rPr>
            <w:rStyle w:val="InternetLink"/>
            <w:sz w:val="28"/>
            <w:szCs w:val="28"/>
          </w:rPr>
          <w:t>http://school-collection.edu.ru/</w:t>
        </w:r>
      </w:hyperlink>
    </w:p>
    <w:p>
      <w:pPr>
        <w:pStyle w:val="Normal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openclass.ru/node/122862</w:t>
        </w:r>
      </w:hyperlink>
    </w:p>
    <w:p>
      <w:pPr>
        <w:pStyle w:val="Normal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://www.uchportal.ru/load/17-1-0-23459</w:t>
        </w:r>
      </w:hyperlink>
    </w:p>
    <w:p>
      <w:pPr>
        <w:sectPr>
          <w:type w:val="nextPage"/>
          <w:pgSz w:w="11906" w:h="16838"/>
          <w:pgMar w:left="1134" w:right="654" w:gutter="0" w:header="0" w:top="1134" w:footer="0" w:bottom="654"/>
          <w:pgBorders w:display="allPages" w:offsetFrom="page">
            <w:top w:val="thickThinSmallGap" w:sz="24" w:space="24" w:color="000000"/>
            <w:left w:val="thickThinSmallGap" w:sz="24" w:space="24" w:color="000000"/>
            <w:bottom w:val="thinThickSmallGap" w:sz="24" w:space="28" w:color="000000"/>
            <w:right w:val="thinThickSmallGap" w:sz="24" w:space="28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54" w:gutter="0" w:header="0" w:top="654" w:footer="0" w:bottom="851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4" w:color="000000"/>
        <w:right w:val="thinThick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catalog/res/dbb6722f-b729-42e3-a599-3717f28ba804/view/" TargetMode="External"/><Relationship Id="rId3" Type="http://schemas.openxmlformats.org/officeDocument/2006/relationships/hyperlink" Target="http://www.school-collection.edu.ru/catalog/res/d32eac10-61d6-46af-a766-adefa94bfb4a/view" TargetMode="External"/><Relationship Id="rId4" Type="http://schemas.openxmlformats.org/officeDocument/2006/relationships/hyperlink" Target="http://www.school-collection.edu.ru/catalog/res/d32eac10-61d6-46af-a766-adefa94bfb4a/view" TargetMode="External"/><Relationship Id="rId5" Type="http://schemas.openxmlformats.org/officeDocument/2006/relationships/hyperlink" Target="http://www.school-collection.edu.ru/catalog/res/8fb82fac-7d62-4350-aaf9-84466348b112/view" TargetMode="External"/><Relationship Id="rId6" Type="http://schemas.openxmlformats.org/officeDocument/2006/relationships/hyperlink" Target="http://school-collection.edu.ru/catalog/res/8373fc5f-4171-4552-8a46-a7d80762e65e/view/" TargetMode="External"/><Relationship Id="rId7" Type="http://schemas.openxmlformats.org/officeDocument/2006/relationships/hyperlink" Target="http://school-collection.edu.ru/catalog/res/aad60cf0-54ce-4afa-a112-02a3bfe1a90b/view/" TargetMode="External"/><Relationship Id="rId8" Type="http://schemas.openxmlformats.org/officeDocument/2006/relationships/hyperlink" Target="http://ru.wikipedia.org/wiki/RGB" TargetMode="External"/><Relationship Id="rId9" Type="http://schemas.openxmlformats.org/officeDocument/2006/relationships/hyperlink" Target="http://school-collection.edu.ru/catalog/res/46cf23a4-54ee-42e3-92a7-e6c444816a88/view/" TargetMode="External"/><Relationship Id="rId10" Type="http://schemas.openxmlformats.org/officeDocument/2006/relationships/hyperlink" Target="../in/&#160;http:/school-collection.edu.ru/" TargetMode="External"/><Relationship Id="rId11" Type="http://schemas.openxmlformats.org/officeDocument/2006/relationships/hyperlink" Target="http://www.openclass.ru/node/122862" TargetMode="External"/><Relationship Id="rId12" Type="http://schemas.openxmlformats.org/officeDocument/2006/relationships/hyperlink" Target="http://www.uchportal.ru/load/17-1-0-23459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52:00Z</dcterms:created>
  <dc:creator>Администратор</dc:creator>
  <dc:description/>
  <cp:keywords/>
  <dc:language>en-US</dc:language>
  <cp:lastModifiedBy>Пользователь</cp:lastModifiedBy>
  <dcterms:modified xsi:type="dcterms:W3CDTF">2014-11-26T19:12:00Z</dcterms:modified>
  <cp:revision>4</cp:revision>
  <dc:subject/>
  <dc:title>Разработка урока</dc:title>
</cp:coreProperties>
</file>