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ОУ Ильинская СОШ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модедовского района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осковской области    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 xml:space="preserve">«Основы светской этики </w:t>
      </w:r>
    </w:p>
    <w:p>
      <w:pPr>
        <w:pStyle w:val="Normal"/>
        <w:spacing w:lineRule="auto" w:line="276"/>
        <w:ind w:firstLine="708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>в начальной школе»</w:t>
      </w:r>
    </w:p>
    <w:p>
      <w:pPr>
        <w:pStyle w:val="Normal"/>
        <w:spacing w:lineRule="auto" w:line="276"/>
        <w:ind w:firstLine="708"/>
        <w:jc w:val="center"/>
        <w:rPr>
          <w:rFonts w:ascii="Monotype Corsiva" w:hAnsi="Monotype Corsiva" w:cs="Monotype Corsiva"/>
          <w:b/>
          <w:b/>
          <w:bCs/>
          <w:sz w:val="22"/>
          <w:szCs w:val="22"/>
        </w:rPr>
      </w:pPr>
      <w:r>
        <w:rPr>
          <w:rFonts w:cs="Monotype Corsiva" w:ascii="Monotype Corsiva" w:hAnsi="Monotype Corsiva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итель начальных классов</w:t>
      </w:r>
    </w:p>
    <w:p>
      <w:pPr>
        <w:pStyle w:val="Normal"/>
        <w:spacing w:lineRule="auto" w:line="276"/>
        <w:ind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зёрова Т.В.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обенности методики преподавания основ светской этики в начальной школе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Преподавание основ светской этики может строиться с учетом  таких </w:t>
      </w:r>
      <w:r>
        <w:rPr>
          <w:b/>
          <w:bCs/>
          <w:sz w:val="22"/>
          <w:szCs w:val="22"/>
        </w:rPr>
        <w:t>подходов,</w:t>
      </w:r>
      <w:r>
        <w:rPr>
          <w:sz w:val="22"/>
          <w:szCs w:val="22"/>
        </w:rPr>
        <w:t xml:space="preserve"> как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целенаправленное включение обучающихся в обсуждение и самостоятельное исследование вопросов, связанных с изучением истоков представлений о морали и нравственности в контексте отечественной культурной традиции;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ктивизация познавательной активности школьников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- создание условий для позитивной самостоятельной деятельности обучающих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Большое внимание на каждом уроке, занятии следует уделять </w:t>
      </w:r>
      <w:r>
        <w:rPr>
          <w:b/>
          <w:bCs/>
          <w:sz w:val="22"/>
          <w:szCs w:val="22"/>
        </w:rPr>
        <w:t>мотивации</w:t>
      </w:r>
      <w:r>
        <w:rPr>
          <w:sz w:val="22"/>
          <w:szCs w:val="22"/>
        </w:rPr>
        <w:t xml:space="preserve"> школьников при освоении учебного материала. Способы мотивации выбираются в зависимости от конкретных условий организации учебно-воспитательного процесса, уровня подготовки обучающихся, профессиональных ориентиров и компетенции учител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Расширять мотивационные условия изучения курса можно за счет использования </w:t>
      </w:r>
      <w:r>
        <w:rPr>
          <w:b/>
          <w:bCs/>
          <w:sz w:val="22"/>
          <w:szCs w:val="22"/>
        </w:rPr>
        <w:t>наглядности нового качественного уровня</w:t>
      </w:r>
      <w:r>
        <w:rPr>
          <w:sz w:val="22"/>
          <w:szCs w:val="22"/>
        </w:rPr>
        <w:t>: помимо учебных пособий  на печатной основе учителю предлагается электронное сопровождение курса, имеющее в своем составе графики, таблицы, фотографии, картины, аудио- и видеоматериалы,  оригинальные документы,   произведения художественной литературы и т.п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В качестве наиболее важных механизмов, способствующих освоению содержания курса, могут быть выделены следующие </w:t>
      </w:r>
      <w:r>
        <w:rPr>
          <w:b/>
          <w:bCs/>
          <w:sz w:val="22"/>
          <w:szCs w:val="22"/>
        </w:rPr>
        <w:t>методы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iCs/>
          <w:sz w:val="22"/>
          <w:szCs w:val="22"/>
        </w:rPr>
        <w:t>Метод моральных дилемм и дискуссий</w:t>
      </w:r>
      <w:r>
        <w:rPr>
          <w:sz w:val="22"/>
          <w:szCs w:val="22"/>
        </w:rPr>
        <w:t xml:space="preserve"> – создание доступной для понимания школьников проблемной ситуации, имеющей отношение к реальной жизни, включающей два или более вопросов. Предлагается на основе анализа и доказательств правомерности поведения «героя» выбрать различные варианты ответов. Метод дает возможность школьникам сделать впоследствии самостоятельный выбор в реальных жизненных ситуациях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iCs/>
          <w:sz w:val="22"/>
          <w:szCs w:val="22"/>
        </w:rPr>
        <w:t>Эвристические методы</w:t>
      </w:r>
      <w:r>
        <w:rPr>
          <w:sz w:val="22"/>
          <w:szCs w:val="22"/>
        </w:rPr>
        <w:t xml:space="preserve"> – методы и приемы познания, используемые для решения творческих задач в процессе открытия нового. Позволяют развивать способности человека, вырабатывать новые продуктивные идеи или их сочетания, получать оригинальные и целенаправленные результаты в соответствующей области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u w:val="single"/>
        </w:rPr>
      </w:pPr>
      <w:r>
        <w:rPr>
          <w:i/>
          <w:iCs/>
          <w:sz w:val="22"/>
          <w:szCs w:val="22"/>
        </w:rPr>
        <w:t>Исследовательский метод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организация обучения, при которой учащиеся ставятся в положение исследователя: самостоятельно выделяют гипотезу, подтверждают или опровергают ее, исходя из известных данных, делают выводы и обобщения, постигают ведущие понятия и идеи, а не получают их в готовом вид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iCs/>
          <w:sz w:val="22"/>
          <w:szCs w:val="22"/>
        </w:rPr>
        <w:t>Проектирование</w:t>
      </w:r>
      <w:r>
        <w:rPr>
          <w:sz w:val="22"/>
          <w:szCs w:val="22"/>
        </w:rPr>
        <w:t xml:space="preserve"> – особый вид деятельности, сочетающий индивидуальную самостоятельную работу с групповыми занятиями, в результате которого школьники создают конечный продукт их собственного творчества, учатся анализировать ситуацию, выделять проблему, формулировать ожидаемые результаты, ставить задачи, находить оптимальный способ решения проблемы, составлять план действий, учитывать потенциальные ресурсы и превращать их в реальные, проводить исследования, оценивать и анализировать свою работу, соотносить полученные результаты с ожидаемы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В </w:t>
      </w:r>
      <w:r>
        <w:rPr>
          <w:i/>
          <w:iCs/>
          <w:sz w:val="22"/>
          <w:szCs w:val="22"/>
        </w:rPr>
        <w:t>начальной школе</w:t>
      </w:r>
      <w:r>
        <w:rPr>
          <w:sz w:val="22"/>
          <w:szCs w:val="22"/>
        </w:rPr>
        <w:t xml:space="preserve">  (4 класс) наиболее широко могут быть использованы эвристические методы, позволяющие делать акцент на творческой активности. Обучающимся не дается в готовом виде набор определений и истин, а предлагается самим сформулировать наиболее важные вывод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К эвристическим методам добавляются элементы исследовательской деятельности (в виде простейших заданий по наблюдению и изучению основ светской этики  и рассмотрению простейших классических религиозных текстов), а также делаются первые шаги к организации дискуссий (первоначально в виде коротких обсуждений тем, которые в большей степени затрагивают повседневную жизнь школьника). Акцент в образовательной деятельности школьников ставится на понимание происходящих в обществе процессов. Делаются первые шаги в области проектной деятельности учащихся.</w:t>
      </w:r>
    </w:p>
    <w:p>
      <w:pPr>
        <w:pStyle w:val="Style21"/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 всего арсенала существующих разнообразных форм, методов и вариантов проведения уроков, занятий, следует выбирать соответствующие особенностям и запросам современных школьников 4-5 классов, а именн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эвристические бесе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личные виды дискуссий (дебаты, диспуты, панельные дискуссии, дискуссия по типу «Аквариум» и т.д.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ебные и социальные проек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роки-экскур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еловые и ролевые иг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ктику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личные  викторины и другие конкурсные собы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ворческие мастерск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Кроме того, особых методических решений требует </w:t>
      </w:r>
      <w:r>
        <w:rPr>
          <w:b/>
          <w:bCs/>
          <w:sz w:val="22"/>
          <w:szCs w:val="22"/>
        </w:rPr>
        <w:t>внеурочная деятельность</w:t>
      </w:r>
      <w:r>
        <w:rPr>
          <w:sz w:val="22"/>
          <w:szCs w:val="22"/>
        </w:rPr>
        <w:t xml:space="preserve">, связанная со знакомством школьников с основами светской этики. Методическое обеспечение курса позволяет  педагогу использовать </w:t>
      </w:r>
      <w:r>
        <w:rPr>
          <w:color w:val="000000"/>
          <w:sz w:val="22"/>
          <w:szCs w:val="22"/>
        </w:rPr>
        <w:t xml:space="preserve">различные формы работы: коллективную, групповую (с постоянным и меняющимся составом учащихся) и индивидуальную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коллективным формам внеурочной деятельности можно отнести проведение тематических недель, вечеров, встреч с интересными людьми, выпуски стенных газет, конкурс плакатов и др. В них, как правило, принимают участие целые классы (параллели классов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рупповые формы внеурочной деятельности, характеризующиеся стабильностью и регулярностью занятий (клубы, устные журналы, факультативы, экскурсии, экспедиции, походы, тематические викторины, деловые и ролевые игры, диспуты, подготовка проектов), охватывают группу от трех  до 30-35 обучающихся. Для этой формы работы характерна активная деятельность каждого участника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амках индивидуальной внеклассной работы школьнику может быть предложено подготовить доклад на определенную тему, изготовить пособие, разработать проект. Подобная индивидуальная работа носит исследовательский характер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е обозначенные выше формы организации внеурочной деятельности призваны решать задачи нравственного, морально-этического и патриотического воспитания.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ематическое планирование</w:t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37"/>
        <w:gridCol w:w="1560"/>
        <w:gridCol w:w="155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тем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Количество </w:t>
            </w:r>
            <w:r>
              <w:rPr>
                <w:b/>
                <w:bCs/>
                <w:sz w:val="18"/>
                <w:szCs w:val="18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урочная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ведение. Духовные ценности и нравственные идеалы в жизни человека и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 - наша Роди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I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ы светской э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светская этик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аль и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мор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 и з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 и з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детели и по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детели и по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а и моральный выбор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а и ответ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альный дол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едлив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труизм и эгоиз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ж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значит быть моральным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и семья – исток нравственных отношений в истории челов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авственный пост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ое правило нрав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ыд, вина и изви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ь и достоин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тырь и рыцарь как нравственные иде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ентльмен и ле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к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II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уховные традиции многонационального народа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 и уважение к Отечеству. Патриотизм многонационального и многоконфессионального народа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творческих прое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учащихся со своими творческими работами: «Как я понимаю православие», «Как я понимаю ислам», «Как я понимаю буддизм», «Как я понимаю иудаизм», «Что такое этика?», «Значение религии в жизни человека и общества», «Памятники религиозной культуры  (в моем городе, селе)» 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учащихся со своими творческими работами: «Мое отношение к миру», «Мое отношение к людям», «Мое отношение к России», «С чего начинается Родина», «Герои России», «Вклад моей семьи в благополучие и процветание Отечества (труд, ратный подвиг, творчество и т.п.)», «Мой дедушка – защитник Родины», «Мой друг»,  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творческих проектов на тему «Диалог культур во имя гражданского мира и согласия» (народное творчество, стихи, песни, кухня народов России и т.д.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урочное планирование. Модуль «Основы светской этики»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одготовке к урокам целесообразно обратиться к пособию (книге) для учителя «Основы религиозных культур и светской этики» «Основы светской этики»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ТЕМАТИЧЕСКОЕ ПЛАНИРОВАНИЕ  КУРСА «ОСНОВЫ РЕЛИГИОЗНЫХ КУЛЬТУР И СВЕТСКОЙ ЭТИКИ»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1 ч в неделю (34 часа)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 класс (17 часов). 5 класс (17 часов)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Урок 1. Россия – наша Родина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Виды деятельности: </w:t>
      </w:r>
      <w:r>
        <w:rPr>
          <w:sz w:val="22"/>
          <w:szCs w:val="22"/>
        </w:rPr>
        <w:t>беседа, комментированное чтение, устный рассказ на тему, работа с иллюстративным материалом, самостоятельная работа с источниками информации, подготовка творческой беседы с членами семьи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Основные термины и понятия:</w:t>
      </w:r>
      <w:r>
        <w:rPr>
          <w:sz w:val="22"/>
          <w:szCs w:val="22"/>
        </w:rPr>
        <w:t xml:space="preserve"> Россия, родина, патриот, отечество, столица, президент, государственные символы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Средства наглядности:</w:t>
      </w:r>
      <w:r>
        <w:rPr>
          <w:sz w:val="22"/>
          <w:szCs w:val="22"/>
        </w:rPr>
        <w:t xml:space="preserve"> выставка книг о России, флаг, герб, карта, портреты государственных деятелей, героев России, великих людей, репродукции картин, на которых изображены русские пейзажи, города и т.д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д урока: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деятельности учащихся.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накомство с содержанием курса, который предстоит изучать в 4 классе. Характеристика пособия для учащихся.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пись в тетрадь темы урока. Обсуждение темы урока с учащимися: как вы понимаете тему урока?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Беседа с учащимися. Примерный план беседы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 называется страна, в которой мы живем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то является главой нашего государства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кажите на карте Россию. Что вы можете сказать о ее территории, какие реки, моря, озера, горы находятся на территории России? Какие города вам известны? Назовите столицу России, покажите ее на карте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ие русские военачальники, писатели, композиторы, художники вам известны? Можно ли сказать, что эти люди являются гордостью России? Почему? Работа с портретами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азовите известных вам героев России. Что вам известно о защитниках нашей родины? Работа с портретам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дведение итогов беседы.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омментированное чтение статьи из пособия для учащихся.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ыборочный пересказ текста (по заданию учителя).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веты на вопросы и выполнение заданий из пособия для учащихся.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>
          <w:sz w:val="22"/>
          <w:szCs w:val="22"/>
        </w:rPr>
        <w:t xml:space="preserve">Самостоятельная творческая работа учащихся. Задание: составьте и запишите в тетрадь предложения со словами </w:t>
      </w:r>
      <w:r>
        <w:rPr>
          <w:i/>
          <w:iCs/>
          <w:sz w:val="22"/>
          <w:szCs w:val="22"/>
        </w:rPr>
        <w:t>Россия, отечество, патриот, президент</w:t>
      </w:r>
      <w:r>
        <w:rPr>
          <w:sz w:val="22"/>
          <w:szCs w:val="22"/>
        </w:rPr>
        <w:t xml:space="preserve"> и др.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результатов самостоятельной работы.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учащихся к беседе с членами семьи и друзьями. Вопросы к учащимся: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ты расскажешь членам своей семьи о нашей Родине после сегодняшнего урока?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ты объяснишь слова </w:t>
      </w:r>
      <w:r>
        <w:rPr>
          <w:i/>
          <w:iCs/>
          <w:sz w:val="22"/>
          <w:szCs w:val="22"/>
        </w:rPr>
        <w:t>патриот, Отечество, Родина?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 ком из известных людей ты хотел бы рассказать членам своей семьи и друзьям? Почему?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>
          <w:sz w:val="22"/>
          <w:szCs w:val="22"/>
        </w:rPr>
        <w:t>Закрепление основных понятий урока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Запись в тетрадь терминов и понятий.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ние на дом: Расскажи членам семьи и друзьям об известных тебе людях России. Проведи интервью с членами семьи по вопросам: Каких героев России они знают, в чем их заслуги перед отечеством? Каких русских писателей, художников, композиторов они знают, чем они знамениты? Какие книги о нашей родине России они посоветовали бы тебе прочитать? Есть ли среди ваших родственников те, кто много сделал для родины? Кто это, в чем их заслуги?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ли: Найди материал об известном человеке (по выбору). Подготовь рассказ  о нём.  Объясни, почему ты выбрал именно этого человека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рок 2. Что такое светская этика?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Виды деятельности: </w:t>
      </w:r>
      <w:r>
        <w:rPr>
          <w:sz w:val="22"/>
          <w:szCs w:val="22"/>
        </w:rPr>
        <w:t>беседа, комментированное чтение, устный творческий рассказ на тему, работа с иллюстративным материалом, самостоятельная работа с источниками информации, подготовка творческой беседы с членами семьи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сновные термины и понятия: </w:t>
      </w:r>
      <w:r>
        <w:rPr>
          <w:sz w:val="22"/>
          <w:szCs w:val="22"/>
        </w:rPr>
        <w:t>культура, мораль, этика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д урока: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деятельности учащихся.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уждение результатов выполнения домашнего задания. Примерные вопросы к учащимся: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 чем беседовал с родными и друзьями?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нового узнал для себя?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их особенно заинтересовало в твоих вопросах?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казы учащихся об известных людях России. Обсуждение того, почему были выбраны именно эти биографии.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Беседа с учащимися. Примерные вопросы для беседы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Как вы понимаете слово </w:t>
      </w:r>
      <w:r>
        <w:rPr>
          <w:i/>
          <w:iCs/>
          <w:sz w:val="22"/>
          <w:szCs w:val="22"/>
        </w:rPr>
        <w:t>светский</w:t>
      </w:r>
      <w:r>
        <w:rPr>
          <w:sz w:val="22"/>
          <w:szCs w:val="22"/>
        </w:rPr>
        <w:t>? Как вы думаете, что такое этика?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пись в тетрадь темы урока. Обсуждение темы урока с учащимися: как вы понимаете тему урока?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/>
      </w:pPr>
      <w:r>
        <w:rPr>
          <w:sz w:val="22"/>
          <w:szCs w:val="22"/>
        </w:rPr>
        <w:t xml:space="preserve">Работа с понятиями </w:t>
      </w:r>
      <w:r>
        <w:rPr>
          <w:i/>
          <w:iCs/>
          <w:sz w:val="22"/>
          <w:szCs w:val="22"/>
        </w:rPr>
        <w:t xml:space="preserve">мораль, нравственность, светская и религиозная этика. 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омментированное чтение статьи из пособия для учащихся.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веты на вопросы и выполнение заданий из пособия для учащихся.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ыборочный пересказ текста (по заданию учителя).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/>
      </w:pPr>
      <w:r>
        <w:rPr>
          <w:sz w:val="22"/>
          <w:szCs w:val="22"/>
        </w:rPr>
        <w:t xml:space="preserve">Самостоятельная творческая работа учащихся. Задание: составьте и запишите в тетрадь предложения со словами </w:t>
      </w:r>
      <w:r>
        <w:rPr>
          <w:i/>
          <w:iCs/>
          <w:sz w:val="22"/>
          <w:szCs w:val="22"/>
        </w:rPr>
        <w:t>культура, моральный, этический.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результатов самостоятельной работы.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готовка учащихся к беседе с членами семьи и друзьями. Возможные вопросы к учащимся: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ты расскажешь членам своей семьи о том, что такое мораль, нравственность, этика?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Как ты объяснишь членам семьи и друзьям суть понятия </w:t>
      </w:r>
      <w:r>
        <w:rPr>
          <w:i/>
          <w:iCs/>
          <w:sz w:val="22"/>
          <w:szCs w:val="22"/>
        </w:rPr>
        <w:t>светская этика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/>
      </w:pPr>
      <w:r>
        <w:rPr>
          <w:sz w:val="22"/>
          <w:szCs w:val="22"/>
        </w:rPr>
        <w:t>Закрепление основных понятий урока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Запись в тетрадь терминов и понятий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691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дание на дом: Ответь на вопросы в пособии. Прочитай или перескажи членам семьи и друзьям статью из пособия, обсуди с ними ее содержание. Подготовь вопросы по содержанию статьи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урока: Этика и ее значение в жизни человека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фрагмент урока, демонстрирующий включение в урок работу с литературным и фольклорным текстами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ЧИТАЕМ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ОБСУЖДАЕМ</w:t>
      </w:r>
    </w:p>
    <w:p>
      <w:pPr>
        <w:pStyle w:val="Normal"/>
        <w:spacing w:lineRule="auto" w:line="276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. Баруздин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left="2124" w:firstLine="708"/>
        <w:rPr>
          <w:sz w:val="22"/>
          <w:szCs w:val="22"/>
        </w:rPr>
      </w:pPr>
      <w:r>
        <w:rPr>
          <w:sz w:val="22"/>
          <w:szCs w:val="22"/>
        </w:rPr>
        <w:t>О человеке и его делах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</w:r>
      <w:r>
        <w:rPr>
          <w:sz w:val="22"/>
          <w:szCs w:val="22"/>
        </w:rPr>
        <w:t>- Скажи, человек,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</w:r>
      <w:r>
        <w:rPr>
          <w:sz w:val="22"/>
          <w:szCs w:val="22"/>
        </w:rPr>
        <w:t>Как твои дела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Дела ничего у мен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Я спал неплохо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Да ночь мала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И я прихватил полдн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Скажи, человек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А что же успел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Сегодня ты совершить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Да много успел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Хорошо поел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И чаю успел попить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Скажи, человек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Ну, а как потом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Было ли что-нибудь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А что потом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Поиграл с котом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И вновь прилег отдохнуть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Скажи, человек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А когда поспал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Вышел ли ты за порог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Конечно, вышел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Да очень устал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Вернулся, не чуя ног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Скажи, человек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А что за окном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Увидеть тебе довелось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Да что там увидишь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Когда темно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И лютый стоит мороз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Скажи, человек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А кроме кота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Есть друзья у тебя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Да что ты!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С друзьями одна маета!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…. Больше не спрашивал 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Идет обсуждение)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РАЗМЫШЛЯЕМ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Учитель</w:t>
      </w:r>
      <w:r>
        <w:rPr>
          <w:sz w:val="22"/>
          <w:szCs w:val="22"/>
        </w:rPr>
        <w:t xml:space="preserve">:  </w:t>
        <w:tab/>
        <w:t xml:space="preserve">А теперь послушайте пословицу. Попробуем вместе понять ее мудрость.  </w:t>
        <w:tab/>
      </w:r>
    </w:p>
    <w:p>
      <w:pPr>
        <w:pStyle w:val="Normal"/>
        <w:spacing w:lineRule="auto" w:line="276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ей поступок – пожнёшь привычку;</w:t>
      </w:r>
    </w:p>
    <w:p>
      <w:pPr>
        <w:pStyle w:val="Normal"/>
        <w:spacing w:lineRule="auto" w:line="276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ей привычку – пожнёшь добродетель или порок;</w:t>
      </w:r>
    </w:p>
    <w:p>
      <w:pPr>
        <w:pStyle w:val="Normal"/>
        <w:spacing w:lineRule="auto" w:line="276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ей добродетель или порок -  пожнёшь характер;</w:t>
      </w:r>
    </w:p>
    <w:p>
      <w:pPr>
        <w:pStyle w:val="Normal"/>
        <w:spacing w:lineRule="auto" w:line="276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ей характер – пожнёшь судьбу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Идет обсуждение)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Учитель</w:t>
      </w:r>
      <w:r>
        <w:rPr>
          <w:sz w:val="22"/>
          <w:szCs w:val="22"/>
        </w:rPr>
        <w:t xml:space="preserve">:  Мы живем в мире, среди множества людей, и каждый день нам приходится принимать решения, совершать поступки и действия, которые важны не только для нас, но и для многих людей вокруг.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Человек часто задумывается о правильности своих поступков и решений, о том,  как он  поступил  в том или ином случае, не обидел ли кого и не причинил ли кому-то боль. Осознаём мы или нет, но каждый из нас придерживается правил нравственности  и этики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ловеческое общество существует лишь благодаря тому, что оно подчиняется законам или правилам, которые признают все люди, и не допускает, чтобы каждый делал все по собственному желанию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i/>
          <w:iCs/>
          <w:sz w:val="22"/>
          <w:szCs w:val="22"/>
        </w:rPr>
        <w:t>Этика</w:t>
      </w:r>
      <w:r>
        <w:rPr>
          <w:sz w:val="22"/>
          <w:szCs w:val="22"/>
        </w:rPr>
        <w:t xml:space="preserve">  – это сложившееся у нас представление о том, что хорошо и что плохо. Она позволяет нам оценивать ту или иную жизненную ситуацию или поступок: хороши они или дурны, правильны или неправильны.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к 3. Мораль и культура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Виды деятельности: </w:t>
      </w:r>
      <w:r>
        <w:rPr>
          <w:sz w:val="22"/>
          <w:szCs w:val="22"/>
        </w:rPr>
        <w:t>беседа, комментированное чтение, устный рассказ на тему, подготовка вопросов по содержанию текста, самостоятельная работа с источниками информации, подготовка творческой беседы с членами семьи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Основные термины и понятия: </w:t>
      </w:r>
      <w:r>
        <w:rPr>
          <w:sz w:val="22"/>
          <w:szCs w:val="22"/>
        </w:rPr>
        <w:t>мораль, культура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д урока: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деятельности учащихся.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результатов выполнения домашнего задания. Примерные вопросы к учащимся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ому ты читал или пересказывал текст из пособия?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то их заинтересовало в твоем рассказе?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ем они дополнили твой рассказ?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ие вопросы у тебя возникли после пересказа статьи?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 ты понял, что изучает наука этика? Что такое философия?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Беседа с учащимися. Примерные вопросы для беседы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помните, что такое мораль ( в случае затруднений обратитесь к записанному в тетрадь определению)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вы думаете, как она возникла?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гда ли она существовала? 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/>
      </w:pPr>
      <w:r>
        <w:rPr>
          <w:sz w:val="22"/>
          <w:szCs w:val="22"/>
        </w:rPr>
        <w:t xml:space="preserve">Запись в тетрадь темы урока. Обсуждение темы урока с учащимися: как вы понимаете тему урока? Как по-вашему, что обозначает слово </w:t>
      </w:r>
      <w:r>
        <w:rPr>
          <w:i/>
          <w:iCs/>
          <w:sz w:val="22"/>
          <w:szCs w:val="22"/>
        </w:rPr>
        <w:t>культура</w:t>
      </w:r>
      <w:r>
        <w:rPr>
          <w:sz w:val="22"/>
          <w:szCs w:val="22"/>
        </w:rPr>
        <w:t xml:space="preserve">? Как это слово соотносится со значением слова </w:t>
      </w:r>
      <w:r>
        <w:rPr>
          <w:i/>
          <w:iCs/>
          <w:sz w:val="22"/>
          <w:szCs w:val="22"/>
        </w:rPr>
        <w:t>мораль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ление учителя. Знакомство с понятиями культуры и морали. История возникновения культуры и морали. 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мерный план выступления: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ятия культуры и морали. 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/>
      </w:pPr>
      <w:r>
        <w:rPr>
          <w:rStyle w:val="Applestylespan"/>
          <w:color w:val="000000"/>
          <w:sz w:val="22"/>
          <w:szCs w:val="22"/>
        </w:rPr>
        <w:t>Что означает слово «культура».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/>
      </w:pPr>
      <w:r>
        <w:rPr>
          <w:rStyle w:val="Applestylespan"/>
          <w:color w:val="000000"/>
          <w:sz w:val="22"/>
          <w:szCs w:val="22"/>
        </w:rPr>
        <w:t>Как возникла мораль.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/>
      </w:pPr>
      <w:r>
        <w:rPr>
          <w:rStyle w:val="Applestylespan"/>
          <w:color w:val="000000"/>
          <w:sz w:val="22"/>
          <w:szCs w:val="22"/>
        </w:rPr>
        <w:t>Чем отличается природа от культуры.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/>
      </w:pPr>
      <w:r>
        <w:rPr>
          <w:sz w:val="22"/>
          <w:szCs w:val="22"/>
        </w:rPr>
        <w:t>Комментированное чтение статьи из пособия для учащихся.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ыборочный пересказ текста (по заданию учителя).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дивидуальное задание: подготовка вопросов по содержанию статьи из пособия для учащихся. 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Работа в парах. Задание: задать друг другу вопросы, которые сформулированы по содержанию статьи из пособия для учащихся. Попытаться ответить на вопросы товарища. В случае затруднений обратиться к учителю.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веты на вопросы и выполнение заданий из пособия для учащихся.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готовка учащихся к беседе с членами семьи и друзьями. Возможные вопросы к учащимся: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то вы можете рассказать о культуре и морали членам семьи и друзьям?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то вам особенно запомнилось из прочитанного текста и сказанного на уроке?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/>
      </w:pPr>
      <w:r>
        <w:rPr>
          <w:sz w:val="22"/>
          <w:szCs w:val="22"/>
        </w:rPr>
        <w:t>Закрепление основных понятий урока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Запись в тетрадь терминов и понятий. 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Задание на дом: Прочитай членам семьи и друзьям  статью из пособия и попроси ответить на вопросы. Составь план статьи из пособия для учащихся.</w:t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рок 4. Особенности морали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Виды деятельности: </w:t>
      </w:r>
      <w:r>
        <w:rPr>
          <w:sz w:val="22"/>
          <w:szCs w:val="22"/>
        </w:rPr>
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Основные термины и понятия: к</w:t>
      </w:r>
      <w:r>
        <w:rPr>
          <w:sz w:val="22"/>
          <w:szCs w:val="22"/>
        </w:rPr>
        <w:t>ультура, материальная культура, духовная культура, мораль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д урока: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деятельности учащихся.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результатов выполнения домашнего задания. Возможные вопросы к учащимся: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му ты рассказывал о культуре и морали? Что особенно заинтересовало собеседника в твоем рассказе?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ие твои вопросы вызвали у собеседника затруднения? Как ты думаешь, почему? Как ты помог ответить на трудные вопросы?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а в группах. Знакомство с планами статьи из пособия, составленными учащимися (внутри группы). Сопоставление планов (какие пункты плана повторяются, на сколько частей разбит текст). Составление единого плана для группы. 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ись в тетрадь темы урока. Обсуждение темы урока с учащимися: как вы понимаете тему урока? Вспомните, что такое мораль, как соотносятся понятия морали и культуры.  Обратитесь к записям в тетради.   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>
          <w:sz w:val="22"/>
          <w:szCs w:val="22"/>
        </w:rPr>
        <w:t xml:space="preserve">Работа с понятиями </w:t>
      </w:r>
      <w:r>
        <w:rPr>
          <w:i/>
          <w:iCs/>
          <w:sz w:val="22"/>
          <w:szCs w:val="22"/>
        </w:rPr>
        <w:t>материальная культура и духовная культура</w:t>
      </w:r>
      <w:r>
        <w:rPr>
          <w:sz w:val="22"/>
          <w:szCs w:val="22"/>
        </w:rPr>
        <w:t>. Записать понятия в тетрадь, обратив внимание на правописание слов. Объяснить значение слов.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омментированное чтение статьи из пособия для учащихся.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ыборочный пересказ текста (по заданию учителя).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веты на вопросы и выполнение заданий из пособия для учащихся.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стоятельная работа учащихся. Задание: выписать из пособия основные особенности морали как вида духовно-практической культуры. 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результатов самостоятельной работы. Возможные вопросы учащимся: Какие особенности вы выписали? Сравните результаты, работая в парах. Что бы вы исправили в своих записях?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готовка учащихся к беседе с членами семьи и друзьями. Возможные вопросы к учащимся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 xml:space="preserve">Как вы понимаете слова </w:t>
      </w:r>
      <w:r>
        <w:rPr>
          <w:i/>
          <w:iCs/>
          <w:sz w:val="22"/>
          <w:szCs w:val="22"/>
        </w:rPr>
        <w:t>материальная культура и духовная культура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вы объясните разницу между этими понятиями?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овы особенности морали как особого вида духовно-практической культуры?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 ты думаешь, почему моральные нормы нигде не записаны?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ой вклад вносишь ты в поддержание морали среди твоих друзей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Задание на дом: Подготовь рассказ об особенностях морали как особого вида духовной культуры ( опираясь на записи в тетради и текст статьи из пособия для учащихся). Вспомни или придумай пример (историю из жизни, кино и т.д.), иллюстрирующий одну из особенностей морали. </w:t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рок 5. Добро и зло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Виды деятельности: </w:t>
      </w:r>
      <w:r>
        <w:rPr>
          <w:sz w:val="22"/>
          <w:szCs w:val="22"/>
        </w:rPr>
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Основные термины и понятия: </w:t>
      </w:r>
      <w:r>
        <w:rPr>
          <w:sz w:val="22"/>
          <w:szCs w:val="22"/>
        </w:rPr>
        <w:t xml:space="preserve">добро и зло как основные этические понятия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д урока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деятельности учащихся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результатов выполнения домашнего задания. Рассказы учащихся. Обсуждение примеров, приведенных учащимися (Как вы думаете, соответствуют ли приведенные примеры тексту пособия для учащихся?)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Беседа с учащимися по вопросам: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 xml:space="preserve">Понятны ли вам слова </w:t>
      </w:r>
      <w:r>
        <w:rPr>
          <w:i/>
          <w:iCs/>
          <w:sz w:val="22"/>
          <w:szCs w:val="22"/>
        </w:rPr>
        <w:t>добро</w:t>
      </w:r>
      <w:r>
        <w:rPr>
          <w:sz w:val="22"/>
          <w:szCs w:val="22"/>
        </w:rPr>
        <w:t xml:space="preserve"> и </w:t>
      </w:r>
      <w:r>
        <w:rPr>
          <w:i/>
          <w:iCs/>
          <w:sz w:val="22"/>
          <w:szCs w:val="22"/>
        </w:rPr>
        <w:t>зло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их людей вы называете добрыми, а каких – злыми?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2"/>
          <w:szCs w:val="22"/>
        </w:rPr>
        <w:t>Какое отношение вызывают у вас злые люди?</w:t>
      </w:r>
      <w:ins w:id="0" w:author="petrova" w:date="2010-01-11T15:29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 xml:space="preserve">Почему? 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 вы думаете, всегда ли понятия о добре и зле были такими же, как сейчас? Почему?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тение статьи из пособия для учащихся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борочный пересказ текста (по заданию учителя)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веты на вопросы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Что нового вы узнали о добре и зле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дтвердились ли ваши представления о том, что такое добро и зло?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ая работа учащихся. Задание: выписать из текста 2-3 предложения, которые показались вам наиболее важными. Обсуждение результатов самостоятельной работы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Задание на дом: Расскажи членам семьи и друзьям о том, как развивались представления людей о добре и зле. Подготовь рассказ с примерами из истории представлений человека о добре и зле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рок 6. Добро и зло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Виды деятельности: </w:t>
      </w:r>
      <w:r>
        <w:rPr>
          <w:sz w:val="22"/>
          <w:szCs w:val="22"/>
        </w:rPr>
        <w:t xml:space="preserve">беседа, устный рассказ на тему, самостоятельная работа с источниками информации, подготовка творческой беседы с членами семьи  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Основные термины и понятия: </w:t>
      </w:r>
      <w:r>
        <w:rPr>
          <w:sz w:val="22"/>
          <w:szCs w:val="22"/>
        </w:rPr>
        <w:t>Добро, зло, гуманность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д урока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деятельности учащихся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результатов выполнения домашнего задания Возможные вопросы к учащимся: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 вы поняли, как менялись представления человека о добре и зле?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ие примеры вы можете привести?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пись в тетрадь темы урока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Беседа с учащимися по вопросам: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бы ты сам определил, что такое добро, а что такое зло?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ови поступки, которые ты считаешь морально добрыми. Часто ли ты сам так поступаешь?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поступки ты осуждаешь, считаешь морально злыми?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Работа со статьей из пособия для учащихся. Задание: выписать из пособия , что такое добро, что такое зло, что такое гуманность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Беседа с учащимися. Примерные вопросы для беседы:</w:t>
      </w:r>
    </w:p>
    <w:p>
      <w:pPr>
        <w:pStyle w:val="Normal"/>
        <w:numPr>
          <w:ilvl w:val="1"/>
          <w:numId w:val="2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огласны ли вы с теми определениями добра и зла, которые даны в пособии для учащихся?</w:t>
      </w:r>
    </w:p>
    <w:p>
      <w:pPr>
        <w:pStyle w:val="Normal"/>
        <w:numPr>
          <w:ilvl w:val="1"/>
          <w:numId w:val="2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то входит в современное понятие добра?</w:t>
      </w:r>
    </w:p>
    <w:p>
      <w:pPr>
        <w:pStyle w:val="Normal"/>
        <w:numPr>
          <w:ilvl w:val="0"/>
          <w:numId w:val="29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ы ли вы с утверждением: «Иногда большее значение имеет не сделать добро, а не допустить совершения зла». Приведите примеры, подтверждающие вашу точку зрения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91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дание на дом: Расскажи членам семьи и друзьям, что такое добро, зло, гуманность. Задай им вопросы из пособия, если они затрудняются ответить, помоги им (самостоятельно или прочитай текст из пособия).  и/или Подготовь рассказ с примерами добрых и злых поступков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ариант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Тема урока: Добро и зло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фрагмент урока, демонстрирующий использование игровых приемов обучения, включение в урок элементов дискуссии)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РАЗМЫШЛЯЕМ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Учитель</w:t>
      </w:r>
      <w:r>
        <w:rPr>
          <w:sz w:val="22"/>
          <w:szCs w:val="22"/>
        </w:rPr>
        <w:t>:</w:t>
        <w:tab/>
        <w:t xml:space="preserve">В сказках все просто: этот герой – добрый, а этот злой. А в жизни все не так. Многих ли твоих знакомых можно назвать однозначно: добрый, злой…? А что ты скажешь про себя?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Ответы детей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Учител</w:t>
      </w:r>
      <w:r>
        <w:rPr>
          <w:sz w:val="22"/>
          <w:szCs w:val="22"/>
        </w:rPr>
        <w:t>ь: А как понять слова из знакомой нам всем песенки:</w:t>
      </w:r>
    </w:p>
    <w:p>
      <w:pPr>
        <w:pStyle w:val="Normal"/>
        <w:spacing w:lineRule="auto" w:line="276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Добрым быть совсем, совсем не просто,</w:t>
      </w:r>
    </w:p>
    <w:p>
      <w:pPr>
        <w:pStyle w:val="Normal"/>
        <w:spacing w:lineRule="auto" w:line="276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Не зависит доброта от роста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Ответы детей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</w:rPr>
        <w:t>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ОБСУЖДАЕМ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Учитель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Какие поступки легче совершать: добрые или злые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Ответы детей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Это только кажется, что стихи А. Барто про кого-то незнакомого: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Я свою сестренку Лиду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ab/>
        <w:tab/>
        <w:tab/>
        <w:t>Никому не дам в обиду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Я живу с ней очень дружно,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Очень я ее люблю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А когда мне будет нужно,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Я и сам ее побью!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 ком же стихи? Ваше мнение?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Ответы детей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В жизни добрыми и злыми бывают люди или их поступки?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Ответы детей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ВЫПОЛНЯЕМ ЗАДАНИЯ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исуй условное изображение лица человека, а рядом  по очереди с друзьями, родителями запишите слова, которые можно отнести к доброму человеку.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думай, что  в лице человека говорит о его доброте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Например: заботливый, внимательный…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и рисунок. Кого из этих литературных героев пригласит на день рождения кот Леопольд, а кого – Кощей Бессмертный?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на рисунке – доктор Айболит, Баба Яга, Змей Горыныч, крокодил Гена, старуха Шапокляк, Страшила и др.)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ГРАЕМ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гра «Угадай героя»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дящий задумывает известного литературного героя, которого можно назвать добрым или злым. Рассказывает о нем, не называя имени, по плану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Где живет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Как выглядит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Какие дела совершает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окончании рассказа все должны угадать задуманного сказочного героя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гра «Угадай героя» (другой вариант)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дящий выходит за дверь. Оставшиеся все вместе загадывают одного героя и придумывают 5 вопросов, по которым водящий должен догадаться, кто он такой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пример, вы задумали Герду из «Снежной королевы» Андерсена. Возможные вопросы: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Ты очень скучала по дому?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Действительно ли так холодно в Лапландии?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а чём лучше ездить: в золочёной карете или на северном олене?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ого цвета розы вы выращивали с братом?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колько горячих слезинок потребовалось, чтобы растопить сердце брата?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СОВЕТ от взрослого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Хочешь сам стать добрым? Это непросто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В понедельник надо три раза повторить  стихотворение А. Барто (чтобы выработать противоядие на зло)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Во вторник прочитать рассказ В. Драгунского «Друг детства»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В среду никого не обижать ни словом, ни поступком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В четверг совершить добрый поступок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Если ты злишься, то начать делать уборку или пускать мыльные пузыри, (абсолютно серьезно!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рок 7. Добродетель и порок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Виды деятельности: </w:t>
      </w:r>
      <w:r>
        <w:rPr>
          <w:sz w:val="22"/>
          <w:szCs w:val="22"/>
        </w:rPr>
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, подготовка рассказа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Основные термины и понятия: </w:t>
      </w:r>
      <w:r>
        <w:rPr>
          <w:sz w:val="22"/>
          <w:szCs w:val="22"/>
        </w:rPr>
        <w:t xml:space="preserve">Добро, зло, добродетель, порок.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д урока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Организация деятельности учащихс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Обсуждение результатов выполнения домашнего задания Возможные вопросы к учащимся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ому из членов семьи ты рассказывал о добре и зле как этических категориях? Согласились ли они с тобой? Всё ли им было понятно в твоем рассказе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ослушивание и обсуждение рассказов учащихся с примерами добрых и злых поступков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Запись в тетрадь темы урока. Обсуждение с учащимися темы урока: Как вы думаете, чем понятие добродетели отличается от понятия добра? Известно ли вам понятие порока? Как вы думаете, что это такое?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тение статьи из пособия для учащихся ( с подчеркиванием самых важных мест).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ыборочный пересказ текста (по заданию учителя).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стоятельная работа учащихся. Задание: найти в тексте пособия два определения добродетели, подчеркнуть их. 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Беседа с учащимися по вопросам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сё ли тебе понятно в определении добродетели?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ие качества личности необходимы добродетельному человеку?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 ты понял, что такое порочность? Приведи примеры порочных и добродетельных поступков.</w:t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Задание на дом: Расскажи членам семьи и друзьям, что такое добродетель и порок. Задай им вопросы из пособия, если они затрудняются ответить, помоги им (самостоятельно или прочитай текст из пособия).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рок 8. Добродетель и порок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Виды деятельности: </w:t>
      </w:r>
      <w:r>
        <w:rPr>
          <w:sz w:val="22"/>
          <w:szCs w:val="22"/>
        </w:rPr>
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, подготовка рассказа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Основные термины и понятия: Д</w:t>
      </w:r>
      <w:r>
        <w:rPr>
          <w:sz w:val="22"/>
          <w:szCs w:val="22"/>
        </w:rPr>
        <w:t>обродетель, порок, чувство собственного достоинства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д урока: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деятельности учащихся.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результатов выполнения домашнего задания Возможные вопросы к учащимся:</w:t>
      </w:r>
    </w:p>
    <w:p>
      <w:pPr>
        <w:pStyle w:val="Normal"/>
        <w:numPr>
          <w:ilvl w:val="1"/>
          <w:numId w:val="3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ому ты рассказывал о добродетели и пороке?</w:t>
      </w:r>
    </w:p>
    <w:p>
      <w:pPr>
        <w:pStyle w:val="Normal"/>
        <w:numPr>
          <w:ilvl w:val="1"/>
          <w:numId w:val="3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няли ли тебя твои собеседники? Согласились ли с тобой?</w:t>
      </w:r>
    </w:p>
    <w:p>
      <w:pPr>
        <w:pStyle w:val="Normal"/>
        <w:numPr>
          <w:ilvl w:val="1"/>
          <w:numId w:val="3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ие твои вопросы вызвали у них затруднения? Как ты думаешь, почему? Как ты помог ответить на трудные вопросы?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ись в тетрадь темы урока. Обсуждение темы урока с учащимися: прочитайте в пособии, что вам предстоит сегодня узнать. 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Беседа с учащимися по вопросам: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овите несколько поступков, которые можно было бы назвать добродетельными или порочными.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 вы считаете, можно ли считать добродетелью мужество? А какой поступок можно назвать мужественным? Приведите примеры. Как вы думаете, боятся ли мужественные люди?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тение статьи из пособия для учащихся.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ыборочный пересказ текста (по заданию учителя).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стоятельная работа учащихся. Задание: найти в тексте пособия слова с противоположными значениями, выписать две-три пары.  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веты на вопросы и выполнение заданий из пособия для учащихся.</w:t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9.Задание на дом: Подготовь рассказ с примерами добродетельных и порочных поступков.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Урок 9. Свобода и </w:t>
      </w:r>
      <w:r>
        <w:rPr>
          <w:b/>
          <w:bCs/>
          <w:sz w:val="22"/>
          <w:szCs w:val="22"/>
          <w:lang w:eastAsia="ar-SA"/>
        </w:rPr>
        <w:t>моральный</w:t>
      </w:r>
      <w:r>
        <w:rPr>
          <w:b/>
          <w:bCs/>
          <w:sz w:val="22"/>
          <w:szCs w:val="22"/>
        </w:rPr>
        <w:t xml:space="preserve"> выбор человека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Виды деятельности: </w:t>
      </w:r>
      <w:r>
        <w:rPr>
          <w:sz w:val="22"/>
          <w:szCs w:val="22"/>
        </w:rPr>
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, подготовка рассказа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Основные термины и понятия: </w:t>
      </w:r>
      <w:r>
        <w:rPr>
          <w:sz w:val="22"/>
          <w:szCs w:val="22"/>
        </w:rPr>
        <w:t>Свобода. Моральный выбор. Ситуация морального выбора. Моральный конфликт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д урока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деятельности учащихся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результатов выполнения домашнего задания. Прослушивание и обсуждение рассказов учащихся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ловарный диктант по содержанию 3 – 8 уроков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Запись в тетрадь темы урока. Обсуждение темы урока с учащимися: как вы понимаете тему урока? Прочитайте в пособии для учащихся, что вам предстоит сегодня узнать.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Чтение статьи из пособия для учащихся.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Выборочный пересказ текста (по заданию учителя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ая работа учащихся. Задание: выписать из текста пособия для учащихся, что предполагает свободный выбор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результатов самостоятельной работы.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Ответы на вопросы и выполнение заданий из пособия для учащихся.</w:t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ние на дом: Подготовь рассказ с примерами поступков, предполагающих свободный выбор человека.( или подбери примеры из произведений, прочитанных на уроках чтения).</w:t>
      </w:r>
    </w:p>
    <w:p>
      <w:pPr>
        <w:pStyle w:val="Normal"/>
        <w:suppressAutoHyphens w:val="true"/>
        <w:spacing w:lineRule="auto" w:line="276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к 10. Свобода и </w:t>
      </w:r>
      <w:r>
        <w:rPr>
          <w:b/>
          <w:bCs/>
          <w:sz w:val="22"/>
          <w:szCs w:val="22"/>
          <w:lang w:eastAsia="ar-SA"/>
        </w:rPr>
        <w:t>ответственность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Виды деятельности: </w:t>
      </w:r>
      <w:r>
        <w:rPr>
          <w:sz w:val="22"/>
          <w:szCs w:val="22"/>
        </w:rPr>
        <w:t>беседа, комментированное чтение, устный рассказ на тему, самостоятельная работа с источниками информации, подготовка рассказа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Основные термины и понятия: </w:t>
      </w:r>
      <w:r>
        <w:rPr>
          <w:sz w:val="22"/>
          <w:szCs w:val="22"/>
        </w:rPr>
        <w:t>Ответственное поведение. Свободный выбор личности. Отношения ответственности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д урока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деятельности учащихся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результатов выполнения домашнего задания. Возможные вопросы учащимся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ослушивание и обсуждение рассказов учащихся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Беседа с учащимися по вопросам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 вы считаете, что значит быть ответственным человеком?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что может и должен отвечать человек?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 понятие ответственности связано с темой предыдущего урока?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тение статьи из пособия для учащихся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ыборочный пересказ текста (по заданию учителя)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стоятельная работа учащихся. Задание: выписать из текста пособия для учащихся, что входит в отношения ответственности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результатов самостоятельной работы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веты на вопросы и выполнение заданий из пособия для учащихся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ние на дом: Подбери пример из литературы, в котором бы описывалось ответственное поведение человека. 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40"/>
        <w:jc w:val="both"/>
        <w:rPr/>
      </w:pPr>
      <w:r>
        <w:rPr>
          <w:b/>
          <w:bCs/>
          <w:sz w:val="22"/>
          <w:szCs w:val="22"/>
        </w:rPr>
        <w:t xml:space="preserve">Урок 11. </w:t>
      </w:r>
      <w:r>
        <w:rPr>
          <w:b/>
          <w:bCs/>
          <w:sz w:val="22"/>
          <w:szCs w:val="22"/>
          <w:lang w:eastAsia="ar-SA"/>
        </w:rPr>
        <w:t>Моральный</w:t>
      </w:r>
      <w:r>
        <w:rPr>
          <w:b/>
          <w:bCs/>
          <w:sz w:val="22"/>
          <w:szCs w:val="22"/>
        </w:rPr>
        <w:t xml:space="preserve"> долг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Виды деятельности: </w:t>
      </w:r>
      <w:r>
        <w:rPr>
          <w:sz w:val="22"/>
          <w:szCs w:val="22"/>
        </w:rPr>
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Основные термины и понятия: </w:t>
      </w:r>
      <w:r>
        <w:rPr>
          <w:sz w:val="22"/>
          <w:szCs w:val="22"/>
        </w:rPr>
        <w:t>Моральный долг. Моральная обязанность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д урока: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деятельности учащихся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результатов выполнения домашнего задания. Прослушивание и обсуждение рассказов учащихся.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76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Запись в тетрадь темы урока. Обсуждение темы урока с учащимися: как вы понимаете тему урока? Как вы думаете, как связана тема предыдущего урока с темой урока сегодняшнего? Прочитайте в пособии для учащихся, что вам предстоит сегодня узнать.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76"/>
        <w:ind w:left="714" w:hanging="357"/>
        <w:jc w:val="both"/>
        <w:rPr/>
      </w:pPr>
      <w:r>
        <w:rPr>
          <w:sz w:val="22"/>
          <w:szCs w:val="22"/>
        </w:rPr>
        <w:t xml:space="preserve">Самостоятельная работа учащихся. Задание: составьте предложение со словом </w:t>
      </w:r>
      <w:r>
        <w:rPr>
          <w:i/>
          <w:iCs/>
          <w:sz w:val="22"/>
          <w:szCs w:val="22"/>
        </w:rPr>
        <w:t>долг</w:t>
      </w:r>
      <w:r>
        <w:rPr>
          <w:sz w:val="22"/>
          <w:szCs w:val="22"/>
        </w:rPr>
        <w:t xml:space="preserve">. (или по группам придумайте сюжет короткой истории, в котором обязательно присутствует слово </w:t>
      </w:r>
      <w:r>
        <w:rPr>
          <w:i/>
          <w:iCs/>
          <w:sz w:val="22"/>
          <w:szCs w:val="22"/>
        </w:rPr>
        <w:t>долг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/>
      </w:pPr>
      <w:r>
        <w:rPr>
          <w:sz w:val="22"/>
          <w:szCs w:val="22"/>
        </w:rPr>
        <w:t xml:space="preserve">Обсуждение результатов самостоятельной работы. Возможные вопросы: Какие предложения вы составили? В каком значении в них употребляется слово </w:t>
      </w:r>
      <w:r>
        <w:rPr>
          <w:i/>
          <w:iCs/>
          <w:sz w:val="22"/>
          <w:szCs w:val="22"/>
        </w:rPr>
        <w:t>долг</w:t>
      </w:r>
      <w:r>
        <w:rPr>
          <w:sz w:val="22"/>
          <w:szCs w:val="22"/>
        </w:rPr>
        <w:t xml:space="preserve">? (или задание группам: расскажите, какие сюжеты вы придумали). Обратитесь к толковому словарю, выпишите оттуда значение слова </w:t>
      </w:r>
      <w:r>
        <w:rPr>
          <w:i/>
          <w:iCs/>
          <w:sz w:val="22"/>
          <w:szCs w:val="22"/>
        </w:rPr>
        <w:t>долг</w:t>
      </w:r>
      <w:r>
        <w:rPr>
          <w:sz w:val="22"/>
          <w:szCs w:val="22"/>
        </w:rPr>
        <w:t>. Совпадет ли ваше понимание значения этого слова с тем, что написано в словаре?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тение статьи из пособия для учащихся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Беседа с учащимися по вопросам. Возможные вопросы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в тексте статьи из пособия для учащихся показалось вам самым важным? 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 вы поняли, что такое долг, моральный долг?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нового для себя вы узнали?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веты на вопросы и выполнение заданий из пособия для учащихся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ние на дом: Подбери две-три пословицы, в которых говорилось бы о долге человека. Объясни, как ты понимаешь значение этих пословиц. 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к 12. </w:t>
      </w:r>
      <w:r>
        <w:rPr>
          <w:b/>
          <w:bCs/>
          <w:sz w:val="22"/>
          <w:szCs w:val="22"/>
          <w:lang w:eastAsia="ar-SA"/>
        </w:rPr>
        <w:t>Справедливость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Виды деятельности: </w:t>
      </w:r>
      <w:r>
        <w:rPr>
          <w:sz w:val="22"/>
          <w:szCs w:val="22"/>
        </w:rPr>
        <w:t>беседа, комментированное чтение, устный рассказ на тему, самостоятельная работа с источниками информации, составление плана, подготовка рассказа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Основные термины и понятия: </w:t>
      </w:r>
      <w:r>
        <w:rPr>
          <w:sz w:val="22"/>
          <w:szCs w:val="22"/>
        </w:rPr>
        <w:t>Справедливость. Моральные правила справедливого человека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д урока: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деятельности учащихся.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уждение результатов выполнения домашнего задания по вопросам: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ие пословицы вы подобрали? Почему именно эти? Как вы понимаете значение этих пословиц?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доске записываются все пословицы, которые выбраны учащимися.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/>
      </w:pPr>
      <w:r>
        <w:rPr>
          <w:sz w:val="22"/>
          <w:szCs w:val="22"/>
        </w:rPr>
        <w:t xml:space="preserve">Работа учащихся с понятием </w:t>
      </w:r>
      <w:r>
        <w:rPr>
          <w:i/>
          <w:iCs/>
          <w:sz w:val="22"/>
          <w:szCs w:val="22"/>
        </w:rPr>
        <w:t>справедливость</w:t>
      </w:r>
      <w:r>
        <w:rPr>
          <w:sz w:val="22"/>
          <w:szCs w:val="22"/>
        </w:rPr>
        <w:t>. Задание:Как вы думаете, от какого слова произошло это понятие? Как вы понимаете, что такое справедливость?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ись в тетрадях темы урока. Обсуждение темы урока: как вы думаете, о чем пойдет речь сегодня уроке? 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тение статьи из пособия для учащихся.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ая работа учащихся. Задание: составьте план статьи из пособия для учащихся.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результатов самостоятельной работы.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Беседа с учащимися по вопросам. Возможные вопросы: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в тексте статьи из пособия для учащихся показалось вам самым важным? 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лучили ли вы ответы на вопросы, заданные в начале урока?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 вы поняли, что такое справедливость?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азовите признаки, по которым можно судить о справедливости.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огласен ли ты с теми моральными правилами, которые названы в пособии? Почему?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 ты думаешь, быть справедливым очень сложно? Обоснуй свой ответ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. Самостоятельная работа учащихся по группам. Каждая группа получает текст русской народной сказки (или сказки одного из народов России) (по выбору учителя). Задание: Определите, можно ли финал сказки назвать справедливым? Почему?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. Обсуждение результатов самостоятельной работы.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1.Задание на дом: Придумай небольшой рассказ о справедливом человеке и несправедливом ( или вспомни историю из жизни или литературы) . Дай оценку их поступкам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Урок 13 </w:t>
      </w:r>
      <w:r>
        <w:rPr>
          <w:b/>
          <w:bCs/>
          <w:color w:val="000000"/>
          <w:sz w:val="22"/>
          <w:szCs w:val="22"/>
        </w:rPr>
        <w:t xml:space="preserve">Альтруизм и </w:t>
      </w:r>
      <w:r>
        <w:rPr>
          <w:b/>
          <w:bCs/>
          <w:sz w:val="22"/>
          <w:szCs w:val="22"/>
          <w:lang w:eastAsia="ar-SA"/>
        </w:rPr>
        <w:t>эгоизм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Виды деятельности: </w:t>
      </w:r>
      <w:r>
        <w:rPr>
          <w:sz w:val="22"/>
          <w:szCs w:val="22"/>
        </w:rPr>
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Основные термины и понятия: </w:t>
      </w:r>
      <w:r>
        <w:rPr>
          <w:color w:val="000000"/>
          <w:sz w:val="22"/>
          <w:szCs w:val="22"/>
        </w:rPr>
        <w:t xml:space="preserve">Эгоизм. Альтруизм. Разумный эгоизм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д урока: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деятельности учащихся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бсуждение результатов выполнения домашнего задания. Прослушивание и обсуждение рассказов учащихся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Запись в тетрадях темы урока. Обсуждение темы урока: как вы думаете, что означают слова </w:t>
      </w:r>
      <w:r>
        <w:rPr>
          <w:i/>
          <w:iCs/>
          <w:sz w:val="22"/>
          <w:szCs w:val="22"/>
        </w:rPr>
        <w:t>альтруизм и эгоизм?</w:t>
      </w:r>
      <w:r>
        <w:rPr>
          <w:sz w:val="22"/>
          <w:szCs w:val="22"/>
        </w:rPr>
        <w:t xml:space="preserve"> Какое из этих слов вам знакомо, а какое нет? Как вы думаете, это слова близкие по значению или противоположные?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Работа с толковым словарем. Задание: прочитайте в словаре значение слов </w:t>
      </w:r>
      <w:r>
        <w:rPr>
          <w:i/>
          <w:iCs/>
          <w:sz w:val="22"/>
          <w:szCs w:val="22"/>
        </w:rPr>
        <w:t>альтруизм</w:t>
      </w:r>
      <w:r>
        <w:rPr>
          <w:sz w:val="22"/>
          <w:szCs w:val="22"/>
        </w:rPr>
        <w:t xml:space="preserve"> и </w:t>
      </w:r>
      <w:r>
        <w:rPr>
          <w:i/>
          <w:iCs/>
          <w:sz w:val="22"/>
          <w:szCs w:val="22"/>
        </w:rPr>
        <w:t>эгоизм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тение статьи из пособия для учащихся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ая работа учащихся. Задание: выписать из пособия для учащихся определения эгоизма и альтруизма, сопоставить их с теми, которые даны в словаре. Какие определения вам понятнее?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веты на вопросы и выполнение заданий из пособия для учащихся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sz w:val="22"/>
          <w:szCs w:val="22"/>
        </w:rPr>
        <w:t xml:space="preserve">Задание на дом: Расскажи членам семьи и друзьям о том, что такое эгоизм, альтруизм, разумный эгоизм. Задай им вопросы из пособия, если они затрудняются ответить, помоги им (самостоятельно или прочитай текст из пособия)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к 14. </w:t>
      </w:r>
      <w:r>
        <w:rPr>
          <w:b/>
          <w:bCs/>
          <w:sz w:val="22"/>
          <w:szCs w:val="22"/>
          <w:lang w:eastAsia="ar-SA"/>
        </w:rPr>
        <w:t>Дружба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Виды деятельности: </w:t>
      </w:r>
      <w:r>
        <w:rPr>
          <w:sz w:val="22"/>
          <w:szCs w:val="22"/>
        </w:rPr>
        <w:t>беседа, комментированное чтение, устный рассказ на тему, самостоятельная работа с источниками информации, составление плана, подготовка творческой беседы с членами семьи, подготовка к написанию рассказа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Основные термины и понятия: </w:t>
      </w:r>
      <w:r>
        <w:rPr>
          <w:sz w:val="22"/>
          <w:szCs w:val="22"/>
        </w:rPr>
        <w:t>Добродетельные отношения. Дружба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д урока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деятельности учащихся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Обсуждение результатов выполнения домашнего задания по вопросам: Кому из членов семьи ты рассказывал об эгоизме и альтруизме? Что особенно заинтересовало, какие твои вопросы вызвали у них затруднения, почему, смог ли ты помочь, не обращаясь к пособию?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3. Работа с понятием </w:t>
      </w:r>
      <w:r>
        <w:rPr>
          <w:i/>
          <w:iCs/>
          <w:sz w:val="22"/>
          <w:szCs w:val="22"/>
        </w:rPr>
        <w:t>дружба</w:t>
      </w:r>
      <w:r>
        <w:rPr>
          <w:sz w:val="22"/>
          <w:szCs w:val="22"/>
        </w:rPr>
        <w:t xml:space="preserve">. Задание: разберите по составу слово </w:t>
      </w:r>
      <w:r>
        <w:rPr>
          <w:i/>
          <w:iCs/>
          <w:sz w:val="22"/>
          <w:szCs w:val="22"/>
        </w:rPr>
        <w:t>дружба.</w:t>
      </w:r>
      <w:r>
        <w:rPr>
          <w:sz w:val="22"/>
          <w:szCs w:val="22"/>
        </w:rPr>
        <w:t xml:space="preserve"> От какого слова оно произошло? Что обозначает это слово? Определите значение слова, воспользовавшись толковым словарём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Чтение статьи из пособия для учащихся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стоятельная работа учащихся. Задание: составить план статьи из пособия для учащихся. 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веты на вопросы и выполнение заданий из пособия для учащихся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ление плана творческой работы – рассказа о своем друге. 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мерный план рассказа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2"/>
          <w:szCs w:val="22"/>
        </w:rPr>
        <w:t xml:space="preserve">Как я понимаю слово </w:t>
      </w:r>
      <w:r>
        <w:rPr>
          <w:i/>
          <w:iCs/>
          <w:sz w:val="22"/>
          <w:szCs w:val="22"/>
        </w:rPr>
        <w:t>дружб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то такой мой друг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чему я дружу с этим человеком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то дает мне дружба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дание на дом: Напишите небольшой рассказ о своем друге, пользуясь составленным планом. Обсудите его с родителям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рок 15 Что значит </w:t>
      </w:r>
      <w:r>
        <w:rPr>
          <w:b/>
          <w:bCs/>
          <w:sz w:val="22"/>
          <w:szCs w:val="22"/>
          <w:lang w:eastAsia="ar-SA"/>
        </w:rPr>
        <w:t>быть</w:t>
      </w:r>
      <w:r>
        <w:rPr>
          <w:b/>
          <w:bCs/>
          <w:sz w:val="22"/>
          <w:szCs w:val="22"/>
        </w:rPr>
        <w:t xml:space="preserve"> моральным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Виды деятельности: </w:t>
      </w:r>
      <w:r>
        <w:rPr>
          <w:sz w:val="22"/>
          <w:szCs w:val="22"/>
        </w:rPr>
        <w:t>беседа, комментированное чтение, устный рассказ на тему, самостоятельная работа с источниками информации, составление плана, подготовка творческой беседы с членами семьи, подготовка к написанию рассказа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Основные термины и понятия: </w:t>
      </w:r>
      <w:r>
        <w:rPr>
          <w:sz w:val="22"/>
          <w:szCs w:val="22"/>
        </w:rPr>
        <w:t>Добро и зло. Добродетель. Свобода. Моральный выбор. Моральные нормы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д урока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Организация деятельности учащихся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Обсуждение результатов выполнения домашнего задания. Прослушивание рассказов учеников и их обсуждение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Словарный диктант по материалам 9-15 уроков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Самостоятельная работа учащихся. Задание: Письменно продолжите предложение: «Быть моральным – это значит…». Поделитесь результатами с соседом по парте. Обсудите в парах, как вы понимает, что значит быть моральным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 Беседа с учащимися по вопросам: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 вы понимаете, что значит быть моральным?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ожет ли светская этика дать ответы на все вопросы морали и нравственности? Почему?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то нового для себя вы узнали из курса «Основы светской этики?»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Задание на дом: Начните вести дневник, в котором записывайте свои добрые дела и поступк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дготовьтесь к сочинению на одну из тем: «Россия – наша Родина», « Что такое добро и зло», «Человеческие добродетели и пороки», «Кто такой добродетельный человек», «Дружба в моей жизни», «Свобода и мораль» или др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рок 16 . Творческие работы учащихся</w:t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ворческая самостоятельная работа учащихся на выбранную тему.   </w:t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ние на дом: редактирование, обсуждение с родителями, подбор иллюстративного материала.</w:t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рок 17. Презентация творческих работ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едства наглядности: выставка творческих работ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ция деятельности учащихся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ыступления учащихся, презентация творческих работ и их обсуждение. Взаимооценивание  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одведение итогов урока.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 w:before="0" w:after="24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рок 18 Род и семья – исток нравственных отношений в истории человечества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Виды деятельности: </w:t>
      </w:r>
      <w:r>
        <w:rPr>
          <w:sz w:val="22"/>
          <w:szCs w:val="22"/>
        </w:rPr>
        <w:t xml:space="preserve">беседа, комментированное чтение, устный рассказ на тему, самостоятельная работа с источниками информации, составление плана, подготовка творческой беседы с членами семьи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Средства наглядности</w:t>
      </w:r>
      <w:r>
        <w:rPr>
          <w:sz w:val="22"/>
          <w:szCs w:val="22"/>
        </w:rPr>
        <w:t>: образец родового древа, родового герба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Основные термины и понятия: </w:t>
      </w:r>
      <w:r>
        <w:rPr>
          <w:sz w:val="22"/>
          <w:szCs w:val="22"/>
        </w:rPr>
        <w:t>Род. Семья. Фамилия. Родословная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д урока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Организация деятельности учащихс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Актуализация знаний учащихся. Беседа с учащимися по вопросам: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Какие понятия, усвоенные в рамках курса «Основы светской этики», вы можете назвать? Вспомните, о каких проблемах шла речь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3.Запись в тетради темы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урока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бсуждение с учащимися темы урока: Как вы думаете, о чем мы сегодня будем говорить? Как эта тема связана с проблематикой курса основ светской этики?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4. Работа с понятиями </w:t>
      </w:r>
      <w:r>
        <w:rPr>
          <w:i/>
          <w:iCs/>
          <w:sz w:val="22"/>
          <w:szCs w:val="22"/>
        </w:rPr>
        <w:t xml:space="preserve">род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семья. </w:t>
      </w:r>
      <w:r>
        <w:rPr>
          <w:sz w:val="22"/>
          <w:szCs w:val="22"/>
        </w:rPr>
        <w:t>Беседа с учащимися по вопросам: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 вы понимаете значение слова «семья»? Как образовано это слово?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такое род? Существует ли сегодня понятие рода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Выступление учителя. Знакомство с понятиями рода и семьи. Род и семья – исток нравственных отношений в истории человечеств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имерный план выступления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нятия рода и семьи. Возникновение родов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равственные отношения в роде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емья как основа моральных устоев человек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Комментированное чтение статьи из пособия для учащихся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9.Самостоятельная работа учащихся. Задание: Объяснить происхождение слова </w:t>
      </w:r>
      <w:r>
        <w:rPr>
          <w:i/>
          <w:iCs/>
          <w:sz w:val="22"/>
          <w:szCs w:val="22"/>
        </w:rPr>
        <w:t>семья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0.Обсуждение результатов самостоятельной работы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Подготовка учащихся к беседе с членами семьи и друзьями. Возможные вопросы к учащимся: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вы можете рассказать о роде и семье членам семьи и друзьям?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вам особенно запомнилось из прочитанного текста и сказанного на уроке?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2.Закрепление основных понятий урока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Запись в тетрадь терминов и понятий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3. Рассматривание иллюстраций – родового древа и родового герба. Беседа с учащимися по вопросам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то должно включать в себя родовое древо? Почему для людей важно знать своих предков? Что может изображаться на родовых гербах? Почему все родовые гербы разные?</w:t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4.Задание на дом: Выполни задания из пособия для учащихся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40"/>
        <w:jc w:val="both"/>
        <w:rPr/>
      </w:pPr>
      <w:r>
        <w:rPr>
          <w:b/>
          <w:bCs/>
          <w:sz w:val="22"/>
          <w:szCs w:val="22"/>
        </w:rPr>
        <w:t xml:space="preserve">Урок 19 </w:t>
      </w:r>
      <w:r>
        <w:rPr>
          <w:b/>
          <w:bCs/>
          <w:color w:val="000000"/>
          <w:sz w:val="22"/>
          <w:szCs w:val="22"/>
        </w:rPr>
        <w:t>Нравственный поступок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Виды деятельности: </w:t>
      </w:r>
      <w:r>
        <w:rPr>
          <w:sz w:val="22"/>
          <w:szCs w:val="22"/>
        </w:rPr>
        <w:t xml:space="preserve"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 </w:t>
      </w:r>
    </w:p>
    <w:p>
      <w:pPr>
        <w:pStyle w:val="Normal"/>
        <w:autoSpaceDE w:val="false"/>
        <w:spacing w:lineRule="auto" w:line="276"/>
        <w:ind w:left="79" w:hanging="0"/>
        <w:jc w:val="both"/>
        <w:rPr/>
      </w:pPr>
      <w:r>
        <w:rPr>
          <w:b/>
          <w:bCs/>
          <w:sz w:val="22"/>
          <w:szCs w:val="22"/>
        </w:rPr>
        <w:t xml:space="preserve">Средства наглядности: </w:t>
      </w:r>
      <w:r>
        <w:rPr>
          <w:sz w:val="22"/>
          <w:szCs w:val="22"/>
        </w:rPr>
        <w:t>иллюстрации в пособи для учащихся.</w:t>
      </w:r>
    </w:p>
    <w:p>
      <w:pPr>
        <w:pStyle w:val="Normal"/>
        <w:autoSpaceDE w:val="false"/>
        <w:spacing w:lineRule="auto" w:line="276"/>
        <w:ind w:left="7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Основные термины и понятия: </w:t>
      </w:r>
      <w:r>
        <w:rPr>
          <w:color w:val="000000"/>
          <w:sz w:val="22"/>
          <w:szCs w:val="22"/>
        </w:rPr>
        <w:t>Поступок. Нравственный поступок. Мотив. Цель поступка. Средства достижения цели. Действие. Результат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д урока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Организация деятельности учащихся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Обсуждение результатов выполнения домашнего задания. Выставка нарисованных учащимися родовых гербов и родовых древес. Обсуждение гербов. Возможные вопросы учащимся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 вы думаете, почему на родовом гербе вашего одноклассника изображено то или иное явление? О каких традициях семьи это говорит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Запись в тетради темы урока. Обсуждение с учащимися темы урока: Как вы думаете, о чем пойдет речь сегодня уроке? Прочитайте в пособии для учащихся, о чем вы сегодня узнаете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4.Работа с понятием </w:t>
      </w:r>
      <w:r>
        <w:rPr>
          <w:i/>
          <w:iCs/>
          <w:sz w:val="22"/>
          <w:szCs w:val="22"/>
        </w:rPr>
        <w:t>нравственный</w:t>
      </w:r>
      <w:r>
        <w:rPr>
          <w:sz w:val="22"/>
          <w:szCs w:val="22"/>
        </w:rPr>
        <w:t xml:space="preserve">. Разбор по составу слова </w:t>
      </w:r>
      <w:r>
        <w:rPr>
          <w:i/>
          <w:iCs/>
          <w:sz w:val="22"/>
          <w:szCs w:val="22"/>
        </w:rPr>
        <w:t>нравственный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Беседа с учащимися по вопросам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Назовите слова, однокоренные слову </w:t>
      </w:r>
      <w:r>
        <w:rPr>
          <w:i/>
          <w:iCs/>
          <w:sz w:val="22"/>
          <w:szCs w:val="22"/>
        </w:rPr>
        <w:t>нравственный.</w:t>
      </w:r>
      <w:r>
        <w:rPr>
          <w:sz w:val="22"/>
          <w:szCs w:val="22"/>
        </w:rPr>
        <w:t xml:space="preserve"> От какого слова произошло это понятие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вы думаете, какой поступок человека можно назвать нравственным? А безнравственным?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 Комментированное чтение статьи из пособия для учащихс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Самостоятельная работа учащихся. Задание: выпишите из пособия для учащихся пять компонентов нравственного поступ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Обсуждение результатов самостоятельной работы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читайте, какие компоненты вы выписали. Что вы поняли из прочитанного?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0.Самостоятельная работа учащихся. Работа с иллюстрациями из пособия для учащихся. Рассматривание иллюстраций и ответы на вопрос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11.Беседа с учащимися. Поиск ответа на вопрос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ты понимаешь утверждение «Не всякое действие – поступок»?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12.Задание на дом:</w:t>
      </w:r>
      <w:r>
        <w:rPr>
          <w:color w:val="000000"/>
          <w:sz w:val="22"/>
          <w:szCs w:val="22"/>
        </w:rPr>
        <w:t xml:space="preserve"> Выберите поступок любимого героя какого-либо произведения. Проанализируйте его с точки зрения признаков морального поступка. Сделайте вывод, можно ли этот поступок считать моральным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месте с родителями обсудите утверждение «Цель оправдывает средства». Согласны ли вы с этим утверждением. Обоснуйте свою точку зрения.</w:t>
      </w:r>
    </w:p>
    <w:p>
      <w:pPr>
        <w:pStyle w:val="Normal"/>
        <w:spacing w:lineRule="auto" w:line="27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к 20. Золотое правило </w:t>
      </w:r>
      <w:r>
        <w:rPr>
          <w:b/>
          <w:bCs/>
          <w:sz w:val="22"/>
          <w:szCs w:val="22"/>
          <w:lang w:eastAsia="ar-SA"/>
        </w:rPr>
        <w:t>нравственности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Виды деятельности: </w:t>
      </w:r>
      <w:r>
        <w:rPr>
          <w:sz w:val="22"/>
          <w:szCs w:val="22"/>
        </w:rPr>
        <w:t xml:space="preserve"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 </w:t>
      </w:r>
    </w:p>
    <w:p>
      <w:pPr>
        <w:pStyle w:val="Normal"/>
        <w:autoSpaceDE w:val="false"/>
        <w:spacing w:lineRule="auto" w:line="276"/>
        <w:ind w:left="79" w:hanging="0"/>
        <w:jc w:val="both"/>
        <w:rPr/>
      </w:pPr>
      <w:r>
        <w:rPr>
          <w:b/>
          <w:bCs/>
          <w:sz w:val="22"/>
          <w:szCs w:val="22"/>
        </w:rPr>
        <w:t xml:space="preserve">Средства наглядности: </w:t>
      </w:r>
      <w:r>
        <w:rPr>
          <w:sz w:val="22"/>
          <w:szCs w:val="22"/>
        </w:rPr>
        <w:t>иллюстрации в пособии для учащихся.</w:t>
      </w:r>
    </w:p>
    <w:p>
      <w:pPr>
        <w:pStyle w:val="Normal"/>
        <w:autoSpaceDE w:val="false"/>
        <w:spacing w:lineRule="auto" w:line="276"/>
        <w:ind w:left="7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Основные термины и понятия:</w:t>
      </w:r>
      <w:r>
        <w:rPr>
          <w:sz w:val="22"/>
          <w:szCs w:val="22"/>
        </w:rPr>
        <w:t xml:space="preserve"> Золотое правило нравственности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д урока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Организация деятельности учащихся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Обсуждение результатов выполнения домашнего задания. Беседа с учащимися по результатам выполнения домашнего задания. Честь. Достоинство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Беседа с учащимися по вопросам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Подберите существительные к прилагательному </w:t>
      </w:r>
      <w:r>
        <w:rPr>
          <w:i/>
          <w:iCs/>
          <w:sz w:val="22"/>
          <w:szCs w:val="22"/>
        </w:rPr>
        <w:t>золотой</w:t>
      </w:r>
      <w:r>
        <w:rPr>
          <w:sz w:val="22"/>
          <w:szCs w:val="22"/>
        </w:rPr>
        <w:t xml:space="preserve">. Что может быть золотым? Каково прямое и переносное значение этого слова?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Работа в группах. Задание: Ответить на вопрос: Как вы думаете, каким должно быть золотое правило нравственности? (речь идет не о формулировке правила, а о его характеристике). Ответы учащихся записываются на доске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Комментированное чтение статьи из пособия для учащихс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 Самостоятельная работа учащихся. Задание: выпишите из пособия для учащихся золотое правило нравственности в положительной или отрицательной формулировке ( в той, которая вам ближе и понятнее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Обсуждение результатов самостоятельной работы. Возможные вопросы: Сопоставьте то, что вы узнали, с теми предположениями относительно золотого правила нравственности, которые были у вас. В чем вы были близки к формулировке золотого правила нравственности? Согласны ли вы с ним?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Беседа с учащимися. Задание: Приведите примеры применения  золотого правила нравственност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9. Задание на дом: </w:t>
      </w:r>
      <w:r>
        <w:rPr>
          <w:color w:val="000000"/>
          <w:sz w:val="22"/>
          <w:szCs w:val="22"/>
        </w:rPr>
        <w:t>Вместе с родителями попытайтесь оценить поступки героев сказки или другого произведения с точки зрения золотого правила нравственности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: Что значит быть нравственным? (Золотое правило нравственности)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фрагмент урока, демонстрирующий мотивацию учеников на принятие законов нравственности, на поиск нравственных начал в окружающем мире)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</w:rPr>
        <w:t>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ОБСУЖДАЕМ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Учитель</w:t>
      </w:r>
      <w:r>
        <w:rPr>
          <w:sz w:val="22"/>
          <w:szCs w:val="22"/>
        </w:rPr>
        <w:t>:</w:t>
        <w:tab/>
        <w:t xml:space="preserve">Ответ на вопрос о том, какой принцип должен лежать в основе всех человеческих отношений, возник не в один день.  Мудрецы, жившие в разные времена, в разных землях, искали его на протяжении веков. Примерно две с половиной тысячи лет назад в Гималаях жил человек, которого звали Будда – «просветлённый». Он был царевичем, но оставил своё царство, чтобы путешествовать.  Узнавая мир, он познал, как много горя и зла среди людей.  Будда захотел научить людей быть счастливыми, показать им путь к счастью. Будда считал, что к счастью нужно идти по дороге добрых мыслей, добрых слов и добрых дел. </w:t>
      </w:r>
    </w:p>
    <w:p>
      <w:pPr>
        <w:pStyle w:val="Normal"/>
        <w:spacing w:lineRule="auto" w:line="276"/>
        <w:ind w:firstLine="72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Будда учит нас: «не делай другим того, что сам считаешь злом»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рно в то же время в царстве Лу в Китае жил великий философ Конфуций (или Учитель Кун). Он тоже хотел научить людей правильно жить, не совершать ошибок, не делать зла. Он говорил, что хочет добиться того, «чтобы старики жили в покое, все друзья были верными, а молодежь любила старших». </w:t>
      </w:r>
    </w:p>
    <w:p>
      <w:pPr>
        <w:pStyle w:val="Normal"/>
        <w:spacing w:lineRule="auto" w:line="276"/>
        <w:ind w:firstLine="72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Конфуций говорил: «только добро ведёт к счастью». 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Индии существует вера в то, что когда-то давным-давно там родился первый человек Ману – первопророк, прародитель людей. Он  долго жил и у него были дети, внуки, правнуки. Он был очень мудр и, чтобы научить людей жить по правде, правильно, он написал книгу, которую называют «Законы Ману».</w:t>
      </w:r>
    </w:p>
    <w:p>
      <w:pPr>
        <w:pStyle w:val="Normal"/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мысл законов Ману: «не делай другим того, что причинило бы боль тебе»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огда-то существовавшем государстве Иудея, у иудейского народа был вождь – Моисей.  Они уважали и чтили его за то, что он освободил их, увел из египетского рабства. Во время пути (при освобождении) иудеи и Моисей испытали много трудностей, но им помогал Бог. Именно в пути на горе Моисей получил от Бога 10 заповедей по которым должны жить люди. 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Ч</w:t>
      </w:r>
      <w:r>
        <w:rPr>
          <w:sz w:val="22"/>
          <w:szCs w:val="22"/>
        </w:rPr>
        <w:t>ему  же учат эти правила, что их объединяет?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Ответы детей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Учитель</w:t>
      </w:r>
      <w:r>
        <w:rPr>
          <w:sz w:val="22"/>
          <w:szCs w:val="22"/>
        </w:rPr>
        <w:t>:</w:t>
        <w:tab/>
        <w:t>Вот так в разных местах земли разные люди в разное время говорили об одних и тех же важных для человека правилах, которые мы можем объединить в одно.</w:t>
      </w:r>
    </w:p>
    <w:p>
      <w:pPr>
        <w:pStyle w:val="Normal"/>
        <w:spacing w:lineRule="auto" w:line="276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Относись к другим так, как хочешь, чтобы они относились к тебе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Это и есть «золотое правило» нравственности, а следовательно, и этики.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ние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пробуй придумать примеры того, как действует это правило в жизни. Подумай, что бы могло тебя обидеть и чего бы ты не хотел получить по отношению к себе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пример, «Я не буду обзываться, так как мне это бы не понравилось»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Ответы детей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омашнее задание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сспроси своих близких (маму, папу, старших брата или сестру, бабушку, дедушку) о том, каким принципом они руководствуются в жизни.  Обсуди с ними, близко ли их жизненное правило «золотому правилу» нравственност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ама__________________________________________________________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апа__________________________________________________________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Брат/сестра)____________________________________________________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Бабушка/дедушка______________________________________________;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рок 21. Стыд, вина и извинение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Виды деятельности: </w:t>
      </w:r>
      <w:r>
        <w:rPr>
          <w:sz w:val="22"/>
          <w:szCs w:val="22"/>
        </w:rPr>
        <w:t xml:space="preserve">беседа, комментированное чтение, устный рассказ на тему, самостоятельная работа с источниками информации, работа с толковым словарем, подготовка творческой беседы с членами семьи </w:t>
      </w:r>
    </w:p>
    <w:p>
      <w:pPr>
        <w:pStyle w:val="Normal"/>
        <w:autoSpaceDE w:val="false"/>
        <w:spacing w:lineRule="auto" w:line="276"/>
        <w:ind w:left="79" w:hanging="0"/>
        <w:jc w:val="both"/>
        <w:rPr/>
      </w:pPr>
      <w:r>
        <w:rPr>
          <w:b/>
          <w:bCs/>
          <w:sz w:val="22"/>
          <w:szCs w:val="22"/>
        </w:rPr>
        <w:t xml:space="preserve">Средства наглядности: </w:t>
      </w:r>
      <w:r>
        <w:rPr>
          <w:sz w:val="22"/>
          <w:szCs w:val="22"/>
        </w:rPr>
        <w:t>иллюстрации в пособии для учащихся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ые термины и понятия:</w:t>
      </w:r>
      <w:r>
        <w:rPr>
          <w:sz w:val="22"/>
          <w:szCs w:val="22"/>
        </w:rPr>
        <w:t xml:space="preserve"> Стыд. «Ложный стыд». Вина. Раскаяние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д урока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Организация деятельности учащихся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Обсуждение результатов выполнения домашнего задания. Беседа с учащимися по результатам выполнения домашнего задания. Рассказы учащихся (по желанию), их дополнение и обсуждение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Работа с понятиями </w:t>
      </w:r>
      <w:r>
        <w:rPr>
          <w:i/>
          <w:iCs/>
          <w:sz w:val="22"/>
          <w:szCs w:val="22"/>
        </w:rPr>
        <w:t>стыд, вина, извинение</w:t>
      </w:r>
      <w:r>
        <w:rPr>
          <w:sz w:val="22"/>
          <w:szCs w:val="22"/>
        </w:rPr>
        <w:t>. Какие из этих слов однокоренные? Найдите в словаре определения этих понятий. Прочитайте их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Беседа с учащимися по вопросам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Испытывали ли вы когда-нибудь чувство стыда? Какие поступки вызывают такое чувство? Какие поступки вызывают у вас чувство вины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 Комментированное чтение статьи из пособия для учащихс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Выборочный пересказ текста (по заданию учителя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7.Беседа с учащимися по вопросам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то такое стыд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такое чувство вины?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гда принято извиняться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8.Закрепление основных понятий урока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Запись в тетрадь терминов и понятий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9. Ответы на вопросы из пособия для учащихс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Подготовка учащихся к беседе с членами семьи и друзьями. Возможные вопросы к учащимся: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вы можете рассказать о стыде, вине, раскаянии, извинении членам семьи и друзьям?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вам особенно запомнилось из прочитанного текста и сказанного на уроке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2.Задание на дом: Расскажи членам семьи и друзьям о том, что ты узнал на уроке. Задай им вопросы из пособия, если они затрудняются ответить, помоги им (самостоятельно или прочитай текст из пособия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рок 22. Честь и достоинство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Виды деятельности: </w:t>
      </w:r>
      <w:r>
        <w:rPr>
          <w:sz w:val="22"/>
          <w:szCs w:val="22"/>
        </w:rPr>
        <w:t>беседа, комментированное чтение, устный рассказ на тему, самостоятельная работа с источниками информации, работа с толковым словарем, подготовка творческой беседы с членами семьи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Основные термины и понятия: </w:t>
      </w:r>
      <w:r>
        <w:rPr>
          <w:sz w:val="22"/>
          <w:szCs w:val="22"/>
        </w:rPr>
        <w:t>Честь. Достоинство. кодекс чест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д урока: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деятельности учащихся.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результатов выполнения домашнего задания по вопросам: Кому из членов семьи ты рассказывал о стыде и вине? Что особенно заинтересовало, какие твои вопросы вызвали у них затруднения, почему, смог ли ты помочь, не обращаясь к пособию?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ловарный диктант с элементами игры: кто больше вспомнит понятий, изученных на предыдущих уроках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пись в тетрадь темы урока. Обсуждение темы урока с учащимися: как вы понимаете тему урока?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/>
      </w:pPr>
      <w:r>
        <w:rPr>
          <w:sz w:val="22"/>
          <w:szCs w:val="22"/>
        </w:rPr>
        <w:t xml:space="preserve">Работа с понятием </w:t>
      </w:r>
      <w:r>
        <w:rPr>
          <w:i/>
          <w:iCs/>
          <w:sz w:val="22"/>
          <w:szCs w:val="22"/>
        </w:rPr>
        <w:t>кодекс чести</w:t>
      </w:r>
      <w:r>
        <w:rPr>
          <w:sz w:val="22"/>
          <w:szCs w:val="22"/>
        </w:rPr>
        <w:t xml:space="preserve">. Сопоставление толкования значения слова </w:t>
      </w:r>
      <w:r>
        <w:rPr>
          <w:i/>
          <w:iCs/>
          <w:sz w:val="22"/>
          <w:szCs w:val="22"/>
        </w:rPr>
        <w:t xml:space="preserve">кодекс </w:t>
      </w:r>
      <w:r>
        <w:rPr>
          <w:sz w:val="22"/>
          <w:szCs w:val="22"/>
        </w:rPr>
        <w:t xml:space="preserve">в юриспруденции и этике. 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Беседа с учащимися по вопросам:</w:t>
      </w:r>
    </w:p>
    <w:p>
      <w:pPr>
        <w:pStyle w:val="Normal"/>
        <w:numPr>
          <w:ilvl w:val="1"/>
          <w:numId w:val="4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то такое честь? (запись в тетрадях определения из словаря).</w:t>
      </w:r>
    </w:p>
    <w:p>
      <w:pPr>
        <w:pStyle w:val="Normal"/>
        <w:numPr>
          <w:ilvl w:val="1"/>
          <w:numId w:val="4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то такое достоинство? (запись в тетрадях определения из словаря).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омментированное чтение статьи из пособия для учащихся.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веты на вопросы и выполнение заданий из пособия для учащихся.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стоятельная работа учащихся. Задание: выписать один пример из пособия для учащихся. Объяснить, почему выписал именно этот пример. 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уждение результатов самостоятельной работы. 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готовка учащихся к беседе с членами семьи и друзьями. Возможные вопросы к учащимся: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нового вы узнали на сегодняшнем уроке?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 чем вам хотелось бы рассказать дома?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 что вы обратите особое внимание в своем рассказе? Почему?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/>
      </w:pPr>
      <w:r>
        <w:rPr>
          <w:sz w:val="22"/>
          <w:szCs w:val="22"/>
        </w:rPr>
        <w:t>Закрепление основных понятий урока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Запись в тетрадь терминов и понятий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691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ние на дом: Подбери две-три пословицы, в которых бы говорилось о чети и достоинстве. </w:t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40"/>
        <w:jc w:val="both"/>
        <w:rPr/>
      </w:pPr>
      <w:r>
        <w:rPr>
          <w:b/>
          <w:bCs/>
          <w:sz w:val="22"/>
          <w:szCs w:val="22"/>
        </w:rPr>
        <w:t xml:space="preserve">Урок 23. </w:t>
      </w:r>
      <w:r>
        <w:rPr>
          <w:b/>
          <w:bCs/>
          <w:sz w:val="22"/>
          <w:szCs w:val="22"/>
          <w:lang w:eastAsia="ar-SA"/>
        </w:rPr>
        <w:t>Совесть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Виды деятельности: </w:t>
      </w:r>
      <w:r>
        <w:rPr>
          <w:sz w:val="22"/>
          <w:szCs w:val="22"/>
        </w:rPr>
        <w:t>беседа, комментированное чтение, устный рассказ на тему, самостоятельная работа с источниками информации, составление плана, подготовка творческой беседы с членами семьи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Основные термины и понятия: </w:t>
      </w:r>
      <w:r>
        <w:rPr>
          <w:sz w:val="22"/>
          <w:szCs w:val="22"/>
        </w:rPr>
        <w:t>Совесть. Стыд. Размышления. Чувства, Воля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д урока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Организация деятельности учащихс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Обсуждение результатов выполнения домашнего задания по группам. Задание группам: Прочитайте все пословицы, которые вы подобрали. Выберите две, которые считаете наиболее подходящими к теме. Объясните свой выбор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работы групп записываются на доске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4.Беседа с учащимися по вопросу: Попробуйте сформулировать, как вы понимаете разницу между понятиями </w:t>
      </w:r>
      <w:r>
        <w:rPr>
          <w:i/>
          <w:iCs/>
          <w:sz w:val="22"/>
          <w:szCs w:val="22"/>
        </w:rPr>
        <w:t>стыд и совесть</w:t>
      </w:r>
      <w:r>
        <w:rPr>
          <w:sz w:val="22"/>
          <w:szCs w:val="22"/>
        </w:rPr>
        <w:t xml:space="preserve">. Приведите примеры ситуаций, в которых вы ( или герои литературных произведений) испытывали стыд или вам ( им) было совестно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 Комментированное чтение статьи из пособия для учащихс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7. Самостоятельная работа учащихся. Задание: составление плана статьи из пособия для учащихс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Обсуждение результатов самостоятельной работы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9.Беседа с учащимися по вопросам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то такое совесть?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ем отличаются понятия «стыд» и «совесть»?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кие компоненты имеет совесть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0. Ответы на вопросы и выполнение заданий из пособия для учащихс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Подготовка учащихся к беседе с членами семьи и друзьями. Возможные вопросы к учащимся: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нового вы узнали на сегодняшнем уроке?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 чем вам хотелось бы рассказать дома?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 что вы обратите особое внимание в своем рассказе? Почему?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2.Закрепление основных понятий урока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Запись в тетрадь терминов и понятий.</w:t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3.Задание на дом: Расскажи членам семьи и друзьям о совести, спроси, что нового они узнали, над чем задумались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40"/>
        <w:jc w:val="both"/>
        <w:rPr/>
      </w:pPr>
      <w:r>
        <w:rPr>
          <w:b/>
          <w:bCs/>
          <w:sz w:val="22"/>
          <w:szCs w:val="22"/>
        </w:rPr>
        <w:t>Урок 24.</w:t>
      </w:r>
      <w:r>
        <w:rPr>
          <w:b/>
          <w:bCs/>
          <w:sz w:val="22"/>
          <w:szCs w:val="22"/>
          <w:lang w:eastAsia="ar-SA"/>
        </w:rPr>
        <w:t xml:space="preserve"> Богатырь</w:t>
      </w:r>
      <w:r>
        <w:rPr>
          <w:b/>
          <w:bCs/>
          <w:sz w:val="22"/>
          <w:szCs w:val="22"/>
        </w:rPr>
        <w:t xml:space="preserve"> и рыцарь как нравственные идеалы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Виды деятельности: </w:t>
      </w:r>
      <w:r>
        <w:rPr>
          <w:sz w:val="22"/>
          <w:szCs w:val="22"/>
        </w:rPr>
        <w:t>беседа, комментированное чтение, устный рассказ на тему, работа с иллюстративным материалом, самостоятельная работа с источниками информации, подготовка творческой беседы с членами семьи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Основные термины и понятия: </w:t>
      </w:r>
      <w:r>
        <w:rPr>
          <w:sz w:val="22"/>
          <w:szCs w:val="22"/>
        </w:rPr>
        <w:t xml:space="preserve"> Богатырь. Рыцарь. Правила честного поединка.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едства наглядности: картина В.М. Васнецова «Три богатыря»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д урока: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деятельности учащихся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результатов выполнения домашнего задания по вопросам: Кому из членов семьи ты рассказывал о стыде и вине? Что особенно заинтересовало, какие твои вопросы вызвали у них затруднения, почему, смог ли ты помочь, не обращаясь к пособию?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пись в тетрадь темы урока. Обсуждение темы урока с учащимися: как вы понимаете тему урока?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а с иллюстративным материалом: Рассмотрите репродукцию картины В.М. Васнецова «Три богатыря». Кто изображён на это картине? Что вы знаете о богатырях? Объясните, почему богатыри так одеты и вооружены. Чем они заняты в данный момент? 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седа с учащимися по вопросам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ие подвиги русских богатырей вы могли бы назвать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ему служили русские богатыри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пробуйте сформулировать нравственный образец богатыр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вы знаете о рыцарях?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то общего между рыцарями и богатырями?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омментированное чтение статьи из пособия для учащихся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веты на вопросы и выполнение заданий из пособия для учащихся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ая работа учащихся. Задание: составить несколько предложений о подвигах русских богатырей или рыцарей. Обсуждение результатов самостоятельной работы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учащихся к беседе с членами семьи и друзьями. Возможные вопросы к учащимся: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вам хотелось бы рассказать дома о сегодняшнем уроке?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нового вы узнали на сегодняшнем уроке, какие новые слова запомнили?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д чем вы задумались на сегодняшнем уроке?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sz w:val="22"/>
          <w:szCs w:val="22"/>
        </w:rPr>
        <w:t>Закрепление основных понятий урока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Запись в тетрадь терминов и поняти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91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дание на дом: Подготовь рассказ на тему «Нравственный образец  богатыря».</w:t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урока: Нравственный образ богатыря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фрагмент урока, демонстрирующий возможности интегративного подхода, использование на уроке разных видов искусств)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водная беседа</w:t>
      </w:r>
    </w:p>
    <w:p>
      <w:pPr>
        <w:pStyle w:val="Normal"/>
        <w:shd w:fill="FFFFFF" w:val="clear"/>
        <w:spacing w:lineRule="auto" w:line="276"/>
        <w:ind w:right="158" w:firstLine="90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Звучит фрагмент из оперы М. И. Глинки "Руслан и Людмила". На доске - картина В.М. Васнецова "Богатыри"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spacing w:lineRule="auto" w:line="276"/>
        <w:ind w:right="158"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  <w:u w:val="single"/>
        </w:rPr>
        <w:t>Учитель</w:t>
      </w:r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Что вы представляли, когда слушали музыку?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ак называли на Руси чудесных воинов, сильных, храбрых, одерживающих победы?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то же такие богатыри?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какие времена они жили?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А есть ли они сейчас?</w:t>
      </w:r>
    </w:p>
    <w:p>
      <w:pPr>
        <w:pStyle w:val="Normal"/>
        <w:shd w:fill="FFFFFF" w:val="clear"/>
        <w:spacing w:lineRule="auto" w:line="276"/>
        <w:ind w:left="14" w:right="144" w:firstLine="706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Богатырь - герой русских былин, защитник земли русской,  отличающийся необычной силой, удалью, мужеством и умом.</w:t>
      </w:r>
    </w:p>
    <w:p>
      <w:pPr>
        <w:pStyle w:val="Normal"/>
        <w:shd w:fill="FFFFFF" w:val="clear"/>
        <w:spacing w:lineRule="auto" w:line="276"/>
        <w:ind w:right="144" w:firstLine="540"/>
        <w:jc w:val="both"/>
        <w:rPr/>
      </w:pPr>
      <w:r>
        <w:rPr>
          <w:i/>
          <w:iCs/>
          <w:sz w:val="22"/>
          <w:szCs w:val="22"/>
        </w:rPr>
        <w:t>Сейчас это слово употребляется в переносном значении: человек боль</w:t>
        <w:softHyphen/>
        <w:t>шого роста и крепкого телосложения, очень сильный</w:t>
      </w:r>
      <w:r>
        <w:rPr>
          <w:sz w:val="22"/>
          <w:szCs w:val="22"/>
        </w:rPr>
        <w:t>.)</w:t>
      </w:r>
    </w:p>
    <w:p>
      <w:pPr>
        <w:pStyle w:val="Normal"/>
        <w:shd w:fill="FFFFFF" w:val="clear"/>
        <w:spacing w:lineRule="auto" w:line="276"/>
        <w:ind w:right="144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ких русских богатырей вы знаете?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Чем они занимались?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360" w:right="13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вы знаете </w:t>
      </w:r>
      <w:r>
        <w:rPr>
          <w:i/>
          <w:iCs/>
          <w:sz w:val="22"/>
          <w:szCs w:val="22"/>
        </w:rPr>
        <w:t xml:space="preserve">о </w:t>
      </w:r>
      <w:r>
        <w:rPr>
          <w:sz w:val="22"/>
          <w:szCs w:val="22"/>
        </w:rPr>
        <w:t>них еще? Обратите внимание на картину В.Васне</w:t>
        <w:softHyphen/>
        <w:t>цова. (</w:t>
      </w:r>
      <w:r>
        <w:rPr>
          <w:i/>
          <w:iCs/>
          <w:sz w:val="22"/>
          <w:szCs w:val="22"/>
        </w:rPr>
        <w:t>Доспехи, боевые кони, одежда...)</w:t>
      </w:r>
    </w:p>
    <w:p>
      <w:pPr>
        <w:pStyle w:val="Normal"/>
        <w:shd w:fill="FFFFFF" w:val="clear"/>
        <w:spacing w:lineRule="auto" w:line="276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- Хочется ли больше узнать о богатырях?</w:t>
      </w:r>
    </w:p>
    <w:p>
      <w:pPr>
        <w:pStyle w:val="Normal"/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А и сильные, могучие богатыри на Славной Руси!</w:t>
        <w:br/>
        <w:t>Не скакать врагам по нашей земле,</w:t>
        <w:br/>
        <w:t>Не топтать их коням землю Русскую,</w:t>
        <w:br/>
        <w:t>Не затмить им солнце наше красное.</w:t>
        <w:br/>
        <w:t>Век стоит Русь – не шатается!</w:t>
        <w:br/>
        <w:t>И века простоит, не шелохнется!</w:t>
      </w:r>
    </w:p>
    <w:p>
      <w:pPr>
        <w:pStyle w:val="Normal"/>
        <w:shd w:fill="FFFFFF" w:val="clear"/>
        <w:spacing w:lineRule="auto" w:line="276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i/>
          <w:iCs/>
          <w:sz w:val="22"/>
          <w:szCs w:val="22"/>
        </w:rPr>
        <w:t>Если позволяет время, учитель может прочитать другие отрывки из поэмы А.С. Пушкина «Руслан и Людмила».Например, отрывок из песни шестой – если ребята уже готовы к его восприятию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lineRule="auto" w:line="276"/>
        <w:ind w:left="2880" w:hanging="0"/>
        <w:rPr>
          <w:sz w:val="22"/>
          <w:szCs w:val="22"/>
        </w:rPr>
      </w:pPr>
      <w:r>
        <w:rPr>
          <w:sz w:val="22"/>
          <w:szCs w:val="22"/>
        </w:rPr>
        <w:t xml:space="preserve">Но между тем какой позор </w:t>
        <w:br/>
        <w:t xml:space="preserve">Являет Киев осажденный? </w:t>
        <w:br/>
        <w:t xml:space="preserve">Там, устремив на нивы взор, </w:t>
        <w:br/>
        <w:t xml:space="preserve">Народ, уныньем пораженный, </w:t>
        <w:br/>
        <w:t xml:space="preserve">Стоит на башнях и стенах </w:t>
        <w:br/>
        <w:t xml:space="preserve">И в страхе ждет небесной казни; </w:t>
        <w:br/>
        <w:t xml:space="preserve">Стенанья робкие в домах, </w:t>
        <w:br/>
        <w:t xml:space="preserve">На стогнах тишина боязни; </w:t>
        <w:br/>
        <w:t xml:space="preserve">Один, близ дочери своей, </w:t>
        <w:br/>
        <w:t xml:space="preserve">Владимир в горестной молитве; </w:t>
        <w:br/>
        <w:t xml:space="preserve">И храбрый сонм богатырей </w:t>
        <w:br/>
        <w:t xml:space="preserve">С дружиной верною князей </w:t>
        <w:br/>
        <w:t xml:space="preserve">Готовится к кровавой битве. </w:t>
        <w:br/>
        <w:br/>
        <w:t xml:space="preserve">И день настал. Толпы врагов </w:t>
        <w:br/>
        <w:t xml:space="preserve">С зарею двинулись с холмов; </w:t>
        <w:br/>
        <w:t xml:space="preserve">Неукротимые дружины, </w:t>
        <w:br/>
        <w:t xml:space="preserve">Волнуясь, хлынули с равнины </w:t>
        <w:br/>
        <w:t xml:space="preserve">И потекли к стене градской; </w:t>
        <w:br/>
        <w:t xml:space="preserve">Во граде трубы загремели, </w:t>
        <w:br/>
        <w:t xml:space="preserve">Бойцы сомкнулись, полетели </w:t>
        <w:br/>
        <w:t xml:space="preserve">Навстречу рати удалой, </w:t>
        <w:br/>
        <w:t xml:space="preserve">Сошлись - и заварился бой. </w:t>
        <w:br/>
        <w:t xml:space="preserve">Почуя смерть, взыграли кони, </w:t>
        <w:br/>
        <w:t xml:space="preserve">Пошли стучать мечи о брони; </w:t>
        <w:br/>
        <w:t xml:space="preserve">Со свистом туча стрел взвилась, </w:t>
        <w:br/>
        <w:t xml:space="preserve">Равнина кровью залилась; </w:t>
        <w:br/>
        <w:t xml:space="preserve">Стремглав наездники помчались, </w:t>
        <w:br/>
        <w:t xml:space="preserve">Дружины конные смешались; </w:t>
        <w:br/>
        <w:t xml:space="preserve">Сомкнутой, дружною стеной </w:t>
        <w:br/>
        <w:t xml:space="preserve">Там рубится со строем строй; </w:t>
        <w:br/>
        <w:t xml:space="preserve">Со всадником там пеший бьется; </w:t>
        <w:br/>
        <w:t xml:space="preserve">Там конь испуганный несется; </w:t>
        <w:br/>
        <w:t xml:space="preserve">Там русский пал, там печенег; </w:t>
        <w:br/>
        <w:t xml:space="preserve">Там клики битвы, там побег; </w:t>
        <w:br/>
        <w:t xml:space="preserve">Тот опрокинут булавою; </w:t>
        <w:br/>
        <w:t xml:space="preserve">Тот легкой поражен стрелою; </w:t>
        <w:br/>
        <w:t xml:space="preserve">Другой, придавленный щитом, </w:t>
        <w:br/>
        <w:t xml:space="preserve">Растоптан бешеным конем... </w:t>
        <w:br/>
        <w:t xml:space="preserve">И длился бой до темной ночи; </w:t>
        <w:br/>
        <w:t xml:space="preserve">Ни враг, ни наш не одолел! </w:t>
        <w:br/>
        <w:t xml:space="preserve">За грудами кровавых тел </w:t>
        <w:br/>
        <w:t xml:space="preserve">Бойцы сомкнули томны очи, </w:t>
        <w:br/>
        <w:t xml:space="preserve">И крепок был их бранный сон; </w:t>
        <w:br/>
        <w:t xml:space="preserve">Лишь изредка на поле битвы </w:t>
        <w:br/>
        <w:t xml:space="preserve">Был слышен падших скорбный стон </w:t>
        <w:br/>
        <w:t xml:space="preserve">И русских витязей молитвы. </w:t>
        <w:br/>
        <w:br/>
        <w:t xml:space="preserve">Бледнела утренняя тень, </w:t>
        <w:br/>
        <w:t xml:space="preserve">Волна сребрилася в потоке, </w:t>
        <w:br/>
        <w:t xml:space="preserve">Сомнительный рождался день </w:t>
        <w:br/>
        <w:t xml:space="preserve">На отуманенном востоке. </w:t>
        <w:br/>
        <w:t xml:space="preserve">Яснели холмы и леса, </w:t>
        <w:br/>
        <w:t xml:space="preserve">И просыпались небеса. </w:t>
        <w:br/>
        <w:t xml:space="preserve">Еще в бездейственном покое </w:t>
        <w:br/>
        <w:t xml:space="preserve">Дремало поле боевое; </w:t>
        <w:br/>
        <w:t xml:space="preserve">Вдруг сон прервался: вражий стан </w:t>
        <w:br/>
        <w:t xml:space="preserve">С тревогой шумною воспрянул, </w:t>
        <w:br/>
        <w:t xml:space="preserve">Внезапный крик сражений грянул; </w:t>
        <w:br/>
        <w:t xml:space="preserve">Смутилось сердце киевлян; </w:t>
        <w:br/>
        <w:t xml:space="preserve">Бегут нестройными толпами </w:t>
        <w:br/>
        <w:t xml:space="preserve">И видят: в поле меж врагами, </w:t>
        <w:br/>
        <w:t xml:space="preserve">Блистая в латах, как в огне, </w:t>
        <w:br/>
        <w:t xml:space="preserve">Чудесный воин на коне </w:t>
        <w:br/>
        <w:t xml:space="preserve">Грозой несется, колет, рубит, </w:t>
        <w:br/>
        <w:t xml:space="preserve">В ревущий рог, летая, трубит... </w:t>
        <w:br/>
        <w:t xml:space="preserve">То был Руслан. Как божий гром, </w:t>
        <w:br/>
        <w:t xml:space="preserve">Наш витязь пал на басурмана; </w:t>
        <w:br/>
        <w:t xml:space="preserve">Он рыщет с карлой за седлом </w:t>
        <w:br/>
        <w:t xml:space="preserve">Среди испуганного стана. </w:t>
        <w:br/>
        <w:t xml:space="preserve">Где ни просвищет грозный меч, </w:t>
        <w:br/>
        <w:t xml:space="preserve">Где конь сердитый ни промчится, </w:t>
        <w:br/>
        <w:t xml:space="preserve">Везде главы слетают с плеч </w:t>
        <w:br/>
        <w:t xml:space="preserve">И с воплем строй на строй валится; </w:t>
        <w:br/>
        <w:t xml:space="preserve">В одно мгновенье бранный луг </w:t>
        <w:br/>
        <w:t xml:space="preserve">Покрыт холмами тел кровавых, </w:t>
        <w:br/>
        <w:t xml:space="preserve">Живых, раздавленных, безглавых, </w:t>
        <w:br/>
        <w:t xml:space="preserve">Громадой копий, стрел, кольчуг. </w:t>
        <w:br/>
        <w:t xml:space="preserve">На трубный звук, на голос боя </w:t>
        <w:br/>
        <w:t xml:space="preserve">Дружины конные славян </w:t>
        <w:br/>
        <w:t xml:space="preserve">Помчались по следам героя, </w:t>
        <w:br/>
        <w:t xml:space="preserve">Сразились... гибни, басурман! </w:t>
        <w:br/>
        <w:t xml:space="preserve">Объемлет ужас печенегов; </w:t>
        <w:br/>
        <w:t xml:space="preserve">Питомцы бурные набегов </w:t>
        <w:br/>
        <w:t xml:space="preserve">Зовут рассеянных коней, </w:t>
        <w:br/>
        <w:t xml:space="preserve">Противиться не смеют боле </w:t>
        <w:br/>
        <w:t xml:space="preserve">И с диким воплем в пыльном поле </w:t>
        <w:br/>
        <w:t xml:space="preserve">Бегут от киевских мечей, </w:t>
        <w:br/>
        <w:t xml:space="preserve">Обречены на жертву аду; </w:t>
        <w:br/>
        <w:t xml:space="preserve">Их сонмы русский меч казнит; </w:t>
        <w:br/>
        <w:t xml:space="preserve">Ликует Киев... 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Задача такого чтения учителя – создание в представлении ребят образа богатыря, эмоциональное вхождение в новый раздел, поэтому не следует сопровождать чтение словарной работой, беседой и пр.)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лючительная бесе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  <w:u w:val="single"/>
        </w:rPr>
        <w:t>Учитель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Во все времена русские люди любили свою Родину. Во имя любви к родимой сторонушке слагались пословицы, стихи и песни. Какие пословицы о Родине вы знаете?</w:t>
      </w:r>
    </w:p>
    <w:p>
      <w:pPr>
        <w:pStyle w:val="Normal"/>
        <w:spacing w:lineRule="auto" w:line="276"/>
        <w:ind w:left="540" w:hanging="0"/>
        <w:rPr>
          <w:sz w:val="22"/>
          <w:szCs w:val="22"/>
        </w:rPr>
      </w:pPr>
      <w:r>
        <w:rPr>
          <w:sz w:val="22"/>
          <w:szCs w:val="22"/>
        </w:rPr>
        <w:t>- Для Родины своей ни сил, ни жизни не жалей.</w:t>
      </w:r>
    </w:p>
    <w:p>
      <w:pPr>
        <w:pStyle w:val="Normal"/>
        <w:spacing w:lineRule="auto" w:line="276"/>
        <w:ind w:left="540" w:hanging="0"/>
        <w:rPr>
          <w:sz w:val="22"/>
          <w:szCs w:val="22"/>
        </w:rPr>
      </w:pPr>
      <w:r>
        <w:rPr>
          <w:sz w:val="22"/>
          <w:szCs w:val="22"/>
        </w:rPr>
        <w:t>- Своя земля и в горсти мила.</w:t>
      </w:r>
    </w:p>
    <w:p>
      <w:pPr>
        <w:pStyle w:val="Normal"/>
        <w:spacing w:lineRule="auto" w:line="276"/>
        <w:ind w:left="540" w:hanging="0"/>
        <w:rPr>
          <w:sz w:val="22"/>
          <w:szCs w:val="22"/>
        </w:rPr>
      </w:pPr>
      <w:r>
        <w:rPr>
          <w:sz w:val="22"/>
          <w:szCs w:val="22"/>
        </w:rPr>
        <w:t>- На чужой сторонушке рад своей воронушке.</w:t>
      </w:r>
    </w:p>
    <w:p>
      <w:pPr>
        <w:pStyle w:val="Normal"/>
        <w:spacing w:lineRule="auto" w:line="276"/>
        <w:ind w:left="540" w:hanging="0"/>
        <w:rPr>
          <w:sz w:val="22"/>
          <w:szCs w:val="22"/>
        </w:rPr>
      </w:pPr>
      <w:r>
        <w:rPr>
          <w:sz w:val="22"/>
          <w:szCs w:val="22"/>
        </w:rPr>
        <w:t>- Всякому мила своя сторона.</w:t>
      </w:r>
    </w:p>
    <w:p>
      <w:pPr>
        <w:pStyle w:val="Normal"/>
        <w:spacing w:lineRule="auto" w:line="276"/>
        <w:ind w:left="540" w:hanging="0"/>
        <w:rPr>
          <w:sz w:val="22"/>
          <w:szCs w:val="22"/>
        </w:rPr>
      </w:pPr>
      <w:r>
        <w:rPr>
          <w:sz w:val="22"/>
          <w:szCs w:val="22"/>
        </w:rPr>
        <w:t>- Родина-мать, чужая сторона-мачеха.</w:t>
      </w:r>
    </w:p>
    <w:p>
      <w:pPr>
        <w:pStyle w:val="Normal"/>
        <w:spacing w:lineRule="auto" w:line="276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- Человек без Родины - соловей без песни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Вариант этого задания. Дать ребятам готовый список пословиц. Они выбирают любую и объясняют, как понимают ее смысл</w:t>
      </w:r>
      <w:r>
        <w:rPr>
          <w:sz w:val="22"/>
          <w:szCs w:val="22"/>
        </w:rPr>
        <w:t>.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  <w:u w:val="single"/>
        </w:rPr>
        <w:t>Учитель</w:t>
      </w:r>
      <w:r>
        <w:rPr>
          <w:sz w:val="22"/>
          <w:szCs w:val="22"/>
        </w:rPr>
        <w:t>:  Общий смысл этих пословиц  точно выразил русский поэт Иван Никитин:</w:t>
      </w:r>
    </w:p>
    <w:p>
      <w:pPr>
        <w:pStyle w:val="Normal"/>
        <w:spacing w:lineRule="auto" w:line="276"/>
        <w:ind w:left="1620" w:hanging="0"/>
        <w:rPr>
          <w:sz w:val="22"/>
          <w:szCs w:val="22"/>
        </w:rPr>
      </w:pPr>
      <w:r>
        <w:rPr>
          <w:sz w:val="22"/>
          <w:szCs w:val="22"/>
        </w:rPr>
        <w:t>Широко ты, Русь, по лицу земли</w:t>
        <w:br/>
        <w:t>В красе царственной развернулася!</w:t>
        <w:br/>
        <w:t>У тебя ли нет богатырских сил,</w:t>
        <w:br/>
        <w:t>Старины святой, громких подвигов?</w:t>
        <w:br/>
        <w:t>Уж и есть за что, Русь могучая,</w:t>
        <w:br/>
        <w:t>Полюбить тебя, назвать матерью,</w:t>
        <w:br/>
        <w:t>Стать за честь твою против недруга,</w:t>
        <w:br/>
        <w:t>За тебя в нужде сложить голову!</w:t>
      </w:r>
    </w:p>
    <w:p>
      <w:pPr>
        <w:pStyle w:val="Normal"/>
        <w:spacing w:lineRule="auto" w:line="276"/>
        <w:ind w:left="1620" w:hanging="0"/>
        <w:rPr/>
      </w:pPr>
      <w:r>
        <w:rPr>
          <w:sz w:val="22"/>
          <w:szCs w:val="22"/>
        </w:rPr>
        <w:tab/>
        <w:tab/>
        <w:tab/>
        <w:t>(</w:t>
      </w:r>
      <w:r>
        <w:rPr>
          <w:i/>
          <w:iCs/>
          <w:sz w:val="22"/>
          <w:szCs w:val="22"/>
        </w:rPr>
        <w:t>И. Никитин. Русь</w:t>
      </w:r>
      <w:r>
        <w:rPr>
          <w:sz w:val="22"/>
          <w:szCs w:val="22"/>
        </w:rPr>
        <w:t>)</w:t>
      </w:r>
    </w:p>
    <w:p>
      <w:pPr>
        <w:pStyle w:val="Normal"/>
        <w:spacing w:lineRule="auto" w:line="276"/>
        <w:ind w:left="1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А кто в наши дни мог бы сказать такие слова: "Есть еще на Руси, кому постоять за землю Русскую!"?</w:t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40"/>
        <w:jc w:val="both"/>
        <w:rPr/>
      </w:pPr>
      <w:r>
        <w:rPr>
          <w:b/>
          <w:bCs/>
          <w:sz w:val="22"/>
          <w:szCs w:val="22"/>
        </w:rPr>
        <w:t>Урок 25.</w:t>
      </w:r>
      <w:r>
        <w:rPr>
          <w:b/>
          <w:bCs/>
          <w:sz w:val="22"/>
          <w:szCs w:val="22"/>
          <w:lang w:eastAsia="ar-SA"/>
        </w:rPr>
        <w:t xml:space="preserve"> Джентльмен</w:t>
      </w:r>
      <w:r>
        <w:rPr>
          <w:b/>
          <w:bCs/>
          <w:sz w:val="22"/>
          <w:szCs w:val="22"/>
        </w:rPr>
        <w:t xml:space="preserve"> и леди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Виды деятельности: </w:t>
      </w:r>
      <w:r>
        <w:rPr>
          <w:sz w:val="22"/>
          <w:szCs w:val="22"/>
        </w:rPr>
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Основные термины и понятия: </w:t>
      </w:r>
      <w:r>
        <w:rPr>
          <w:sz w:val="22"/>
          <w:szCs w:val="22"/>
        </w:rPr>
        <w:t xml:space="preserve">джентльмен, леди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д урока: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деятельности учащихся.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результатов выполнения домашнего задания: что нового они узнали, над чем задумались.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/>
      </w:pPr>
      <w:r>
        <w:rPr>
          <w:sz w:val="22"/>
          <w:szCs w:val="22"/>
        </w:rPr>
        <w:t xml:space="preserve">Работа с понятиями </w:t>
      </w:r>
      <w:r>
        <w:rPr>
          <w:i/>
          <w:iCs/>
          <w:sz w:val="22"/>
          <w:szCs w:val="22"/>
        </w:rPr>
        <w:t>джентльмен, леди.</w:t>
      </w:r>
      <w:r>
        <w:rPr>
          <w:sz w:val="22"/>
          <w:szCs w:val="22"/>
        </w:rPr>
        <w:t xml:space="preserve"> Запись определений в тетрадь. 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/>
      </w:pPr>
      <w:r>
        <w:rPr>
          <w:sz w:val="22"/>
          <w:szCs w:val="22"/>
        </w:rPr>
        <w:t xml:space="preserve">Самостоятельная творческая работа учащихся. Задание: составьте и запишите в тетрадь предложения со словами </w:t>
      </w:r>
      <w:r>
        <w:rPr>
          <w:i/>
          <w:iCs/>
          <w:sz w:val="22"/>
          <w:szCs w:val="22"/>
        </w:rPr>
        <w:t>добро и зл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результатов самостоятельной работы.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пись в тетрадь темы урока. Обсуждение темы урока с учащимися: как вы понимаете тему урока?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омментированное чтение статьи из пособия для учащихся.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ыборочный пересказ текста (по заданию учителя).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веты на вопросы и выполнение заданий из пособия для учащихся.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результатов самостоятельной работы.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учащихся к беседе с членами семьи и друзьями. Вопросы к учащимся: Что расскажете, на что обратите особое внимание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/>
      </w:pPr>
      <w:r>
        <w:rPr>
          <w:sz w:val="22"/>
          <w:szCs w:val="22"/>
        </w:rPr>
        <w:t>Закрепление основных понятий урока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Запись в тетрадь терминов и понятий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дание на дом: Подготовьте рассказ на тему «Джентльмен и леди» Что нового узнали? Чем дополнили? Над чем задумались? Приведите примеры ( из произведений литературы, кинофильмов, повседневной жизни и т.д.) джентльменских поступков или поведения настоящей леди. Обоснуй свою точку зрения.</w:t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40"/>
        <w:jc w:val="both"/>
        <w:rPr/>
      </w:pPr>
      <w:r>
        <w:rPr>
          <w:b/>
          <w:bCs/>
          <w:sz w:val="22"/>
          <w:szCs w:val="22"/>
        </w:rPr>
        <w:t xml:space="preserve">Урок 26. Образцы </w:t>
      </w:r>
      <w:r>
        <w:rPr>
          <w:b/>
          <w:bCs/>
          <w:sz w:val="22"/>
          <w:szCs w:val="22"/>
          <w:lang w:eastAsia="ar-SA"/>
        </w:rPr>
        <w:t>нравственности</w:t>
      </w:r>
      <w:r>
        <w:rPr>
          <w:b/>
          <w:bCs/>
          <w:sz w:val="22"/>
          <w:szCs w:val="22"/>
        </w:rPr>
        <w:t xml:space="preserve"> в культуре Отечества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Виды деятельности: </w:t>
      </w:r>
      <w:r>
        <w:rPr>
          <w:sz w:val="22"/>
          <w:szCs w:val="22"/>
        </w:rPr>
        <w:t>беседа, комментированное чтение, устный рассказ на тему, работа с иллюстративным материалом, самостоятельная работа с источниками информации, подготовка творческой беседы с членами семьи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Основные термины и понятия: </w:t>
      </w:r>
      <w:r>
        <w:rPr>
          <w:sz w:val="22"/>
          <w:szCs w:val="22"/>
        </w:rPr>
        <w:t>нравственность, культура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Культура России. Патриот. Защитник Отечества. Коллективист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едства наглядности: фрагменты видеофильмов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д урока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деятельности учащихся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результатов выполнения домашнего задания: что нового они узнали, над чем задумались. Рассказы учащихся ( по желанию), их обсуждение и дополнение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ловарный диктант по содержанию 18-24 уроков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sz w:val="22"/>
          <w:szCs w:val="22"/>
        </w:rPr>
        <w:t xml:space="preserve">Работа с понятиями </w:t>
      </w:r>
      <w:r>
        <w:rPr>
          <w:i/>
          <w:iCs/>
          <w:sz w:val="22"/>
          <w:szCs w:val="22"/>
        </w:rPr>
        <w:t>культура и нравственность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одолжите предложения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ультура – это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равственность – это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поставьте получившийся результат с записями в тетрадях, сделанными ранее.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Беседа: что общего в понятиях этика и нравственность, чем они отличаются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sz w:val="22"/>
          <w:szCs w:val="22"/>
        </w:rPr>
        <w:t xml:space="preserve">Самостоятельная творческая работа учащихся. Задание: составьте и запишите в тетрадь предложения со словами </w:t>
      </w:r>
      <w:r>
        <w:rPr>
          <w:i/>
          <w:iCs/>
          <w:sz w:val="22"/>
          <w:szCs w:val="22"/>
        </w:rPr>
        <w:t>патриотизм, коллективис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результатов самостоятельной работы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пись в тетрадь темы урока. Обсуждение темы урока с учащимися: как вы понимаете тему урока?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омментированное чтение статьи из пособия для учащихся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ыборочный пересказ текста (по заданию учителя)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веты на вопросы и выполнение заданий из пособия для учащихся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ая работа учащихся. Выписать в тетрадь определения патриотизма, воина, коллективиста.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Работа с фрагментами видеофильмов ( фрагменты фильмов о Великой Отечественной войне и .д.)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дание на дом: Обсуди с родителями, кого из наши современников можно назвать героями, защитниками Отечества. Есть ли такие люди в твоей семье?</w:t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к 27 </w:t>
      </w:r>
      <w:r>
        <w:rPr>
          <w:b/>
          <w:bCs/>
          <w:sz w:val="22"/>
          <w:szCs w:val="22"/>
          <w:lang w:eastAsia="ar-SA"/>
        </w:rPr>
        <w:t>Этикет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Виды деятельности: </w:t>
      </w:r>
      <w:r>
        <w:rPr>
          <w:sz w:val="22"/>
          <w:szCs w:val="22"/>
        </w:rPr>
        <w:t>беседа, комментированное чтение, устный рассказ на тему, работа с иллюстративным материалом, самостоятельная работа с источниками информации, составление плана, подготовка творческой беседы с членами семьи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сновные термины и понятия: </w:t>
      </w:r>
      <w:r>
        <w:rPr>
          <w:sz w:val="22"/>
          <w:szCs w:val="22"/>
        </w:rPr>
        <w:t>Этикет. Образец. Правила этикета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редства наглядности: иллюстрации в пособии для учащихся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д урока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Организация деятельности учащихся.</w:t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Обсуждение результатов выполнения домашнего задания: Рассказы учащихся ( по желанию) и их обсуждение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Работа с понятием  </w:t>
      </w:r>
      <w:r>
        <w:rPr>
          <w:i/>
          <w:iCs/>
          <w:sz w:val="22"/>
          <w:szCs w:val="22"/>
        </w:rPr>
        <w:t>этикет.</w:t>
      </w:r>
      <w:r>
        <w:rPr>
          <w:sz w:val="22"/>
          <w:szCs w:val="22"/>
        </w:rPr>
        <w:t xml:space="preserve"> Выпишите из толкового словаря определение этого понятия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Комментированное чтение статьи из пособия для учащихс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Выборочный пересказ текста (по заданию учителя).</w:t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Самостоятельная работа учащихся. Задание: составить план статьи из пособия для учащихс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7. Работа с иллюстрациями в пособии для учащихся. Задание: рассмотрите иллюстрации. Какие ситуации на них изображены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Задание на дом: Вместе с родителями составьте перечень правил этикета, которые должен соблюдать школьник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рок 28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Семейные </w:t>
      </w:r>
      <w:r>
        <w:rPr>
          <w:b/>
          <w:bCs/>
          <w:sz w:val="22"/>
          <w:szCs w:val="22"/>
          <w:lang w:eastAsia="ar-SA"/>
        </w:rPr>
        <w:t>праздники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Виды деятельности: </w:t>
      </w:r>
      <w:r>
        <w:rPr>
          <w:sz w:val="22"/>
          <w:szCs w:val="22"/>
        </w:rPr>
        <w:t>беседа, комментированное чтение, устный рассказ на тему, работа с иллюстративным материалом, самостоятельная работа с источниками информации, подготовка творческой беседы с членами семьи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Основные термины и понятия:</w:t>
      </w:r>
      <w:r>
        <w:rPr>
          <w:sz w:val="22"/>
          <w:szCs w:val="22"/>
        </w:rPr>
        <w:t xml:space="preserve"> Праздник. Подарок. Праздничный ритуал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Средства наглядности: </w:t>
      </w:r>
      <w:r>
        <w:rPr>
          <w:sz w:val="22"/>
          <w:szCs w:val="22"/>
        </w:rPr>
        <w:t>фотографии и/или видеоматериалы (изображение фрагментов семейных праздников)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д урока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Организация деятельности учащихс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Обсуждение результатов выполнения домашнего задания Обсуждение в группах перечней правил этикета, составленных учащимися дома. Составление общего перечня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Запись в тетрадь темы урока. Обсуждение темы урока с учащимися: как вы понимаете тему урока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Беседа с учащимися по вопросам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ие семейные праздники вы могли бы назвать? (индивидуальное задание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равните свои ответы. Какие названия праздников совпадают? Как вы думаете, почему?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Как вы понимаете понятие </w:t>
      </w:r>
      <w:r>
        <w:rPr>
          <w:i/>
          <w:iCs/>
          <w:sz w:val="22"/>
          <w:szCs w:val="22"/>
        </w:rPr>
        <w:t>историческая память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 в праздниках семьи проявляется историческая память народа?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 вы думаете, у жителей других стран такие же семейные праздники, как у нас? Чем вы могли бы это объяснить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Комментированное чтение статьи из пособия для учащихс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Выборочный пересказ текста (по заданию учителя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7.Ответы на вопросы и выполнение заданий из пособия для учащихс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Самостоятельная работа учащихся. Задание: выписать из текста 2-3 предложения, в которых говорится о семейных праздниках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9.Обсуждение результатов самостоятельной работы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0. работа с иллюстративным материалом. Возможные вопросы: Как вы думаете, какие семейные праздник здесь изображены? Почему вы так думаете? Если бы вы получили задание нарисовать семейный праздник, что бы вы изобразили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Подготовка учащихся к беседе с членами семьи и друзьями на тему «Семейные праздники как одна из форм исторической памяти». </w:t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1.Задание на дом: Расскажи членам семьи и друзьям о семейных праздниках жителей других стран. Если они затрудняются ответить, помоги им (самостоятельно или прочитай текст из пособия).</w:t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40"/>
        <w:jc w:val="both"/>
        <w:rPr/>
      </w:pPr>
      <w:r>
        <w:rPr>
          <w:b/>
          <w:bCs/>
          <w:sz w:val="22"/>
          <w:szCs w:val="22"/>
        </w:rPr>
        <w:t xml:space="preserve">Урок 29. Жизнь </w:t>
      </w:r>
      <w:r>
        <w:rPr>
          <w:b/>
          <w:bCs/>
          <w:sz w:val="22"/>
          <w:szCs w:val="22"/>
          <w:lang w:eastAsia="ar-SA"/>
        </w:rPr>
        <w:t>человека</w:t>
      </w:r>
      <w:r>
        <w:rPr>
          <w:b/>
          <w:bCs/>
          <w:sz w:val="22"/>
          <w:szCs w:val="22"/>
        </w:rPr>
        <w:t xml:space="preserve"> – высшая нравственная ценность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Виды деятельности: </w:t>
      </w:r>
      <w:r>
        <w:rPr>
          <w:sz w:val="22"/>
          <w:szCs w:val="22"/>
        </w:rPr>
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Основные термины и понятия:</w:t>
      </w:r>
      <w:r>
        <w:rPr>
          <w:sz w:val="22"/>
          <w:szCs w:val="22"/>
        </w:rPr>
        <w:t xml:space="preserve"> Ценности. Жизнь человека. Уникальность, неповторимость жизни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д урока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Организация деятельности учащихс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Обсуждение результатов выполнения домашнего задания : что нового они узнали, над чем задумались. </w:t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Запись в тетради темы урока. Обсуждение с учащимися темы урока: как вы понимаете тему урока? Согласны ли вы с тем утверждением, которое вынесено в название темы?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Беседа с учащимися по вопросам:</w:t>
      </w:r>
    </w:p>
    <w:p>
      <w:pPr>
        <w:pStyle w:val="Normal"/>
        <w:numPr>
          <w:ilvl w:val="1"/>
          <w:numId w:val="3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ие нравственные ценности вы могли бы назвать?</w:t>
      </w:r>
    </w:p>
    <w:p>
      <w:pPr>
        <w:pStyle w:val="Normal"/>
        <w:numPr>
          <w:ilvl w:val="1"/>
          <w:numId w:val="3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 вы думаете, для всех людей эти ценности обязательны?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Комментированное чтение статьи из пособия для учащихс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Выборочный пересказ текста (по заданию учителя)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Ответы на вопросы и выполнение заданий из пособия для учащихс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Подготовка учащихся к беседе с членами семьи и друзьями. Возможные вопросы к учащимся: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вы хотели бы рассказать своим близким о сегодняшнем уроке?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нового вы узнали на сегодняшнем уроке?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д чем вы задумались на сегодняшнем уроке?</w:t>
      </w:r>
    </w:p>
    <w:p>
      <w:pPr>
        <w:pStyle w:val="Normal"/>
        <w:suppressAutoHyphens w:val="true"/>
        <w:spacing w:lineRule="auto" w:line="276" w:before="0" w:after="240"/>
        <w:jc w:val="both"/>
        <w:rPr/>
      </w:pPr>
      <w:r>
        <w:rPr>
          <w:sz w:val="22"/>
          <w:szCs w:val="22"/>
        </w:rPr>
        <w:t xml:space="preserve">9.Задание на дом: Подготовь рассказ на тему «Жизнь </w:t>
      </w:r>
      <w:r>
        <w:rPr>
          <w:sz w:val="22"/>
          <w:szCs w:val="22"/>
          <w:lang w:eastAsia="ar-SA"/>
        </w:rPr>
        <w:t>человека</w:t>
      </w:r>
      <w:r>
        <w:rPr>
          <w:sz w:val="22"/>
          <w:szCs w:val="22"/>
        </w:rPr>
        <w:t xml:space="preserve"> – высшая нравственная ценность»</w:t>
      </w:r>
    </w:p>
    <w:p>
      <w:pPr>
        <w:pStyle w:val="Normal"/>
        <w:suppressAutoHyphens w:val="true"/>
        <w:spacing w:lineRule="auto" w:line="276" w:before="0" w:after="240"/>
        <w:rPr/>
      </w:pPr>
      <w:r>
        <w:rPr>
          <w:b/>
          <w:bCs/>
          <w:sz w:val="22"/>
          <w:szCs w:val="22"/>
        </w:rPr>
        <w:t>Урок 30.</w:t>
      </w:r>
      <w:r>
        <w:rPr>
          <w:b/>
          <w:bCs/>
          <w:sz w:val="22"/>
          <w:szCs w:val="22"/>
          <w:lang w:eastAsia="ar-SA"/>
        </w:rPr>
        <w:t xml:space="preserve"> Любовь и уважение к Отечеству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Виды деятельности: </w:t>
      </w:r>
      <w:r>
        <w:rPr>
          <w:sz w:val="22"/>
          <w:szCs w:val="22"/>
        </w:rPr>
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Основные термины и понятия: </w:t>
      </w:r>
      <w:r>
        <w:rPr>
          <w:sz w:val="22"/>
          <w:szCs w:val="22"/>
        </w:rPr>
        <w:t>государство, гражданин, мораль, патриотизм, народ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д урока: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деятельности учащихся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результатов выполнения домашнего задания: что нового они узнали, над чем задумались. Рассказы учащихся ( по желанию), их обсуждение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пись в тетрадь темы урока. Обсуждение темы урока с учащимися: как вы понимаете тему урока?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Беседа с учащимися по вопросам:</w:t>
      </w:r>
    </w:p>
    <w:p>
      <w:pPr>
        <w:pStyle w:val="Normal"/>
        <w:numPr>
          <w:ilvl w:val="1"/>
          <w:numId w:val="2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аком государстве мы живём? </w:t>
      </w:r>
    </w:p>
    <w:p>
      <w:pPr>
        <w:pStyle w:val="Normal"/>
        <w:numPr>
          <w:ilvl w:val="1"/>
          <w:numId w:val="2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ие еще государства вы знаете?</w:t>
      </w:r>
    </w:p>
    <w:p>
      <w:pPr>
        <w:pStyle w:val="Normal"/>
        <w:numPr>
          <w:ilvl w:val="1"/>
          <w:numId w:val="2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А что такое государство?</w:t>
      </w:r>
    </w:p>
    <w:p>
      <w:pPr>
        <w:pStyle w:val="Normal"/>
        <w:numPr>
          <w:ilvl w:val="1"/>
          <w:numId w:val="2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для вас значит быть гражданином своей страны? </w:t>
      </w:r>
    </w:p>
    <w:p>
      <w:pPr>
        <w:pStyle w:val="Normal"/>
        <w:numPr>
          <w:ilvl w:val="1"/>
          <w:numId w:val="2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 вы думаете, в чем заключается мораль гражданина?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sz w:val="22"/>
          <w:szCs w:val="22"/>
        </w:rPr>
        <w:t xml:space="preserve">Работа с понятиями </w:t>
      </w:r>
      <w:r>
        <w:rPr>
          <w:i/>
          <w:iCs/>
          <w:sz w:val="22"/>
          <w:szCs w:val="22"/>
        </w:rPr>
        <w:t>государство, гражданин</w:t>
      </w:r>
      <w:r>
        <w:rPr>
          <w:sz w:val="22"/>
          <w:szCs w:val="22"/>
        </w:rPr>
        <w:t xml:space="preserve">. Запись определений в тетрадь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омментированное чтение статьи из пособия для учащихся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ыборочный пересказ текста (по заданию учителя)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веты на вопросы и выполнение заданий из пособия для учащихся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седа: что из того, о чем мы говорили на этом уроке, вы знали раньше? О чем узнали впервые? Какие выводы сделали?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учащихся к беседе с членами семьи и друзьями. Вопросы к учащимся: что расскажешь о государстве и морали гражданина, о любви и уважении к Отечеству, на что обратишь внимани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91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дание на дом: Расскажи членам семьи и друзьям о государстве и морали гражданина.</w:t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рок 31. Подготовка творческих проектов.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/>
      </w:pP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sz w:val="22"/>
          <w:szCs w:val="22"/>
        </w:rPr>
        <w:t>Формирование групп учащихся для выполнения групповых  проектов, выбор тем, разработка плана работы над проектом. «Диалог культур во имя гражданского мира и согласия» (народное творчество, стихи, песни, кухня народов России и т.д.)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ыбор тем для индивидуальных творческих работ: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«Значение нравственности и этики в жизни человека и общества», «Мое отношение к миру», «Мое отношение к людям», «Мое отношение к России», «С чего начинается Родина», «Герои России», «Вклад моей семьи в благополучие и процветание Отечества (труд, ратный подвиг, творчество и т.п.)», «Мой дедушка – защитник Родины», «Мой друг» и др.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рок 32-33. Выступление обучающихся со своими творческими работами.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«Значение нравственности и этики в жизни человека и общества», «Мое отношение к миру», «Мое отношение к людям», «Мое отношение к России», «С чего начинается Родина», «Герои России», «Вклад моей семьи в благополучие и процветание Отечества (труд, ратный подвиг, творчество и т.п.)», «Мой дедушка – защитник Родины», «Мой друг» и др.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рок 34. Презентация творческих проектов на тему «Диалог культур во имя гражданского мира и согласия» (народное творчество, стихи, песни, кухня народов России и т.д.)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3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-290" w:firstLine="720"/>
      <w:jc w:val="both"/>
      <w:outlineLvl w:val="0"/>
    </w:pPr>
    <w:rPr>
      <w:rFonts w:ascii="13;Times New Roman" w:hAnsi="13;Times New Roman" w:eastAsia="Times New Roman" w:cs="13;Times New Roman"/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SimSun;宋体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13;Times New Roman" w:hAnsi="13;Times New Roman" w:cs="13;Times New Roman"/>
      <w:b/>
      <w:bCs/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Style14">
    <w:name w:val="Подзаголовок Знак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em">
    <w:name w:val="sem"/>
    <w:basedOn w:val="Style10"/>
    <w:qFormat/>
    <w:rPr/>
  </w:style>
  <w:style w:type="character" w:styleId="Sample">
    <w:name w:val="sample"/>
    <w:basedOn w:val="Style10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">
    <w:name w:val="editsection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Style19">
    <w:name w:val="Текст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2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Text">
    <w:name w:val="text"/>
    <w:basedOn w:val="Normal"/>
    <w:qFormat/>
    <w:pPr>
      <w:spacing w:before="0" w:after="240"/>
    </w:pPr>
    <w:rPr>
      <w:rFonts w:eastAsia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ok">
    <w:name w:val="book"/>
    <w:basedOn w:val="Normal"/>
    <w:qFormat/>
    <w:pPr>
      <w:ind w:firstLine="203"/>
    </w:pPr>
    <w:rPr>
      <w:rFonts w:eastAsia="Times New Roman"/>
    </w:rPr>
  </w:style>
  <w:style w:type="paragraph" w:styleId="Style23">
    <w:name w:val="Схема документа"/>
    <w:basedOn w:val="Normal"/>
    <w:qFormat/>
    <w:pPr>
      <w:widowControl w:val="false"/>
      <w:autoSpaceDE w:val="false"/>
    </w:pPr>
    <w:rPr>
      <w:rFonts w:ascii="Tahoma" w:hAnsi="Tahoma" w:eastAsia="Times New Roman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sz w:val="28"/>
      <w:szCs w:val="28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Style25">
    <w:name w:val="Текст"/>
    <w:basedOn w:val="Normal"/>
    <w:qFormat/>
    <w:pPr>
      <w:spacing w:before="280" w:after="280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firstLine="634"/>
      <w:jc w:val="both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ind w:firstLine="654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8:49:00Z</dcterms:created>
  <dc:creator>Белозёрова</dc:creator>
  <dc:description/>
  <cp:keywords/>
  <dc:language>en-US</dc:language>
  <cp:lastModifiedBy>Пользователь</cp:lastModifiedBy>
  <dcterms:modified xsi:type="dcterms:W3CDTF">2014-11-25T13:38:00Z</dcterms:modified>
  <cp:revision>8</cp:revision>
  <dc:subject/>
  <dc:title>Особенности методики преподавания основ светской этики в начальной школ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0C4A362C4C25408D7BB7FDF0D9EB1B</vt:lpwstr>
  </property>
</Properties>
</file>