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ергей Козлов «Лиси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практикум по отработке навыка осознанного и выразительного чтения с эвристической бес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отрабатывать навыки осознанного и выразительного чтения (диалогическая речь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терес к самостоятельному чтению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вь к чтению как источнику по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ртикуляционная гимна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хочет разговари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должен выговари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равильно и вня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Подготовим речевой аппарат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1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ихрем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sz w:val="28"/>
          <w:szCs w:val="28"/>
        </w:rPr>
        <w:t>Мчится</w:t>
        <w:tab/>
      </w:r>
      <w:r>
        <w:rPr/>
        <w:t>быст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стик молод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429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 за ним –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яток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А за ним –</w:t>
        <w:tab/>
      </w:r>
      <w:r>
        <w:rPr/>
        <w:t>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ой поток: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от – без ног,          </w:t>
      </w:r>
    </w:p>
    <w:p>
      <w:pPr>
        <w:pStyle w:val="Normal"/>
        <w:tabs>
          <w:tab w:val="clear" w:pos="708"/>
          <w:tab w:val="left" w:pos="3135" w:leader="none"/>
        </w:tabs>
        <w:ind w:firstLine="540"/>
        <w:rPr/>
      </w:pPr>
      <w:r>
        <w:rPr>
          <w:sz w:val="28"/>
          <w:szCs w:val="28"/>
        </w:rPr>
        <w:t>А тот – с ногами,</w:t>
        <w:tab/>
      </w:r>
      <w:r>
        <w:rPr/>
        <w:t>ещё быстрее, всё время ускоряя тем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прям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 – круга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6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Зачем?</w:t>
        <w:tab/>
      </w:r>
      <w:r>
        <w:rPr/>
        <w:t>медленно, как бы  размышля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уда?</w:t>
      </w:r>
    </w:p>
    <w:p>
      <w:pPr>
        <w:pStyle w:val="Normal"/>
        <w:tabs>
          <w:tab w:val="clear" w:pos="708"/>
          <w:tab w:val="left" w:pos="4095" w:leader="none"/>
        </w:tabs>
        <w:ind w:firstLine="540"/>
        <w:rPr/>
      </w:pPr>
      <w:r>
        <w:rPr>
          <w:sz w:val="28"/>
          <w:szCs w:val="28"/>
        </w:rPr>
        <w:t xml:space="preserve">Головастики спешат </w:t>
        <w:tab/>
      </w:r>
      <w:r>
        <w:rPr/>
        <w:t>спокойно, размерен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вратиться в лягушат.</w:t>
      </w:r>
    </w:p>
    <w:p>
      <w:pPr>
        <w:pStyle w:val="Normal"/>
        <w:ind w:firstLine="360"/>
        <w:rPr/>
      </w:pPr>
      <w:r>
        <w:rPr>
          <w:sz w:val="28"/>
          <w:szCs w:val="28"/>
        </w:rPr>
        <w:t>2)Звукоподражание «Разговор лягушек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левое чт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ум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к нам? /хором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К вам, к вам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вам, к ва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воде скач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овить хочу. /ученик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кого, кого, кума? /хором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Карпа, рака и сома./ ученик /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 поймаешь, дашь ли нам? /хором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 не дать ? Конечно дам! / ученик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Какие чувства возникаю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дости, веселья, бодр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Но мы с вами знаем, что мир чувств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такой хрупкий и такой прочн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+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ы знаем по сказке Андерсена, что мир чувств очень прочный – он не боится смерти, а хрупкий духовно стойкий солдатик, но это его не спасает от физической гиб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Сегодня мы рассмотрим нравственный аспект того, что мир чувств хрупкий (т.е. человек раним, его легко обидеть, разрушить) с помощью произведения С.Козлова и его геро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произвед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об авторе (уче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Определим главных героев, кто нам будет помогать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Мастер шубу         позабыл.   </w:t>
      </w:r>
    </w:p>
    <w:p>
      <w:pPr>
        <w:pStyle w:val="Normal"/>
        <w:tabs>
          <w:tab w:val="clear" w:pos="708"/>
          <w:tab w:val="left" w:pos="2595" w:leader="none"/>
        </w:tabs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2.8pt" to="11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глы вынуть</w:t>
        <w:tab/>
        <w:t>себе сшил,         /</w:t>
      </w:r>
      <w:r>
        <w:rPr/>
        <w:t>антиципация/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0" cy="4489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72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Ёж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</w:t>
        <w:tab/>
        <w:t>ульи ворошит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sz w:val="28"/>
          <w:szCs w:val="28"/>
        </w:rPr>
        <w:t>Летом</w:t>
        <w:tab/>
        <w:t>спит,       /</w:t>
      </w:r>
      <w:r>
        <w:rPr/>
        <w:t>антиципация/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-</w:t>
      </w:r>
      <w:r>
        <w:rPr>
          <w:sz w:val="28"/>
          <w:szCs w:val="28"/>
        </w:rPr>
        <w:t>Медведь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живёт в лесу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нают хитрую куму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о её проказы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сказки и рассказы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Лис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крепляю рисунки героев: ёжик, медвежонок, лисичка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+Образуйте однокоренные слова способом словообразования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sz w:val="28"/>
          <w:szCs w:val="28"/>
        </w:rPr>
        <w:t>- Ёжик, медвежонок, лисичк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+Какое слово может быть «лишним»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ичка, т.к. омоним. Это животное и название съедобного гриба.</w:t>
      </w:r>
    </w:p>
    <w:p>
      <w:pPr>
        <w:pStyle w:val="Normal"/>
        <w:tabs>
          <w:tab w:val="clear" w:pos="708"/>
          <w:tab w:val="left" w:pos="180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>3)Чтение трудных слов:  необыкно           венный                +Слова описа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гнен                  ных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до            ваться                    +Слова состояния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ры         далс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по           койс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здра         гивал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рё             ванные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оман           ной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сгнив         шему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ублен        ную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е               ла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4)Самостоятельное чт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)Жанровые особенности. Стил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 К какому литературному жанру относится произведени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Рассказ – есть действующие  лица и сюжет (экспозиция, завязка, развитие действия, кульминация, развязк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Сказка – действующие лица олицетворен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Стиль сказок Козлова  отличается простотой изложения, стремлением подобрать точное и выразительное слов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Назовите главные действующие лиц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Ёжик, Медвежон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Что лежит в основе текст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 основе лежит диало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Диалог развивает действ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Обратите, какие предложени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Обилие восклицательных  и вопросительных предложений. Короткие предлож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Короткие предложения – средства выразительно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) Чтение «по ролям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Озвучи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7)Проблематизация (смысл вопроса в провокации, вернёмся в конце анализ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Почему рассказ Сергея Козлова так странно назван «Лисичка»? Разве он о лисичке? Можешь придумать более «подходящее» названи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«Ёжик и Медвежонок», «Медвежонок и золотой гриб»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Почему плакал Медвежонок? (внутренняя драма) Прочитайт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чень сильное эстетическое  переживание – переживание красоты мира. «Это был </w:t>
      </w:r>
      <w:r>
        <w:rPr>
          <w:sz w:val="28"/>
          <w:szCs w:val="28"/>
          <w:u w:val="single"/>
        </w:rPr>
        <w:t>необыкновенный</w:t>
      </w:r>
      <w:r>
        <w:rPr>
          <w:sz w:val="28"/>
          <w:szCs w:val="28"/>
        </w:rPr>
        <w:t xml:space="preserve"> осенний день! Было </w:t>
      </w:r>
      <w:r>
        <w:rPr>
          <w:sz w:val="28"/>
          <w:szCs w:val="28"/>
          <w:u w:val="single"/>
        </w:rPr>
        <w:t>столько</w:t>
      </w:r>
      <w:r>
        <w:rPr>
          <w:sz w:val="28"/>
          <w:szCs w:val="28"/>
        </w:rPr>
        <w:t xml:space="preserve"> синевы, </w:t>
      </w:r>
      <w:r>
        <w:rPr>
          <w:sz w:val="28"/>
          <w:szCs w:val="28"/>
          <w:u w:val="single"/>
        </w:rPr>
        <w:t>столько</w:t>
      </w:r>
      <w:r>
        <w:rPr>
          <w:sz w:val="28"/>
          <w:szCs w:val="28"/>
        </w:rPr>
        <w:t xml:space="preserve"> огненных листьев, </w:t>
      </w:r>
      <w:r>
        <w:rPr>
          <w:sz w:val="28"/>
          <w:szCs w:val="28"/>
          <w:u w:val="single"/>
        </w:rPr>
        <w:t>столько</w:t>
      </w:r>
      <w:r>
        <w:rPr>
          <w:sz w:val="28"/>
          <w:szCs w:val="28"/>
        </w:rPr>
        <w:t xml:space="preserve"> солнца, что к вечеру Медвежонок заплакал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Это впервые заставило его задуматься над тем, что эта красота не вечна, что «всё приходит», всё заканчивается, всё, в конце концов, исчезае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Какой тип реч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Это описание использует эпитет (точные образные художественные определения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Чего бы хотелось Медвежонку (хотя он и понимает, что это невозможно)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(выборочное чтение) «не хочу! Не хочу, слышишь?.. чтобы всё уходило, улетало!»-крикнул медвежон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Медвежонку хотелось бы «остановить мгновение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Помните у Гёте: «Остановись, мгновение, ты прекрасно!» с вами когда-нибудь было что-то подобное, когда настолько красиво, что плакать хочетс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Найдите и зачитайте описание пути Ёжики и Медвежонка, как поднимались в гор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(выборочное чтение) «Они пробежали…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Тип реч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Описание, признаки глагол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(Рисунки героев прикрепляю в страшный лес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Зачем автор перечисляет все эти страшные для жизни леса подробност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се эти подробности как-будто подтверждают тревожное и драматическое восприятие мира Медвежонком: действительно, всё прекрасное, в конце концов, стареет и разрушаетс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Прочитайте описание гриб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…Маленький золотой – эпитет, поджав коленки –метафора, сидел – олицетворе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Т.е.гриб это третий художественный образ передающий целое эмоциональное состоя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Что это за приём: после картины разрухи показать прекрасный золотой гриб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Писателю эта картина лесной разрухи необходима для того, чтобы по </w:t>
      </w:r>
      <w:r>
        <w:rPr>
          <w:sz w:val="28"/>
          <w:szCs w:val="28"/>
          <w:u w:val="single"/>
        </w:rPr>
        <w:t xml:space="preserve">контрасту </w:t>
      </w:r>
      <w:r>
        <w:rPr>
          <w:sz w:val="28"/>
          <w:szCs w:val="28"/>
        </w:rPr>
        <w:t xml:space="preserve"> с ней показать нарождающееся , молодое  и прекрасное – гриб лисичк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Где мы ещё ярко наблюдаем контраст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ак воспринимает мир Ёжик и Медвежон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Ёжик – лучезарно, радостно, восторженно, сильный по характер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едвежонок – слабый, плаксивый, капризный, слабы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Каким нужно быть в жизн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 человеке всё должно быть гармонично. Нереально всегда быть радостным, т.к. жизнь преподносит разные сюрпризы. То радость, то горе. Нужно уметь контролировать и знать как себя прояви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О чём же Ёжик пытается сказать Медвежонку, показывая ему лисичку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о-первых, Ёжик показывает Медвежонку, что лес всё время обновляется, что красота вечна: на смену погибающему всё время приходит новое, молодое, крепкое, красивое. Ёжик показывает только что родившийся, очень красивый золотой гриб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о-вторых, Ёжик пытается показать Медвежонку. Насколько Медвежонок счастливее той же лисички: лисичка совершенно одна и совсем не переживает своего  одиночества. У Медвежонка же есть любящий его  и любимый им Ёжик, поэтому он, Медвежонок, просто не имеет права отчаиваться «Красота – не погибает! Ты- не одинок!» - вот, по сути, то, что говорит Ёжик Медвежонк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Это обязательно должна была быть лисичк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онечно, это могло быть что-то другое. Важно, чтобы это было конкретное чудо, то конкретное, прекрасное, что производит впечатление в данный момент здесь и сейча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Поскольку медвежонок очень эмоциональный. Поскольку на него сильно воздействуют именно зрительные образы, т.к. он расстроился увидев синеву, огненные листья, солнце, поэтому его бесполезно было уговаривать и убеждать, - ему надо было что-то показать. Ёжик вспомнил то конкретное, прекрасное, что он недавно видел на горе (лисичку), и поволок туда Медвежонка, чтобы убедить его в вечности красоты с помощью конкретного пример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(Открываю рисунок лисички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Почему же рассказ назван «Лисичка»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Рассказ назван «Лисичка» потому, что лисичка это конкретный пример обновления леса и всего живого, это то конкретное чудо, с помощью которого Ёжик пытается успокоить расстроенного Медвежон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+Оправданно ли помещение этого произведения в эту главу? Кстати, а как она называетс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глава называется «Такой хрупкий и такой прочный мир  чувств». Мир чувств называется хрупким, поскольку человек (и любое живое существо) очень раним (очень легко обидеть) и физически, т.к. всё живое не вечно. Но вместе с тем, мир чувств можно назвать прочным, поскольку настоящие, сильные чувства не боятся разлуки, ни даже смерти (Нравственный аспект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) «Ролевое» чтение. Выразительное чтение, умение передать характеры героев, внутренний ми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Что мы узнали и поняли, анализиру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 всё в мире вечно и всё ранимо (воспитате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Понравился ли вам урок?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ак вы можете оценить работу класса во время анализа и об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Чья работа помогла классу продвигаться впер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Что мне урок дал для жизн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ивание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13:00Z</dcterms:created>
  <dc:creator>Надежда</dc:creator>
  <dc:description/>
  <cp:keywords/>
  <dc:language>en-US</dc:language>
  <cp:lastModifiedBy>Пользователь</cp:lastModifiedBy>
  <dcterms:modified xsi:type="dcterms:W3CDTF">2014-11-27T09:54:00Z</dcterms:modified>
  <cp:revision>4</cp:revision>
  <dc:subject/>
  <dc:title>Урок литературного чтения</dc:title>
</cp:coreProperties>
</file>