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редняя общеобразовательная школа № 667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вского района Санкт-Петербурга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ценарий концерт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«Весеннее настроение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/>
          <w:sz w:val="32"/>
          <w:szCs w:val="32"/>
        </w:rPr>
        <w:t>Автор:</w:t>
      </w:r>
      <w:r>
        <w:rPr>
          <w:rFonts w:cs="Calibri" w:ascii="Calibri" w:hAnsi="Calibri"/>
          <w:sz w:val="32"/>
          <w:szCs w:val="32"/>
        </w:rPr>
        <w:t xml:space="preserve">  Педагог дополнительного образования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еремченко Оксана Анатольевн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3г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ценарий концерт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«Весеннее настроение»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сегодня очень рады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сем ребятам, папам, мамам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сем знакомым, незнакомым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серьезным, и веселым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усть громче грянет музыка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усть ярче вспыхнет свет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вет наш - юным зрителям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также их родителям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дедушкам, и бабушкам -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 и 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вет! Привет! Привет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ачинаем наш отчетный концерт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годня в этом зале для вас будут выступать  вокальный ансамбль «Невские соловушки»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танцевальная студия «Элегия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каждого на свете есть музыка сво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ёт о счастье ветер, деревья и пол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То радостно, то грустно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 громче, то нежне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ёт скворец искусны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и маленький ручей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умит ли сад цветущий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дёт ли снег зимой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красен мир поющий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ты с ним вместе пой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вучит песня  «Хрустальный звон»  Ж. Колмагоровой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пасибо ребята, 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rFonts w:cs="Calibri" w:ascii="Calibri" w:hAnsi="Calibri"/>
          <w:sz w:val="32"/>
          <w:szCs w:val="32"/>
        </w:rPr>
        <w:t xml:space="preserve">А сейчас для вас исполнит младшая группа танец, который называется  Модный приговор!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тя, какой приговор, это на первом канале модный приговор, а у нас танец Модный рок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танец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сибо нашим  юным танцорам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сейчас  мы узнаем, умеете ли вы отгадывать загадк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color w:val="FF6600"/>
          <w:sz w:val="32"/>
          <w:szCs w:val="32"/>
        </w:rPr>
      </w:pPr>
      <w:r>
        <w:rPr>
          <w:rFonts w:cs="Calibri" w:ascii="Calibri" w:hAnsi="Calibri"/>
          <w:color w:val="FF66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 известна на Руси,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Хоть кого о ней спроси!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У нее лишь три струны,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о она - любовь страны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ыйдет Ваня за плетень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 сыграет "трень" да "брень"   (балалайка)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Я стою на трех ногах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ги в черных сапогах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убы белые, педаль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зовут меня? (рояль)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то в оркестре всем поможет?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ложный ритм стучать он сможет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Ритм любой из разных стран!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же это...(барабан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будто девушка запела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в зале словно посветлело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льзит мелодия так гибко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тихло все: играет...  (скрипка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На листочке, на страничке –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То ли точки, то ли птички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се сидят на лесенке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щебечут песенки. (ноты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н руками машет плавно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ышит каждый инструмен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н в оркестре самый главный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н в оркестре – президент  (дирижер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Он на сцене выступает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 хоре песню начинае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сполняет весь куплет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Хор припев поёт в ответ.  (солист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Тридцать маленьких ребят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ступенечках стоя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И с улыбкой в день весенний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се поют про день рожденья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Голоса, как на подбор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ступает детский ……(хор)</w:t>
      </w:r>
    </w:p>
    <w:p>
      <w:pPr>
        <w:pStyle w:val="Normal"/>
        <w:rPr>
          <w:rFonts w:ascii="Calibri" w:hAnsi="Calibri" w:cs="Calibri"/>
          <w:color w:val="FF6600"/>
          <w:sz w:val="32"/>
          <w:szCs w:val="32"/>
        </w:rPr>
      </w:pPr>
      <w:r>
        <w:rPr>
          <w:rFonts w:cs="Calibri" w:ascii="Calibri" w:hAnsi="Calibri"/>
          <w:color w:val="FF660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олодцы ребята, все разгадали.</w:t>
      </w:r>
    </w:p>
    <w:p>
      <w:pPr>
        <w:pStyle w:val="Normal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А вы любите мечтать?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ответы детей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И сейчас вокальный ансамбль «Невские соловушки»  исполнят для нас песню «Мечта»  О. Газманова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eastAsia="Calibri" w:cs="Calibri" w:ascii="Calibri" w:hAnsi="Calibri"/>
          <w:b/>
          <w:color w:val="339966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пасибо, нашим юным мечтателям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теперь ребята станцуют  современный танец, который называетс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«Хип-Хоп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танец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сибо, ребята за ваш танец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бята, а вы любите ходить в школ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ответы детей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ведь даже Чебурашка решил пойти в школу, посмотрите на экран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рывок из мульфильма   «Чебурашка идет в школу»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сейчас  ребята исполнят песню, которая называется «Школьный рэп»  авторы Илья и Елена Челноков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Песня и танец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осле такой замечательной песни мне тоже захотелось потанцевать, а вам?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rFonts w:cs="Calibri" w:ascii="Calibri" w:hAnsi="Calibri"/>
          <w:sz w:val="32"/>
          <w:szCs w:val="32"/>
        </w:rPr>
        <w:t>Дорогие  зрители, встаньте, пожалуйста, со своих стульев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б нам поразмяться есть верное средство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авайте вернемся немножечко в детство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«Танец маленьких утят»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ова: Ю. Энтин, музыка Т.Вернер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сибо всем, кто принимал участие в этой  танцевальной разминк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сенний бал уже в разгаре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Я кружусь по залу в пар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т танец нас пленил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го Штраус сочинил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чем это я говорю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(ответы детей   - вальс) </w:t>
      </w:r>
    </w:p>
    <w:p>
      <w:pPr>
        <w:pStyle w:val="Normal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дущая 2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вальсах сказано немало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н в песнях и стихах воспет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сколько б танцев не бывало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лучше вальса танца нет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сибо ребята за ваш замечательный танец</w:t>
      </w:r>
    </w:p>
    <w:p>
      <w:pPr>
        <w:pStyle w:val="Normal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сейчас вы увидите  настоящих ковбоев и  их замечательных спутниц  родом с «дикого запада»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нец «Кантри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 концерт подходит к завершению, и на финал приглашаем всех участников  это вокальный ансамбль «Невские соловушки»,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и танцевальная  студия  «Элегия»  на финальную песню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 и 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«Ай, будет круто»  Michel Telo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едущая 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сибо всем участникам концерта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педагогам, которые подготовили концерт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концерт подошел к конц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рощаемся с вами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едущая 2 и 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 новых встреч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писок использованной литературы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32"/>
          <w:szCs w:val="32"/>
        </w:rPr>
        <w:t>Загадки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</w:rPr>
        <w:t>http://zanimatika.narod.ru/Nachalka9.htm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Текст песни " Прекрасен мир поющий" Л.Абелян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sectPr>
      <w:type w:val="nextPage"/>
      <w:pgSz w:w="11906" w:h="16838"/>
      <w:pgMar w:left="8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4:00Z</dcterms:created>
  <dc:creator>Оксана</dc:creator>
  <dc:description/>
  <cp:keywords/>
  <dc:language>en-US</dc:language>
  <cp:lastModifiedBy>Оксана</cp:lastModifiedBy>
  <cp:lastPrinted>2013-04-16T09:27:00Z</cp:lastPrinted>
  <dcterms:modified xsi:type="dcterms:W3CDTF">2013-04-16T08:31:00Z</dcterms:modified>
  <cp:revision>3</cp:revision>
  <dc:subject/>
  <dc:title>Занавес открывается</dc:title>
</cp:coreProperties>
</file>