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иногда задавать вопросы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нать наперед все ответы. (Дж. Тэрбе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 задавать вопросы?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правильно задавать вопросы,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учить сравнивать и описывать основные методы исследования,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сти практическое занятие  по тренировке умений задавать вопро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занятии мы с вами говорили об исследовании предметов. Дома вы наблюдали за различными объектами. Вы были в роли исследователя. А каким вы представляете себе исследователя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в нашей «Тетради открытий» нарисуем человека, который что-то исслед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у кого получилось  подобрать материал по выбранной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вам показалось труднее всег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 w:before="10" w:after="0"/>
        <w:ind w:left="29" w:firstLine="3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ели ли вы правильно объяснить родителям, что вам нужно?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ие сведения собрал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 w:before="10" w:after="0"/>
        <w:ind w:left="29" w:firstLine="355"/>
        <w:rPr/>
      </w:pPr>
      <w:r>
        <w:rPr>
          <w:rFonts w:cs="Times New Roman" w:ascii="Times New Roman" w:hAnsi="Times New Roman"/>
          <w:sz w:val="28"/>
          <w:szCs w:val="28"/>
        </w:rPr>
        <w:t>Откуда вы брали информацию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слайде появляются телевизор, книга, человек, компьютер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 w:before="5" w:after="0"/>
        <w:ind w:lef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вайте рассмотрим собранный материа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98" w:before="5" w:after="0"/>
        <w:ind w:lef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кажите какие зарисовки вы выполнили в ходе исследо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98" w:before="14" w:after="200"/>
        <w:ind w:left="29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егодня на уроке мы будем учиться правильно задав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прос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98" w:before="125" w:after="200"/>
        <w:ind w:left="384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98"/>
        <w:ind w:left="29" w:firstLine="355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кие слова мы обычно используем, задавая вопрос?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(Кто? Что? Где? Как? Почему?)     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u w:val="single"/>
        </w:rPr>
        <w:t>слайд)</w:t>
      </w:r>
    </w:p>
    <w:p>
      <w:pPr>
        <w:pStyle w:val="Normal"/>
        <w:shd w:fill="FFFFFF" w:val="clear"/>
        <w:spacing w:lineRule="exact" w:line="298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Давайте проверим, умеете ли вы задавать вопрос.</w:t>
      </w:r>
    </w:p>
    <w:p>
      <w:pPr>
        <w:pStyle w:val="Normal"/>
        <w:shd w:fill="FFFFFF" w:val="clear"/>
        <w:spacing w:lineRule="exact" w:line="293" w:before="134" w:after="200"/>
        <w:ind w:right="34" w:firstLine="37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дание 1.</w:t>
      </w:r>
    </w:p>
    <w:p>
      <w:pPr>
        <w:pStyle w:val="Normal"/>
        <w:shd w:fill="FFFFFF" w:val="clear"/>
        <w:spacing w:lineRule="exact" w:line="293" w:before="134" w:after="200"/>
        <w:ind w:right="34" w:firstLine="3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кие вопросы помогут узнать новое о предмете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ежащем на столе?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(На слайде появляется предм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.. Нужно задать к нему  как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можно больше разных вопросов.)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(слайды)</w:t>
      </w:r>
    </w:p>
    <w:p>
      <w:pPr>
        <w:pStyle w:val="Normal"/>
        <w:shd w:fill="FFFFFF" w:val="clear"/>
        <w:spacing w:lineRule="exact" w:line="293" w:before="125" w:after="200"/>
        <w:ind w:left="37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дание 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93" w:before="125" w:after="200"/>
        <w:ind w:left="37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Найди загаданное слово.</w:t>
      </w:r>
    </w:p>
    <w:p>
      <w:pPr>
        <w:pStyle w:val="Normal"/>
        <w:shd w:fill="FFFFFF" w:val="clear"/>
        <w:spacing w:lineRule="exact" w:line="293" w:before="5" w:after="200"/>
        <w:ind w:left="5" w:right="48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загадывает слово, которое он держит в тайн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щиеся задают вопрос, который предусматривает ответ «да»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нет».</w:t>
      </w:r>
    </w:p>
    <w:p>
      <w:pPr>
        <w:pStyle w:val="Normal"/>
        <w:shd w:fill="FFFFFF" w:val="clear"/>
        <w:spacing w:lineRule="exact" w:line="293" w:before="10" w:after="200"/>
        <w:ind w:left="1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ль: показать детям логическую связь, объединяющ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 вопросы.</w:t>
      </w:r>
    </w:p>
    <w:p>
      <w:pPr>
        <w:pStyle w:val="Normal"/>
        <w:shd w:fill="FFFFFF" w:val="clear"/>
        <w:spacing w:lineRule="exact" w:line="283"/>
        <w:ind w:left="1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ример: это животное? Оно живет в доме? Оно люби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локо? Оно мурлычет? С помощью этих вопросов де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гадывают задуманное учителем слово - это кошка. (Слова могу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ь взяты из разных областей.)</w:t>
      </w:r>
    </w:p>
    <w:p>
      <w:pPr>
        <w:pStyle w:val="Normal"/>
        <w:shd w:fill="FFFFFF" w:val="clear"/>
        <w:spacing w:lineRule="exact" w:line="288" w:before="115" w:after="200"/>
        <w:ind w:left="36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115" w:after="200"/>
        <w:ind w:left="36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u w:val="single"/>
        </w:rPr>
        <w:t>Угадай, о чем спросили.</w:t>
      </w:r>
    </w:p>
    <w:p>
      <w:pPr>
        <w:pStyle w:val="Normal"/>
        <w:shd w:fill="FFFFFF" w:val="clear"/>
        <w:spacing w:lineRule="exact" w:line="288"/>
        <w:ind w:left="10" w:right="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ащийся выходит к доске, ему дается карточка (или уч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епчет вопрос на ухо ребенку). Не произнося вслух вопрос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щийся дает ответ. Все остальные дети должны догадатьс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ким был вопрос.</w:t>
      </w:r>
    </w:p>
    <w:p>
      <w:pPr>
        <w:pStyle w:val="Normal"/>
        <w:shd w:fill="FFFFFF" w:val="clear"/>
        <w:spacing w:lineRule="exact" w:line="288" w:before="10" w:after="20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>Какими могут быть вопросы?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88"/>
        <w:ind w:left="1085" w:right="10" w:hanging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чему медведи зимой спят?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88"/>
        <w:ind w:left="1085" w:right="10" w:hanging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кой окрас обычно имеет белка?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88"/>
        <w:ind w:left="1085" w:right="10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чему сова охотится н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ью?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88"/>
        <w:ind w:left="1085" w:right="10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чему осенью опадают листья?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88"/>
        <w:ind w:left="1085" w:right="10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чему весной разливаются реки? 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88"/>
        <w:ind w:left="1085" w:right="10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то такой ученик?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88"/>
        <w:ind w:left="1085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 лежит в портфеле?</w:t>
      </w:r>
    </w:p>
    <w:p>
      <w:pPr>
        <w:pStyle w:val="Style15"/>
        <w:shd w:fill="FFFFFF" w:val="clear"/>
        <w:spacing w:lineRule="exact" w:line="288"/>
        <w:ind w:left="-142" w:right="1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ую работу можно провести в группах. Каждая группа составляет набор вопросов, а потом  по очереди задают вопросы, побеждает та группа, у которой больше вопросов.</w:t>
      </w:r>
    </w:p>
    <w:p>
      <w:pPr>
        <w:pStyle w:val="Style15"/>
        <w:shd w:fill="FFFFFF" w:val="clear"/>
        <w:spacing w:lineRule="exact" w:line="288"/>
        <w:ind w:left="-142" w:right="1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lineRule="exact" w:line="288"/>
        <w:ind w:left="-142" w:right="1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просы на все случаи в жизни»</w:t>
      </w:r>
    </w:p>
    <w:p>
      <w:pPr>
        <w:pStyle w:val="Style15"/>
        <w:shd w:fill="FFFFFF" w:val="clear"/>
        <w:spacing w:lineRule="exact" w:line="288"/>
        <w:ind w:left="-142" w:right="1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задаёт вопрос, а учащиеся отвечают одним словом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88"/>
        <w:ind w:left="1004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 речке камни? (мокрые)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88"/>
        <w:ind w:left="1004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 крот? (в норе)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88"/>
        <w:ind w:left="1004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мёд? (медведь)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88"/>
        <w:ind w:left="1004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Style15"/>
        <w:shd w:fill="FFFFFF" w:val="clear"/>
        <w:spacing w:lineRule="exact" w:line="288"/>
        <w:ind w:left="-142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бирать материал по выбранной теме. Сформулировать несколько вопросов по тем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 учи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учить детей задавать вопрос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дети не боялись задавать вопросы, надо убедить их в том, что не знать что-то не позорно: позорно не узнать, если можно узнать. Надо убедить детей, что задавать вопросы - это полезно: больше узнаешь по ответам. Не задать вопрос, когда не понял, это не позор, а трусость. Надо поощрять детей, задающих вопросы: "Молодец, ты задал хороший вопрос, значит, ты следишь за ходом мысли, думаешь". «Кто ничего не спрашивает, тот ничему не научится». «Хочешь быть умным - научись задавать вопросы». Постарайтесь быть точными, когда отвечаете на детский вопрос. Если не знаете ответ – признайте это. В таком случае у ребенка тоже будет смелость сказать: «Я не знаю» - в том случае, если ему зададут сложный вопрос. Можете также предложить вместе заглянуть в какую-нибудь детскую энциклопедию. Хорошо, когда дети знают, где можно отыскать ответ. Будьте творческими и помните правило, которому стоит научить ребенка: «Самый глупый вопрос тот, который не прозвучал». Потому что, не задав вопрос, мы не узнаем ответа, который может быть очень важен для нас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35:00Z</dcterms:created>
  <dc:creator>Носовы</dc:creator>
  <dc:description/>
  <cp:keywords/>
  <dc:language>en-US</dc:language>
  <cp:lastModifiedBy>Пользователь</cp:lastModifiedBy>
  <dcterms:modified xsi:type="dcterms:W3CDTF">2014-11-26T09:16:00Z</dcterms:modified>
  <cp:revision>14</cp:revision>
  <dc:subject/>
  <dc:title/>
</cp:coreProperties>
</file>