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-480" w:firstLine="840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образовательное учреждение для обучающихся, воспитанников с ограниченными возможностями здоровья «Ярцевская специальная (коррекционная) общеобразовательная школа-интернат 7-8 видов для детей-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письма и развития речи в 4 классе 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/>
      </w:pPr>
      <w:r>
        <w:rPr>
          <w:b/>
          <w:sz w:val="36"/>
          <w:szCs w:val="36"/>
        </w:rPr>
        <w:t xml:space="preserve">Тема. </w:t>
      </w:r>
      <w:r>
        <w:rPr>
          <w:sz w:val="32"/>
          <w:szCs w:val="32"/>
        </w:rPr>
        <w:t>Правописание безударных гласных. (Урок закрепления)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дготовила: учитель начальных классов Карпенкова В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письма и развития речи в 4 классе 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/>
      </w:pPr>
      <w:r>
        <w:rPr>
          <w:b/>
          <w:sz w:val="36"/>
          <w:szCs w:val="36"/>
        </w:rPr>
        <w:t xml:space="preserve">Тема. </w:t>
      </w:r>
      <w:r>
        <w:rPr>
          <w:sz w:val="32"/>
          <w:szCs w:val="32"/>
        </w:rPr>
        <w:t>Правописание безударных гласных. (Урок закрепления)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закреплять понятие о том, что безударные гласные пишутся так, как слышатся под ударением, закреплять умение проверять безударные гласные путём  изменение формы слова, развитие орфографической зоркости, целенаправленности в работе; коррекция  зрительного восприятия на основе упражнений узнавании и различении, воспитание мотивации к учению.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инки сказочных героев,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формированный текст, 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>текст, для индивидуальной работы,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ые карточки.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Форма урока: </w:t>
      </w:r>
      <w:r>
        <w:rPr>
          <w:sz w:val="32"/>
          <w:szCs w:val="32"/>
        </w:rPr>
        <w:t>путешествие по сказке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Звенит звонок всё громче, всё слышней,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Какая трель над нами разливается!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Ты думаешь – распелся соловей?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А вот и нет – здесь сказка начинается.</w:t>
      </w:r>
    </w:p>
    <w:p>
      <w:pPr>
        <w:pStyle w:val="Normal"/>
        <w:ind w:hanging="540"/>
        <w:rPr/>
      </w:pP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– Сядет тот, в чьём имени три слога. (Алёна, Наташа)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ядет тот, в чьём имени, ударение падает на первый слог. (Вова, Владик, Дима)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Сядет тот, в чьём имени ударение падает на второй слог. (Вадим, Кирилл)</w:t>
      </w:r>
    </w:p>
    <w:p>
      <w:pPr>
        <w:pStyle w:val="Normal"/>
        <w:ind w:hanging="540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– Найдите лишнюю букву. </w:t>
      </w:r>
      <w:r>
        <w:rPr>
          <w:i/>
          <w:sz w:val="32"/>
          <w:szCs w:val="32"/>
        </w:rPr>
        <w:t>(Коррекционное упражнение)</w:t>
      </w:r>
    </w:p>
    <w:p>
      <w:pPr>
        <w:pStyle w:val="Normal"/>
        <w:ind w:hanging="540"/>
        <w:jc w:val="center"/>
        <w:rPr/>
      </w:pPr>
      <w:r>
        <w:rPr>
          <w:sz w:val="32"/>
          <w:szCs w:val="32"/>
        </w:rPr>
        <w:t xml:space="preserve">м                    р                о                   н                  т </w:t>
      </w:r>
    </w:p>
    <w:p>
      <w:pPr>
        <w:pStyle w:val="Normal"/>
        <w:ind w:hanging="540"/>
        <w:rPr>
          <w:sz w:val="32"/>
          <w:szCs w:val="32"/>
        </w:rPr>
      </w:pPr>
      <w:r>
        <w:rPr>
          <w:i/>
          <w:sz w:val="32"/>
          <w:szCs w:val="32"/>
        </w:rPr>
        <w:t>( о – гласная)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- Ребята, мы на предыдущих уроках учились выделять и  писать правильно слова с  безударными гласными.</w:t>
      </w:r>
    </w:p>
    <w:p>
      <w:pPr>
        <w:pStyle w:val="Normal"/>
        <w:ind w:hanging="540"/>
        <w:rPr/>
      </w:pPr>
      <w:r>
        <w:rPr>
          <w:sz w:val="32"/>
          <w:szCs w:val="32"/>
        </w:rPr>
        <w:t>Сегодня нам эти знания пригодятся, потому что мы с вами попадём в сказку, где нас ждёт много испытаний. И всюду нам должно помогать наше правило. Вспомним его: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уква гласная вызвала сомнение,</w:t>
      </w:r>
    </w:p>
    <w:p>
      <w:pPr>
        <w:pStyle w:val="Normal"/>
        <w:ind w:hanging="540"/>
        <w:rPr>
          <w:sz w:val="32"/>
          <w:szCs w:val="32"/>
        </w:rPr>
      </w:pPr>
      <w:r>
        <w:rPr>
          <w:b/>
          <w:sz w:val="32"/>
          <w:szCs w:val="32"/>
        </w:rPr>
        <w:t>Ты немедленно её ставь под ударение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Сады – сад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Мячи – мяч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>- Вы готовы к путешествию по сказке? Тогда сказка начинается.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.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ил-был Иван-Царевич. И была у него невеста – Елена Прекрасная. Однажды гуляли они по роще, и вдруг налетел вихрь и унёс Елену. Опечалился Иван – Царевич, упал на землю, залился горючими слезами. А берёзка над ним шелестит: «Не плачь добрый молодец, найдёшь ты свою невесту у Кощея бессмертного в невиданной стране. Всё там подчинено законам безударных гласных»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Отправился Иван – Царевич в дальний путь. Долго ли, коротко ли он шёл  - на пути встретилась река, а мост закрыт и написано на нём – «Назови тему урок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Давайте поможем Ивану - Царевичу назвать тему урок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авописание безударных гласных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А неведомый голос спрашивает: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А что ты должен знать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Правил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А что ты должен уметь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Подбирать проверочные слова, ставить ударение в словах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Посмотрим, как вы справились с этой работой дом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Стр. 71 упр. 24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Прочитать слова, которые вставили.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да – безударная гласная –о- . Проверочное слово воды.</w:t>
      </w:r>
    </w:p>
    <w:p>
      <w:pPr>
        <w:pStyle w:val="Normal"/>
        <w:ind w:left="-540" w:firstLine="360"/>
        <w:rPr/>
      </w:pPr>
      <w:r>
        <w:rPr>
          <w:i/>
          <w:sz w:val="32"/>
          <w:szCs w:val="32"/>
        </w:rPr>
        <w:t>В саду -  безударная гласная –а-. Проверочное слово сад</w:t>
      </w:r>
      <w:r>
        <w:rPr>
          <w:sz w:val="32"/>
          <w:szCs w:val="32"/>
        </w:rPr>
        <w:t>.</w:t>
      </w:r>
    </w:p>
    <w:p>
      <w:pPr>
        <w:pStyle w:val="Normal"/>
        <w:ind w:left="-540" w:firstLine="360"/>
        <w:rPr/>
      </w:pPr>
      <w:r>
        <w:rPr>
          <w:sz w:val="32"/>
          <w:szCs w:val="32"/>
        </w:rPr>
        <w:t>- С вашей помощью Иван–Царевич миновал реку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ловарная работа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А за ней лес. Лесная тропинка привела Ивана-Царевича к Бабе Яге. Увидела она Царевича и говорит: «Знаю, зачем пришёл, но сначала помоги мне разобраться с заданием – разгадать слова словарные и записать их грамотно.</w:t>
      </w:r>
    </w:p>
    <w:p>
      <w:pPr>
        <w:pStyle w:val="Normal"/>
        <w:ind w:left="-540" w:firstLine="360"/>
        <w:rPr/>
      </w:pPr>
      <w:r>
        <w:rPr>
          <w:sz w:val="32"/>
          <w:szCs w:val="32"/>
        </w:rPr>
        <w:t>а) 1. Многоместный автомобиль для перевозки пассажиров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втобус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2. Учреждение, в котором продают и изготавливают лекарств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Аптека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3. Край земли около воды.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Берег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4. Морское судн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Корабль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5. Помещение для торговли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Магазин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6. Хищная птица с крючковатым клювом и длинными острыми когтями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Ястреб)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>Наташе и Вадиму предлагаются карточки с этими же словами, но с пропущенными безударными гласными. (</w:t>
      </w:r>
      <w:r>
        <w:rPr>
          <w:i/>
          <w:sz w:val="32"/>
          <w:szCs w:val="32"/>
        </w:rPr>
        <w:t>Индивидуальная работа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Проверим, какие слова записали?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втобус, аптека, берег, корабль, магазин, ястреб. </w:t>
      </w:r>
    </w:p>
    <w:p>
      <w:pPr>
        <w:pStyle w:val="Normal"/>
        <w:ind w:left="-540" w:firstLine="360"/>
        <w:rPr/>
      </w:pPr>
      <w:r>
        <w:rPr>
          <w:sz w:val="32"/>
          <w:szCs w:val="32"/>
        </w:rPr>
        <w:t>В этих словах поставьте ударение и подчеркните безударную гласную. Можно ли в этих словах проверить безударную гласную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мнить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б) Самопроверка по словарю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) Самостоятельное выставление оценок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Скажите, на чём приезжает Вадим в школу?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автобусе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- Как нужно вести себя в автобусе во время поездки?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Вести себя спокойно, уступать место пожилым и малышам)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Составим со словом – автобус- предложение.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ороге едет автобус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Составить схему предложения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репление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ставить правильно букву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Вот теперь, -говорит Баба Яга, -могу дать тебе волшебный клубочек, который укажет дорогу к Кощею, если вставишь правильно безударные гласные, то клубочек покатится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Дети выходят к доске, вставляют гласную и называют проверочное слов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Гл.з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Гр.бы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Цв.ты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.д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З.мля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Тр.в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Что нужно сделать, чтобы проверить правильность написания безударной гласной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i/>
          <w:sz w:val="32"/>
          <w:szCs w:val="32"/>
        </w:rPr>
        <w:t>Подобрать проверочное слов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Мы много работали, а теперь давайте отдохнём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/>
      </w:pPr>
      <w:r>
        <w:rPr>
          <w:b/>
          <w:sz w:val="32"/>
          <w:szCs w:val="32"/>
        </w:rPr>
        <w:t>5. Физминутка</w:t>
      </w:r>
      <w:r>
        <w:rPr>
          <w:sz w:val="32"/>
          <w:szCs w:val="32"/>
        </w:rPr>
        <w:t>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то стучит за окном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Дождь идёт по траве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Постучать пальцем по парте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то шуршит за окном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етер в мокрой траве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Махи руками вправо-влево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то журчит за окном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Ручейки, ручейки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Перебирать пальцами по парте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то кричит за окном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Стаи птиц у реки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уки согнуты в стороны, махи кистями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то молчит за окном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Поднять плечи и опустить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Так никто не молчит: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Постучать пальцами по парте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Там и дождик стучит,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уки согнуты в стороны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Там и птица кричит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Махи кистями рук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Только я и молчу,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уки поднять вверх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сех послушать хочу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уки поднять вверх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сех послушать хочу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уки опустить вниз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учебником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Обрадовался Иван-Цревич, что вы ему помогли, и побежал за клубочком. Остановился он около огромного камня, который лежал на развилке дорог и призадумался, по какой дороге идти. Видит, на камне написаны слова: иди на страницу 72 – допишешь предложения в упражнении 27 – найдёшь нужную дорогу к Кощею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Упр. 27. стр. 72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а) Прочитать задание 1 и 2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б) Разобрать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Яйцо – яйц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есна – вёсн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Гнездо – гнёзда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Скворцы – скворушка</w:t>
      </w:r>
    </w:p>
    <w:p>
      <w:pPr>
        <w:pStyle w:val="Normal"/>
        <w:ind w:left="-540" w:firstLine="360"/>
        <w:rPr/>
      </w:pPr>
      <w:r>
        <w:rPr>
          <w:i/>
          <w:sz w:val="32"/>
          <w:szCs w:val="32"/>
        </w:rPr>
        <w:t>в) Дифференцированное задание</w:t>
      </w:r>
      <w:r>
        <w:rPr>
          <w:sz w:val="32"/>
          <w:szCs w:val="32"/>
        </w:rPr>
        <w:t>: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Наташа, Валим, Дима выписывают предложения о домашних животных и о скворцах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Остальные дети – о птицах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г) Проверка выполнения задания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.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Покатился клубочек дальше к Кощею Бессмертному. Увидел Кощей, что идёт к нему Иван-Царевич и говорит: «Знаю, что дети тебе помогли попасть ко мне. А вот задам я им задание на дом»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Стр. 73 упр. 31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а) Разбор задания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Почему человек хочет полететь на Луну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- Что такое Луна?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Рассказывает Вова, т.к. мальчик был на экскурсии в планетарии.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б) Вове выучить стихотворение наизусть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лад и Алёна читают выразительн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b/>
          <w:sz w:val="32"/>
          <w:szCs w:val="32"/>
        </w:rPr>
        <w:t>7. Работа с деформированным текстом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«Собери предложение»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Но Кощей хитрый, он даёт Ивану ещё задание.</w:t>
      </w:r>
    </w:p>
    <w:p>
      <w:pPr>
        <w:pStyle w:val="Normal"/>
        <w:ind w:left="-540" w:firstLine="360"/>
        <w:rPr/>
      </w:pPr>
      <w:r>
        <w:rPr>
          <w:sz w:val="32"/>
          <w:szCs w:val="32"/>
        </w:rPr>
        <w:t>а) Составить предложения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На партах конверты, а в них отдельные слова, из них дети составляют предложения.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пушке леса росла ель.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весили на дереве кормушку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Для чего дети повесили кормушку?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Сейчас зима и птицам нужна помощь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б) Проверка выполненной работы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) Найти в предложении слово с безударной гласной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(Кормушка)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ыполнил Иван-Царевич задание, а кощей упал замертво, и вышла Елена прекрасная и сказала она, если бы ты не умел правильно писать безударные гласные, никогда бы мы не встретились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А какое правило помогло это сделать? Давайте назовём это правило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уква гласная вызвала сомнение,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немедленно её ставь под ударение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Отправился Иван-Царевич с Еленой в своё царство. 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 урок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от и закончилась сказк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Чему мы учились на уроке?</w:t>
      </w:r>
    </w:p>
    <w:p>
      <w:pPr>
        <w:pStyle w:val="Normal"/>
        <w:ind w:left="-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авить ударение в словах, выделять безударную гласную, подбирать проверочные слова, составлять предложения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Оценивание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Комментирование оценок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8:00Z</dcterms:created>
  <dc:creator>Пользователь</dc:creator>
  <dc:description/>
  <cp:keywords/>
  <dc:language>en-US</dc:language>
  <cp:lastModifiedBy>2014ARTIVAN</cp:lastModifiedBy>
  <dcterms:modified xsi:type="dcterms:W3CDTF">2014-03-21T15:15:00Z</dcterms:modified>
  <cp:revision>17</cp:revision>
  <dc:subject/>
  <dc:title>Урок письма в 4 классе</dc:title>
</cp:coreProperties>
</file>