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 49 г.Шах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 урока по истории древн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Асси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ист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мазова Мария Михайл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Шах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гасин А.А., Годер Г.И., Свенцицкая И.С. История Древнего мира.5 класс.-М.: «Просвещение»,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расланова О.В., Соловьев К.А. поурочные разработки по истории Древнего мира. 5 класс.-М.:ВАКО, 200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разовательные</w:t>
      </w:r>
      <w:r>
        <w:rPr>
          <w:rFonts w:cs="Times New Roman" w:ascii="Times New Roman" w:hAnsi="Times New Roman"/>
          <w:sz w:val="28"/>
          <w:szCs w:val="28"/>
        </w:rPr>
        <w:t>: совместно с учащимися познакомиться с Ассирийской державой, выяснить особенности географического положения, политического и культурного развития данного государства, рассмотреть новшества ассирийцев в военной технике и роли освоения железа, отличия от других древних государств, изучить новые термины и понятия: держава, мидийцы, Ниневия, закрепить знания о ранее изученных древних государствах: Египет, Междуречье, Вавилония, Финик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звивающие</w:t>
      </w:r>
      <w:r>
        <w:rPr>
          <w:rFonts w:cs="Times New Roman" w:ascii="Times New Roman" w:hAnsi="Times New Roman"/>
          <w:sz w:val="28"/>
          <w:szCs w:val="28"/>
        </w:rPr>
        <w:t>: развивать память, внимание, устную речь, умение анализировать и делать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интерес к предмету, чувство патриотизма и любви к Родине на примере ассирийских вои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-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словесные: рассказ, объяснения, беседа; игровые; наглядные: метод иллю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словесные: рассказ,  беседа; частично-поисковый; наглядный: метод работы с иллюстрацией, кар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наглядные пособия, интерактивная доска, учебник, хрестоматия, жур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учебник, тетрадь, раздаточны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начало урок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тств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бщение целей и задач уро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ение нового материала (путешествие по станциям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графическое положени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зяйство ассирийцев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ми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оевательные походы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минут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изученн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 урока. Домашнее задание. Выставление оцено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начало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Садитесь! Сегодня у нас с вами не обычный урок. Мы совершим путешествие в далекую древнюю страну под названием Ассирия, узнаем много интересного о хозяйстве это государства, политике, культурном развитии, узнаем о том, как жили ассирийские цари и как эта страна превратилась в мощную и сильную державу. Откройте тетрадь и запишите тем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мы с вами в путешествие на волшебном поезде под названием «Колесо истории». Давайте разместимся в вагонах и займем свои мес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начнем свое путешествие. Мы отправляемся. Все станции на которых мы с вами будем делать остановки у вас отмечены в раздаточном материа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, что мы едем в поезде и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 наша остановка называется …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равильно! Географическое положени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вы думаете о чем пойдет речь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Речь пойдет о расположении государства Ассирии на материке. Давайте посмотрим на карту. Ассирия располагается в верхнем течении Тигра. Значительную часть ее территории составляли предгорья и горы, богатые залежами железной руды. Запад страны омывается Средиземным морем. Граничила Ассирия с Урарту, Финикией и другими государствами которые в последствии войдут в состав ее сильной державы. Самыми крупными городами Ассирии были города Ур и Урук. Таким образом, мы видим, что Ассирия занимала выгодное географическое положение, поэтому мы можем судить о ее хозяйственном развитии. Давайте теперь поедем дальше и остановимся на соответствующей станции « Хозяйство». </w:t>
      </w:r>
      <w:r>
        <w:rPr>
          <w:rFonts w:cs="Times New Roman" w:ascii="Times New Roman" w:hAnsi="Times New Roman"/>
          <w:b/>
          <w:i/>
          <w:sz w:val="28"/>
          <w:szCs w:val="28"/>
        </w:rPr>
        <w:t>Как вы думаете о чем здесь будет идти реч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Ассирийцы издавна занимались охотой и скотоводством. Они привыкли к суровому образу жизн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вы думаете, если ассирийцы добывали железо, то какой вид хозяйства был развит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месло. Ассирийцы изготавливали оружие, предметы труда из железа. Но железо не сразу появилось и использовалось. Еще во времена строительства пирамид люди пользовались медными орудиями труда. Во времена вавилонского царя Хаммурапи была распространена бронза. Медь и бронза легко поддаются обработке. Но медная руда в природе встречается редко. К тому же эти металлы мягкие. Все стало меняться, ремесленники начали широко использовать железо. Произошло это около десятого века до н.э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ак вы считаете, почему железо лучше, чем бронза и медь?</w:t>
      </w:r>
      <w:r>
        <w:rPr>
          <w:rFonts w:cs="Times New Roman" w:ascii="Times New Roman" w:hAnsi="Times New Roman"/>
          <w:sz w:val="28"/>
          <w:szCs w:val="28"/>
        </w:rPr>
        <w:t xml:space="preserve"> Чтобы ответить на этот вопрос откройте стр. 82. Прочитайте и ответьте на этот вопро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Железная руда встречалась чаще, чем медь и бронза. Железо тверже. С помощью него, сделав орудия труда, можно было рубить лес, распахивать твердые почвы. </w:t>
      </w:r>
      <w:r>
        <w:rPr>
          <w:rFonts w:cs="Times New Roman" w:ascii="Times New Roman" w:hAnsi="Times New Roman"/>
          <w:b/>
          <w:i/>
          <w:sz w:val="28"/>
          <w:szCs w:val="28"/>
        </w:rPr>
        <w:t>Так в каком веке стали использовать желез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спользование железа произошло в Ассирии в 10 веке до н.э. Особенно железо применяли в изготовлении оружия для оснащения армии. Недаром ассирийская армия считалась на то время самой сильной в мире из-за использования железного орудия и применения новой техники. Чтобы узнать подробнее об этом, мы перемещаемся на следующую станцию под названием «Арм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мотрите, как выглядел ассирийский воин . Как он был вооруже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вы видите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оины-ассирийцы были вооружены железными топориками, мечами. Они имели круглые щиты, обитые металлическими бляхами, остроконечные шлемы, панцири, тугие луки. В 8 веке до н.э. армия ассирийцев стала сильной в мире. Для того, чтобы стать таковой они помимо железного оружия применяли технику для ведения боя, не использованную другими государств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-первых, ассирийцы впервые широко стали использовать конницу. Всадники вооружены были длинными копьями и лу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путь армии ассирийцев преграждала река, воины надували кожаные мешки и на них переправлялись вплав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город имел мощные крепостные сооружения, ассирийцы использовали таран. </w:t>
      </w:r>
      <w:r>
        <w:rPr>
          <w:rFonts w:cs="Times New Roman" w:ascii="Times New Roman" w:hAnsi="Times New Roman"/>
          <w:b/>
          <w:i/>
          <w:sz w:val="28"/>
          <w:szCs w:val="28"/>
        </w:rPr>
        <w:t>А кто знает что такое таран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авильно! Таран – стенобитное оружие, состоящие из тяжелого бревна, подвешенного на кожаных ремнях к деревянной раме. Массивный наконечник бревна, окованный железом, крошил и дробил крепостную стен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вайте запишем в тетрадь, что такое таран. Обратите внимание на правильность напис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Кто сможет сделать вывод, почему ассирийская армия стала самой сильной среди других древних государств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! Использование железа в изготовлении оружия, применение конницы, кожаных мешков для переправки через реку, тарана. А произошло это в 8 в.до н.э. Давайте запишем эту дату в тетрад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Благодаря своей сильной армии, ассирийские цари совершили ряд завоевательных походов . А куда они ходили, мы узнаем если остановимся на следующей станции « Завоевательные поход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Давайте посмотрим на карту. Оранжевым цветом выделено государство Ассирия, которое образовалось в результате завоевательных походов царей в 8-7 вв.до н.э. Черными стрелочками обозначено куда ходили ассирийские цари.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же государства они подчини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авильно!  Ассирийцы завоевали Вавилон, Библ, Тир, Сидон, часть Палестины. Совершали победоносные походы на юг- в Египет и на север- в горное царство Урарту. Об одном из походов была найдена летопись ассирийского царя Синахериба. Откройте стр 83, внизу есть эта летопись. Прочитайте ее и ответьте на вопросы, указанные внизу: </w:t>
      </w:r>
      <w:r>
        <w:rPr>
          <w:rFonts w:cs="Times New Roman" w:ascii="Times New Roman" w:hAnsi="Times New Roman"/>
          <w:b/>
          <w:i/>
          <w:sz w:val="28"/>
          <w:szCs w:val="28"/>
        </w:rPr>
        <w:t>чем прославился Синахереб? Подумайте, что царь считал справедливы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так, давайте ответим на эти вопрос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читаете ли вы это справедливы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онечно, нет. В наше время это не считается нормой жизни и справедливым. Конфликты необходимо решать мирным путем, без применения оружия и си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так, ассирийцы захватили большую территорию. Вы видите это на карте. Она охватывала земли больше чем любое другое древнее государство. Таким образом, Ассирия превратилась в державу со столицей Ниневия</w:t>
      </w:r>
      <w:r>
        <w:rPr>
          <w:rFonts w:cs="Times New Roman" w:ascii="Times New Roman" w:hAnsi="Times New Roman"/>
          <w:b/>
          <w:i/>
          <w:sz w:val="28"/>
          <w:szCs w:val="28"/>
        </w:rPr>
        <w:t>. Как вы считаете, что такое держав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ержава- большое и сильное государство. Давайте запишем в тетрадь этот термин. Обратите внимание как пишется это сло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 наверное немного устали. Давайте отдохнем и проведем физминут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Наше путешествие продолжается. Поезд делает остановку на следующей станции под названием « Жизнь ассирийских царей». Об этом нам расскажет машинист нашего волшебного поезда …..Вы, ребята, его внимательно слушаете, а в конце его рассказа ответите на вопро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 Как жили ассирийские цари»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Так как же жили ассирийские цари? Чем занималис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а, у ассирийских царей было много занятий. Но самым главным, мы должны это помнить, было ходить в завоевательные походы. Цари Ассирии отличались особой жестокостью. Ведь в покоренных землях они разрушали здания, уничтожали храмы, уводили людей в плен. Богатой добычей похвалялись цари, а художники любили изображать писцов, считающих угнанный скот и отрубленные головы. Недаром в древности столицу Ассирии – Ниневию называли логовищем львов и городом кров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Теперь у нас осталась последняя станция, но обратите внимание она без названия. Сейчас мы об этой станции узнаем, а я вам предлагаю придумать ей название. Давайте послуша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запишите в тетрадь: 612 г.до н.э.- гибель ассирийской держав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книги были собранны в библиотек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авильно, там хранились ассирийские и вавилонские мифы, восхваления богов, молитвы, заклин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Почему книги уцелели при пожар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авильно, потому что глина не горит. </w:t>
      </w:r>
      <w:r>
        <w:rPr>
          <w:rFonts w:cs="Times New Roman" w:ascii="Times New Roman" w:hAnsi="Times New Roman"/>
          <w:b/>
          <w:i/>
          <w:sz w:val="28"/>
          <w:szCs w:val="28"/>
        </w:rPr>
        <w:t>Так как бы вы  назвали эту станцию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ше путешествие подошло к концу. Мы сделали последнюю остановку и завершили путешествие по древней стране Ассирия. Чтобы понять насколько внимательно вы слушали и усвоили эту тему, давайте ответим на вопросы и разгадаем кроссвор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Закрепление изученного материала.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ы к кроссворд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олица Ассир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тенобитное оруж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следний царь Ассир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в эту страну ассирийцы совершали набег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за слово получилос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 связаны страна Ирак и Ассир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овременное название Ассирии Ирак 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тог урока. Домашнее задание. Выставление оцен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ывод можно сделать о государстве Ассири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сирия представляла собой мощную военную державу.  Цари применяли различную боевую технику, не использовавшуюся ранее другими государствами, железное оружие. Ассирийцы совершили ряд завоевательных походов и покорили близлежащие государства, но одним главных достояний Ассирии было созданная Ашшурбанапалом глиняная библиот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ли дневники Д/з 18, записи в тетради выучи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ение оцено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17:00Z</dcterms:created>
  <dc:creator>SamLab.ws</dc:creator>
  <dc:description/>
  <cp:keywords/>
  <dc:language>en-US</dc:language>
  <cp:lastModifiedBy>Саня</cp:lastModifiedBy>
  <cp:lastPrinted>2009-10-12T19:49:00Z</cp:lastPrinted>
  <dcterms:modified xsi:type="dcterms:W3CDTF">2014-11-26T16:46:00Z</dcterms:modified>
  <cp:revision>4</cp:revision>
  <dc:subject/>
  <dc:title/>
</cp:coreProperties>
</file>