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Конспект урока для 11 класса «ТРЕХМЕРНОЕ МОДЕЛИРОВА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</w:t>
      </w:r>
      <w:r>
        <w:rPr>
          <w:rFonts w:cs="Times New Roman" w:ascii="Times New Roman" w:hAnsi="Times New Roman"/>
          <w:sz w:val="24"/>
          <w:szCs w:val="24"/>
        </w:rPr>
        <w:t xml:space="preserve"> 11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нать определение и применение трехмерной графики и трехмерного моделирования, программы для работы с трехмерной график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этапами получения трехмерного изображения, программными пакетами, позволяющими создавать трёхмерную граф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предмету; формирование приёмов логического мышления; развитие способность анализировать и обобщать, делать выв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аккуратности, точности, самосто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ая: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проектор, презентация «Трехмерное моделирова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Сообщение темы и целей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. </w:t>
      </w:r>
      <w:r>
        <w:rPr>
          <w:rFonts w:cs="Times New Roman" w:ascii="Times New Roman" w:hAnsi="Times New Roman"/>
          <w:sz w:val="24"/>
          <w:szCs w:val="24"/>
        </w:rPr>
        <w:t>(учащиеся записывают материал в тетрадь самостоятельно по ходу объясн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-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трёхмерная графи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ёхм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 (от англ. </w:t>
      </w:r>
      <w:r>
        <w:rPr>
          <w:rFonts w:cs="Times New Roman" w:ascii="Times New Roman" w:hAnsi="Times New Roman"/>
          <w:i/>
          <w:iCs/>
          <w:sz w:val="24"/>
          <w:szCs w:val="24"/>
        </w:rPr>
        <w:t>3 Dimensions</w:t>
      </w:r>
      <w:r>
        <w:rPr>
          <w:rFonts w:cs="Times New Roman" w:ascii="Times New Roman" w:hAnsi="Times New Roman"/>
          <w:sz w:val="24"/>
          <w:szCs w:val="24"/>
        </w:rPr>
        <w:t xml:space="preserve"> - рус. </w:t>
      </w:r>
      <w:r>
        <w:rPr>
          <w:rFonts w:cs="Times New Roman" w:ascii="Times New Roman" w:hAnsi="Times New Roman"/>
          <w:i/>
          <w:iCs/>
          <w:sz w:val="24"/>
          <w:szCs w:val="24"/>
        </w:rPr>
        <w:t>3 измерения</w:t>
      </w:r>
      <w:r>
        <w:rPr>
          <w:rFonts w:cs="Times New Roman" w:ascii="Times New Roman" w:hAnsi="Times New Roman"/>
          <w:sz w:val="24"/>
          <w:szCs w:val="24"/>
        </w:rPr>
        <w:t>) - раздел компьютерной графики, совокупность приемов и инструментов (как программных, так и аппаратных), предназначенных для изображения объёмных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ёхмерное изображение на плоскости отличается от двумерного тем, что включает построение геометрической проекции трёхмерной модели </w:t>
      </w:r>
      <w:r>
        <w:rPr>
          <w:rFonts w:cs="Times New Roman" w:ascii="Times New Roman" w:hAnsi="Times New Roman"/>
          <w:i/>
          <w:iCs/>
          <w:sz w:val="24"/>
          <w:szCs w:val="24"/>
        </w:rPr>
        <w:t>сцены</w:t>
      </w:r>
      <w:r>
        <w:rPr>
          <w:rFonts w:cs="Times New Roman" w:ascii="Times New Roman" w:hAnsi="Times New Roman"/>
          <w:sz w:val="24"/>
          <w:szCs w:val="24"/>
        </w:rPr>
        <w:t xml:space="preserve"> на плоскость (например, экран компьютера) с помощью специализированных програм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хмерная мод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ожет как соответствовать объектам из реального мира (автомобили, здания, ураган, астероид), так и быть полностью абстрактной (проекция четырёхмерного фрактал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5-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ёхмерная графика активно применяется для создания изображений на плоскости экрана или листа печатной продукции в науке и промышленности, например в системах автоматизации проектных работ (САПР; для создания твердотельных элементов: зданий, деталей машин, механизмов), архитектурной визуализации (сюда относится и так называемая «виртуальная археология»), в современных системах медицинской визуализ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е широкое применение - во многих современных компьютерных иг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кже как элемент кинематографа, телевидения, печатной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пакеты, позволяющие создавать трёхмерную графику, то есть моделировать объекты виртуальной реальности и создавать на основе этих моделей изображения, очень разнообраз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устойчивыми лидерами в этой области являются коммерческие продукты, такие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desk 3D Studio Max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desk May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desk Softimag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on Computer Cinema 4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nder Foundation Blend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e Effects Software Houdi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xology Mod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Tek LightWave 3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igari Truesp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on Cinema 4D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трехмерного изображения на плоск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- создание трёхмерной математической модели сцены и объектов в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урирование</w:t>
      </w:r>
      <w:r>
        <w:rPr>
          <w:rFonts w:cs="Times New Roman" w:ascii="Times New Roman" w:hAnsi="Times New Roman"/>
          <w:sz w:val="24"/>
          <w:szCs w:val="24"/>
        </w:rPr>
        <w:t xml:space="preserve"> - назначение поверхностям моделей растровых или процедурных текстур (подразумевает также настройку свойств материалов - прозрачность, отражения, шероховатость и п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ещение</w:t>
      </w:r>
      <w:r>
        <w:rPr>
          <w:rFonts w:cs="Times New Roman" w:ascii="Times New Roman" w:hAnsi="Times New Roman"/>
          <w:sz w:val="24"/>
          <w:szCs w:val="24"/>
        </w:rPr>
        <w:t xml:space="preserve"> - установка и настройка источников с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имация</w:t>
      </w:r>
      <w:r>
        <w:rPr>
          <w:rFonts w:cs="Times New Roman" w:ascii="Times New Roman" w:hAnsi="Times New Roman"/>
          <w:sz w:val="24"/>
          <w:szCs w:val="24"/>
        </w:rPr>
        <w:t xml:space="preserve"> (в некоторых случаях) - придание движения объек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ческая симуляция</w:t>
      </w:r>
      <w:r>
        <w:rPr>
          <w:rFonts w:cs="Times New Roman" w:ascii="Times New Roman" w:hAnsi="Times New Roman"/>
          <w:sz w:val="24"/>
          <w:szCs w:val="24"/>
        </w:rPr>
        <w:t xml:space="preserve"> (в некоторых случаях) - автоматический расчёт взаимодействия частиц, твёрдых/мягких тел и пр. с моделируемыми силами гравитации, ветра, выталкивания и др., а также друг с друг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ндеринг</w:t>
      </w:r>
      <w:r>
        <w:rPr>
          <w:rFonts w:cs="Times New Roman" w:ascii="Times New Roman" w:hAnsi="Times New Roman"/>
          <w:sz w:val="24"/>
          <w:szCs w:val="24"/>
        </w:rPr>
        <w:t xml:space="preserve"> (визуализация) - построение проекции в соответствии с выбранной физической мод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полученного изображения на устройство вывода - дисплей или принте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хмерные диспле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ёхмерные, или стереоскопические дисплеи</w:t>
      </w:r>
      <w:r>
        <w:rPr>
          <w:rFonts w:cs="Times New Roman" w:ascii="Times New Roman" w:hAnsi="Times New Roman"/>
          <w:sz w:val="24"/>
          <w:szCs w:val="24"/>
        </w:rPr>
        <w:t>, (3D displays, 3D screens) - дисплеи, посредством стереоскопического или какого-либо другого эффекта создающие иллюзию реального объёма у демонстрируемых изобра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одавляющее большинство трёхмерных изображений показывается при помощи стереоскопического эффекта, как наиболее лёгкого в реализации, хотя использование одной лишь стереоскопии нельзя назвать достаточным для объёмного восприятия. Человеческий глаз как в паре, так и в одиночку одинаково хорошо отличает объёмные объекты от плоских изобра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ролика «История создания трехмерной график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нотеатры с 3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обозначения стереоскопических фильмов терминов «трёхмерный» или «3D» связано с тем, что при просмотре таких фильмов у зрителя создаётся иллюзия объёмности изображения, ощущение наличия третьего измерения - глубины и новой размерности пространства уже в 4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осмотр фильмов в формате «3D» стал очень популярным явл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пользуемые в настоящее время технологии показа стереофильм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by 3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pan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ролика «</w:t>
      </w:r>
      <w:r>
        <w:rPr>
          <w:rFonts w:cs="Times New Roman" w:ascii="Times New Roman" w:hAnsi="Times New Roman"/>
          <w:sz w:val="24"/>
          <w:szCs w:val="24"/>
          <w:lang w:val="en-US"/>
        </w:rPr>
        <w:t>IMAX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как показывают объемное кино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 (1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се вместе улыбн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мигнем слегка друг д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раво, влево поверн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ивнем затем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идеи побе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рх взметнулись наши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 забот с себя стряхн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одолжим путь нау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D-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использующее метод создания физического объекта на основе виртуальной 3D-мод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-печать может осуществляться разными способами и с использованием различных материалов, но в основе любого из них лежит принцип послойного создания (выращивания) твёрд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видеоролика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ы. Официальный сайт телепередачи Галиле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ройденного материа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трехмерной графики от двумерного изображ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мерно абстрактной трехмерной мод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нимац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жизни мы можем встретить трехмерные изображ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принцип печати физического объекта лежит в основ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чати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. Ли, Б. Уэр. Трёхмерная графика и анимация. - 2-е изд. - М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льямс</w:t>
        </w:r>
      </w:hyperlink>
      <w:r>
        <w:rPr>
          <w:rFonts w:cs="Times New Roman" w:ascii="Times New Roman" w:hAnsi="Times New Roman"/>
          <w:sz w:val="24"/>
          <w:szCs w:val="24"/>
        </w:rPr>
        <w:t>, 2002. - 6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Херн, М. П. Бейкер. Компьютерная графика и стандарт OpenGL. - 3-е изд. - М., 2005. - 11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Энджел. Интерактивная компьютерная графика. Вводный курс на базе OpenGL. - 2-е изд. - М.: Вильямс, 2001. - 5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. Иванов, А. С. Батраков. Трёхмерная компьютерная графика / Под ред. Г. М. Полищука. - М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дио и связ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995. - 224 с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SBN 5-256-01204-5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нук. 3D-ландшафты в реальном времени на C++ и DirectX 9. - 2-е изд. - М.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диц-пре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7. - 368 с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SBN 5-9579-0090-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идеорол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создания трехмерной граф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ttkojcjwV7c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IMAX 3D – как показывают объемное 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RWGjW2_L6iA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D принтеры. Официальный сайт телепередачи Галиле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PC5pa2xOlb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>ГБОУ НПО ПЛ №114 МО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астер производственного обучения Медведева Юлия Алексеевн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3" Type="http://schemas.openxmlformats.org/officeDocument/2006/relationships/hyperlink" Target="http://ru.wikipedia.org/w/index.php?title=&#1056;&#1072;&#1076;&#1080;&#1086;_&#1080;_&#1089;&#1074;&#1103;&#1079;&#1100;&amp;action=edit&amp;redlink=1" TargetMode="External"/><Relationship Id="rId4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5256012045" TargetMode="External"/><Relationship Id="rId5" Type="http://schemas.openxmlformats.org/officeDocument/2006/relationships/hyperlink" Target="http://ru.wikipedia.org/w/index.php?title=&#1050;&#1091;&#1076;&#1080;&#1094;-&#1087;&#1088;&#1077;&#1089;&#1089;&amp;action=edit&amp;redlink=1" TargetMode="External"/><Relationship Id="rId6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5957900907" TargetMode="External"/><Relationship Id="rId7" Type="http://schemas.openxmlformats.org/officeDocument/2006/relationships/hyperlink" Target="http://www.youtube.com/watch?v=ttkojcjwV7c" TargetMode="External"/><Relationship Id="rId8" Type="http://schemas.openxmlformats.org/officeDocument/2006/relationships/hyperlink" Target="http://www.youtube.com/watch?v=RWGjW2_L6iA" TargetMode="External"/><Relationship Id="rId9" Type="http://schemas.openxmlformats.org/officeDocument/2006/relationships/hyperlink" Target="http://www.youtube.com/watch?v=PC5pa2xOlb8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0:00Z</dcterms:created>
  <dc:creator>Юлия Алексеевна</dc:creator>
  <dc:description/>
  <cp:keywords/>
  <dc:language>en-US</dc:language>
  <cp:lastModifiedBy>Пользователь</cp:lastModifiedBy>
  <dcterms:modified xsi:type="dcterms:W3CDTF">2014-11-27T09:09:00Z</dcterms:modified>
  <cp:revision>6</cp:revision>
  <dc:subject/>
  <dc:title>ГБОУ НПО ПЛ №114 МО</dc:title>
</cp:coreProperties>
</file>