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КС (К) ОУ: «Краснинская школа-интернат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Занятие-игра: « Мойдоды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Копылова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расное 2014 г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 позитивного   отношение к культурно-гигиеническим навыка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Учить детей составлять описание предмета; учить громко, произносить слова знакомых стихотворений, четко проговаривая слова.</w:t>
      </w:r>
    </w:p>
    <w:p>
      <w:pPr>
        <w:pStyle w:val="Normal"/>
        <w:spacing w:lineRule="auto" w:line="360" w:before="280" w:after="2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Закреплять культурно-гигиенические навыки (умывание, одевание, чистка зубов, причесывание, купание), учить показывать эти движения при помощи мимики и жеста.</w:t>
      </w:r>
    </w:p>
    <w:p>
      <w:pPr>
        <w:pStyle w:val="Normal"/>
        <w:spacing w:lineRule="auto" w:line="360" w:before="280" w:after="2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 Развивать у детей понимание значения и необходимости гигиенически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, мелкую моторику пальцев  рук, память, логическое мышл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     Воспитывать  организованность, бережное отношение к здоровью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   Мешочек с умывальными принадлежностями (мыло, мочалка, зубная    паста, расческа, зубная щетка, шампунь, полотенце ) ,  картинок из  стихотворения   К.И.Чуковского : «Мойдодыр ,картинки о правилах личной гигиены.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                                                                                                              1)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момент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ли ребята , поприветствуем гостей , которые  пришли к нам сегодня на занятие. Спокойно садимся.                                                                                     2)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явление цели  и задач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 ребята   мы     закрепим  наши знания о соблюдении правил личной гигиены.  Поговорим о предметах, которые помогают нам быть чистыми, опрятными , красивыми.    Прежде,  чем  мы начнём   занятие , давайте  поможем нашим  рукам работать дружнее                                                Движения и слова повторяем за мной.   Пальчиковая гимнастика                                         « Утречко, настало,                                                                                                                                     Солнышко встало.                                                                                                   Эй, братец Федя, разбуди соседей.                                                             Вставай, большой! Вставай, указка!                                                            Вставай, серёдка! Вставай, сиротка!                                                                        И крош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рошка!                                                                                    Привет, ладошка!                                                                                                    Все проснулись, потянулись.                                                                   Молодцы!»                                                                                                                   - А теперь проверьте стали ваши руки крепче, послушне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ая часть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нам  пришла телеграмма, но я не могу разобрать от кого.   Поможете   мне? (Хорошо).   Для этого вам нужно собрать у себя на столе картинки. Кого  вы  видите  на картинке?.(Мойдодыр)                                                            -Знаменитый  «Мойдодыр» -  умывальников начальник и мочалок командир.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знакомо вам это имя « Мойдодыр»? А где , вы, с ним уже встречались? ( читали на занятии стихотворение К.И Чуковского: «Мойдодыр».)    Давайте вспомним , опираясь на картинки , о чём это стихотворение? (идёт небольшая беседа по картинкам).                   Телеграмма, которую прислал  Мойдодыр не простая , в ней всё перепутано, нам нужно найти ошибки и исправить их .Я читаю, а вы внимательно слушайте и говорите, что в  ней не правильно.( « Полотенцем моют руки. Расчёской вытираются. Зубной щёткой намыливают тело.  Мылом  причёсываются»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 предложению задаётся вопрос: например: Что делать нужно полотенцем?                                                                                                                 - А ещё ребята, Мойдодыр прислал нам волшебный мешочек и просит угадать, что в нём    лежит.  Я вам буду загадывать загадки, а  вам нужно будет отгадку найти , нащупав предмет в мешочке ,  не заглядывая в него .  Всем задание понятно, тогда вперё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адка про мыло: «Гладко и душисто, моет очень чисто, нужно, чтоб у каждого  было,    Что же это?                                                                     Смотрите, что это? (Мыло). Как вкусно пахнет. Какое мыло? (Душистое, белое, круглое).  Зачем нужно мыло?    Воспитатель помогает (мыло нужно для того, чтобы умываться: мыть руки, лицо, шею и все тело, чтобы они были чистыми).  А как моют руки?  Покажите мне, ребята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Физминутка                                                                                                         Надо, надо нам помыться,                                                                                    Где тут чистая водица?                                                                                        Кран откроем: Ш-Ш-Ш,                                                                                      Руки моем: Ш-Ш-Ш,                                                                                       Щечки, шейку мы потрем                                                                                        И водичкой обольем.                                                                                           Дети (с помощью  воспитателя) имитируют умывание.                                      2) Воспитатель, загадывает загадку о полотенце: « После бани помогаю, промокаю, вытираю,  Душистое,  махровое, чистое, новое.             Воспитанник находит полотенце.                                                                         Ой, руки у нас мокрые! Что нам, нужно, чтобы руки стали сухие? (Полотенце). Дети  берут в руки воображаемое полотенце и «вытирают» рук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агадка о расчёске: «Целых двадцать пять зубов для кудрей и хохолков, и под  каждым под  зубком лягут волосы рядком».                                              Это расческа. Она деревянная, у нее есть ручка и зубья. Расческа нужна нам, чтобы    расчесывать волосы вот так (дети показывают , имитируя движения расчесывания, как нужно расчесываться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гадка про зубную щётку: «Красная спинка, жёсткая щетинка, с мягкой  пастой дружит. Нам усердно служит». (Ребята угадывают загадку и находят отгадку в мешочке).                                                                                       Осталось  что-то ещё  лежать в мешочке , кто посмотрит что это?     Относится это к предметам гигиены, помогают  часы нам умыв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йте вспомним, какие ещё правила необходимо всем знать, чтобы быть здоровым? (дети , опираясь на  картинки ,     рассказывают     о правилах   гигиены).                                                                              Воспитатель: Ребята , а что   мы делаем по утрам, перед тем ,как умываться идём? (зарядку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Зарядка»                                                                                             Каждый день по утрам делаем зарядку,                                                          Очень нравится нам все делать по порядку:                                                  Весело шагать, весело шагать,                                                                           Руки поднимать, руки опускать,                                                                                      Приседать и вставать, прыгать и скака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тог                                                                                                            Давайте  вспомним ,чем мы занимались на занятии?  Какие правила  вспоминали?  Какие предметы  личной гигиены вы запомнили?              Ребята, у каждого на столе лежит по 2 солнышка, одно грустное, а другое весёлое . Если вам понравилось наше занятие , то на  голубое  облако прикрепляете весёлое солнышко, а если не  понравилось ,то  на тучку помещаете грустное солнышко (ребята выходят и прикрепляют   солнышк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спасиб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харова Т.Н., Сысоева А.В. Формирование здорового образа жизни у младших школьников /В помощь классному руководителю/ Т.Н.Захарова, А.В. Сысоева. –Волгоград: Издательство «Учитель»,2007г. -174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авыдова М.М..30 детских утренников /Сценарии праздников/        М.М.Давыдова. –М: «Астрель»,2006г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расимова В А. .Классный час ,играючи./разработки детских занятий/             В.А. Герасимова. -    М: Творческий центр «Сфера»,2003г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1:00Z</dcterms:created>
  <dc:creator>Марина</dc:creator>
  <dc:description/>
  <cp:keywords/>
  <dc:language>en-US</dc:language>
  <cp:lastModifiedBy>Пользователь</cp:lastModifiedBy>
  <dcterms:modified xsi:type="dcterms:W3CDTF">2014-04-23T16:49:00Z</dcterms:modified>
  <cp:revision>16</cp:revision>
  <dc:subject/>
  <dc:title/>
</cp:coreProperties>
</file>