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90.25pt;width:404.7pt;height:90.15pt;mso-wrap-style:none;v-text-anchor:middle;mso-position-vertical:top" type="_x0000_t136">
            <v:path textpathok="t"/>
            <v:textpath on="t" fitshape="t" string=" Внеклассное мероприятие&#10;&#10;&quot;С малой Родины моей начинается Россия&quot;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3335" cy="28670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67025"/>
                    </a:xfrm>
                    <a:prstGeom prst="rect">
                      <a:avLst/>
                    </a:prstGeom>
                    <a:ln w="158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5" w:leader="none"/>
        </w:tabs>
        <w:jc w:val="center"/>
        <w:rPr>
          <w:color w:val="FF0000"/>
        </w:rPr>
      </w:pPr>
      <w:r>
        <w:rPr>
          <w:color w:val="FF0000"/>
        </w:rPr>
        <w:pict>
          <v:shape id="shape_0" fillcolor="#c00000" stroked="f" o:allowincell="f" style="position:absolute;margin-left:0pt;margin-top:-61.65pt;width:338.1pt;height:61.55pt;mso-wrap-style:none;v-text-anchor:middle;mso-position-vertical:top" type="_x0000_t136">
            <v:path textpathok="t"/>
            <v:textpath on="t" fitshape="t" string=" Учитель:&#10;Товкань Юлия Александровна" style="font-family:&quot;Times New Roman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84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спитывать любовь к малой Родине, желание хранить и украшать родную землю;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крепить знания детей об историческом прошлом и настоящем родного края;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бщить знания детей о красоте и богатстве родного края.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ащиеся 2 класса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выставки детских рисунков.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репродукции с изображениями любимых уголков природы, карта России, аудиозапись песни «С чего начинается Родина» и гимна, герб, флаг,  детские рисунки.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" w:leader="none"/>
          <w:tab w:val="left" w:pos="2845" w:leader="none"/>
        </w:tabs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ступительная часть.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будем путешествовать по страницам нашей России. У каждого класса своя страница. Она интересна и многогранна.  Вы готовы к путешествию  «Дорогами добра?». Итак, мы открываем заседание нашего клуба, на котором мы поговорим о том, за что надо любить и беречь свою Родину. А Родина для каждого из нас начинается с детства.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ня «С чего начинается Родина», слова М.  Матусовского, музыка В. Баснера)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ую землю, 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ую землю, 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родились и живём,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одиной светлой,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одиной нашей,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одиной милой зовё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" w:leader="none"/>
          <w:tab w:val="left" w:pos="2845" w:leader="none"/>
        </w:tabs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траница «История страны и ее символы»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страница первая «История страны и ее символы».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, входят чтецы)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й чтец:</w:t>
      </w:r>
      <w:r>
        <w:rPr>
          <w:rFonts w:cs="Times New Roman" w:ascii="Times New Roman" w:hAnsi="Times New Roman"/>
          <w:sz w:val="28"/>
          <w:szCs w:val="28"/>
        </w:rPr>
        <w:t xml:space="preserve"> Откуда появилось такое название – Россия?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-й чтец:</w:t>
      </w:r>
      <w:r>
        <w:rPr>
          <w:rFonts w:cs="Times New Roman" w:ascii="Times New Roman" w:hAnsi="Times New Roman"/>
          <w:sz w:val="28"/>
          <w:szCs w:val="28"/>
        </w:rPr>
        <w:t xml:space="preserve"> В стародавние времена ее называли Русью. Слово «Русь», как полагают некоторые ученые, произошло от слова «русло». Русло – это ложе реки, по которому она течет меж берегов.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-й чтец:</w:t>
      </w:r>
      <w:r>
        <w:rPr>
          <w:rFonts w:cs="Times New Roman" w:ascii="Times New Roman" w:hAnsi="Times New Roman"/>
          <w:sz w:val="28"/>
          <w:szCs w:val="28"/>
        </w:rPr>
        <w:t xml:space="preserve"> Русь – страна рек и озер. Русь – светлое место. Это страна света, солнца, добрых людей. Русских называют еще россами, а страну, где они живут, - Россией.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чтец: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сные зори, умытые росами,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сое поле с колосьями рослыми,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ки разливные в пламени синем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по-славянски назвали Россия.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…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…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е…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ины…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ы босые, седые осины.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дорого с детства,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амятно с детства.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же не можем никак наглядеться.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, по-вашему, объединяет нас всех, присутствующих в классе?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(хором):</w:t>
      </w:r>
      <w:r>
        <w:rPr>
          <w:rFonts w:cs="Times New Roman" w:ascii="Times New Roman" w:hAnsi="Times New Roman"/>
          <w:sz w:val="28"/>
          <w:szCs w:val="28"/>
        </w:rPr>
        <w:t xml:space="preserve"> Все мы – Россияне!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ы, конечно, знаете, что каждое государство имеет свои символы.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-й чтец:</w:t>
      </w:r>
      <w:r>
        <w:rPr>
          <w:rFonts w:cs="Times New Roman" w:ascii="Times New Roman" w:hAnsi="Times New Roman"/>
          <w:sz w:val="28"/>
          <w:szCs w:val="28"/>
        </w:rPr>
        <w:t xml:space="preserve"> Герб представляет собой изображение золотого двуглавого орла на красном поле. Двуглавый орел – символ вечности России, символ сохранения в русском народе православной веры.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-й чтец:</w:t>
      </w:r>
      <w:r>
        <w:rPr>
          <w:rFonts w:cs="Times New Roman" w:ascii="Times New Roman" w:hAnsi="Times New Roman"/>
          <w:sz w:val="28"/>
          <w:szCs w:val="28"/>
        </w:rPr>
        <w:t xml:space="preserve"> Три короны над ними, скрепленные единой лентой, символизируют кровное братство и единую историю трёх восточнославянских народов – русских, украинцев и белорусов.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-й чтец:</w:t>
      </w:r>
      <w:r>
        <w:rPr>
          <w:rFonts w:cs="Times New Roman" w:ascii="Times New Roman" w:hAnsi="Times New Roman"/>
          <w:sz w:val="28"/>
          <w:szCs w:val="28"/>
        </w:rPr>
        <w:t xml:space="preserve"> Гимн – это торжественная песня, которую слушают и исполняют стоя.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гимн, слова С. В. Михалкова, музыка А. В. Александрова. Дети слушают и поют гимн стоя).</w:t>
      </w:r>
    </w:p>
    <w:p>
      <w:pPr>
        <w:pStyle w:val="Normal"/>
        <w:tabs>
          <w:tab w:val="clear" w:pos="708"/>
          <w:tab w:val="left" w:pos="538" w:leader="none"/>
          <w:tab w:val="left" w:pos="28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8240" cy="154432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544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154305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танция «Столица Росси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одной старинной летописи написано: «Князь великий Юрий Долгорукий взошёл на гору и обозрел с неё очами по обе стороны Москвы-реки и за Неглинкою, и возлюбил сёла оны, и повелел на месте том вскоре соделати мал деревян град, и прозвал реки тоя – Москва – град!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чтец:</w:t>
      </w:r>
    </w:p>
    <w:p>
      <w:pPr>
        <w:pStyle w:val="Normal"/>
        <w:tabs>
          <w:tab w:val="clear" w:pos="708"/>
          <w:tab w:val="left" w:pos="680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тебе на свете равных,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авняя Москв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ком дней, вовеки славны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всегда жив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чтец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ясь, возраст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 дворцах и вся в сада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тоишь, Москва свята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х семи холмах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11347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34745"/>
                    </a:xfrm>
                    <a:prstGeom prst="rect">
                      <a:avLst/>
                    </a:prstGeom>
                    <a:ln w="107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6490" cy="11379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37920"/>
                    </a:xfrm>
                    <a:prstGeom prst="rect">
                      <a:avLst/>
                    </a:prstGeom>
                    <a:ln w="107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3020" cy="11334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33475"/>
                    </a:xfrm>
                    <a:prstGeom prst="rect">
                      <a:avLst/>
                    </a:prstGeom>
                    <a:ln w="107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0795" cy="114617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46175"/>
                    </a:xfrm>
                    <a:prstGeom prst="rect">
                      <a:avLst/>
                    </a:prstGeom>
                    <a:ln w="107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танция «Родной край»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чтец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ев разных не сочтёшь –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другого краше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де ты дерево найдёшь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ей берёзки наш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2485" cy="192913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929130"/>
                    </a:xfrm>
                    <a:prstGeom prst="rect">
                      <a:avLst/>
                    </a:prstGeom>
                    <a:ln w="158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6950" cy="181102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11020"/>
                    </a:xfrm>
                    <a:prstGeom prst="rect">
                      <a:avLst/>
                    </a:prstGeom>
                    <a:ln w="158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Есть старинная поэтическая загадка, отгадайте её: «Стоит дерево, цветом зелено. В этом дереве четыре угодья: первое – больным на здоровье, второе – свет от тьмы да тепло от стужи, третье – дряхлым пеленанье, а четвёртое – жаждущий родственник». Что э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 (хором):</w:t>
      </w:r>
      <w:r>
        <w:rPr>
          <w:rFonts w:cs="Times New Roman" w:ascii="Times New Roman" w:hAnsi="Times New Roman"/>
          <w:sz w:val="28"/>
          <w:szCs w:val="28"/>
        </w:rPr>
        <w:t xml:space="preserve"> Берёз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чтец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берёзы не мыслю России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ветла по–славянски о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быть, может, в столетья и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рёзы вся Русь рожд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амое прекрасное на свете – Родина. У каждого человека есть Родина, и каждый любит её. Любит место, где он родился и живёт. Любит родные леса и поля, свою зиму и своё лето, свою весну и свою осень. Человек любит людей, с которыми он живёт, любит свой нар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чтец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те Россию 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оссии друг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её тишину и покой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чтец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бо и солнц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хлеб на сто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ное оконц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абытом селе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й чтец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Россию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ё нам не ж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её, чтобы вечно ей бы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скажите, как называется наша малая Роди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(хором):</w:t>
      </w:r>
      <w:r>
        <w:rPr>
          <w:rFonts w:cs="Times New Roman" w:ascii="Times New Roman" w:hAnsi="Times New Roman"/>
          <w:sz w:val="28"/>
          <w:szCs w:val="28"/>
        </w:rPr>
        <w:t xml:space="preserve"> Просянка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у вот и всё, подошло к концу наше мероприятие.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вы называли свой край красивым, любимым, интересным, зелёным и мне очень хочется, чтобы вы стали украшением, гордостью своего родного края. А для этого надо очень сильно любить свою Родину, беречь его и приносить ему польз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мероприятия учащиеся ещё раз исполняют гим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 До новых встреч!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ИО участника: Товкань Юлия Александр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Домашний адрес: Ставропольский край, Петровский район, с.Просянка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л. Мира, д. 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лефон: 8-961-453-29-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разовательное учреждение: МКОУСОШ №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лжность: учитель начальных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Наименование конкурса: «Современные образовательные технологии в  творчестве учителя начальных класс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оминация: Сценарий внеклассного мероприятия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i w:val="false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45:00Z</dcterms:created>
  <dc:creator>ученик</dc:creator>
  <dc:description/>
  <cp:keywords/>
  <dc:language>en-US</dc:language>
  <cp:lastModifiedBy>Пользователь</cp:lastModifiedBy>
  <dcterms:modified xsi:type="dcterms:W3CDTF">2014-11-25T13:14:00Z</dcterms:modified>
  <cp:revision>8</cp:revision>
  <dc:subject/>
  <dc:title/>
</cp:coreProperties>
</file>